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Calibri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ЯСНИТЕЛЬНАЯ   ЗАПИСКА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ходе реализации и оценке эффективно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Глушковского района Ку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стойчивое развитие сельских территорий Глушковск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»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  2020 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 2020  году    мероприятия  по  программе  «Устойчивое  развитие  сельских  территорий  Глушковского  района  Курской  области»   не  запланированы.   С  2021  года  данная  программа  не  действует,  в  связи  с разработкой  государственной  программы  «Комплексное  развитие  сельских  территорий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 рамках   программы  «Комплексное  развитие  сельских  территорий»  в  2020  году    мероприятия  выполняли    сельские  муниципальные 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строительства и архитектуры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лушковского район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                                                                              М.Н. Кулизен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  8(47132) 2-10-84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 </w:t>
      </w:r>
      <w:r>
        <w:rPr>
          <w:rFonts w:cs="Times New Roman" w:ascii="Times New Roman" w:hAnsi="Times New Roman"/>
          <w:sz w:val="28"/>
          <w:szCs w:val="28"/>
          <w:lang w:val="en-US"/>
        </w:rPr>
        <w:t>stroy</w:t>
      </w:r>
      <w:r>
        <w:rPr>
          <w:rFonts w:cs="Times New Roman" w:ascii="Times New Roman" w:hAnsi="Times New Roman"/>
          <w:sz w:val="28"/>
          <w:szCs w:val="28"/>
        </w:rPr>
        <w:t>46</w:t>
      </w:r>
      <w:r>
        <w:rPr>
          <w:rFonts w:cs="Times New Roman" w:ascii="Times New Roman" w:hAnsi="Times New Roman"/>
          <w:sz w:val="28"/>
          <w:szCs w:val="28"/>
          <w:lang w:val="en-US"/>
        </w:rPr>
        <w:t>glushkovo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ГОДОВОЙ ОТЧЕТ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ходе реализации и оценке эффективно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Глушковского района Курской област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Охрана  окружающей  среды  в  муниципальном  образовании    «Глушковский  район»  Курской  области»»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 2020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ветственный исполнитель:</w:t>
      </w:r>
      <w:r>
        <w:rPr>
          <w:rFonts w:cs="Times New Roman" w:ascii="Times New Roman" w:hAnsi="Times New Roman"/>
          <w:sz w:val="28"/>
          <w:szCs w:val="28"/>
        </w:rPr>
        <w:t xml:space="preserve"> отдел строительства и архитектуры Администрации Глушковского района Курской обла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ата составления отчета:</w:t>
      </w:r>
      <w:r>
        <w:rPr>
          <w:rFonts w:cs="Times New Roman" w:ascii="Times New Roman" w:hAnsi="Times New Roman"/>
          <w:sz w:val="28"/>
          <w:szCs w:val="28"/>
        </w:rPr>
        <w:t xml:space="preserve">     26 февраля 2021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строительства и архитектуры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лушковского район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                                                                         М.Н. Кулизен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  8(47132) 2-10-84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  </w:t>
      </w:r>
      <w:r>
        <w:rPr>
          <w:rFonts w:cs="Times New Roman" w:ascii="Times New Roman" w:hAnsi="Times New Roman"/>
          <w:sz w:val="28"/>
          <w:szCs w:val="28"/>
          <w:lang w:val="en-US"/>
        </w:rPr>
        <w:t>stroy</w:t>
      </w:r>
      <w:r>
        <w:rPr>
          <w:rFonts w:cs="Times New Roman" w:ascii="Times New Roman" w:hAnsi="Times New Roman"/>
          <w:sz w:val="28"/>
          <w:szCs w:val="28"/>
        </w:rPr>
        <w:t>46</w:t>
      </w:r>
      <w:r>
        <w:rPr>
          <w:rFonts w:cs="Times New Roman" w:ascii="Times New Roman" w:hAnsi="Times New Roman"/>
          <w:sz w:val="28"/>
          <w:szCs w:val="28"/>
          <w:lang w:val="en-US"/>
        </w:rPr>
        <w:t>glushkovo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32"/>
          <w:szCs w:val="32"/>
        </w:rPr>
        <w:t xml:space="preserve">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ГОДОВОЙ ОТЧЕТ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ходе реализации и оценке эффективно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Глушковского района Курской област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храна  окружающей  среды  в  муниципальном  образовании    «Глушковский  район»  Курской  области»»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за 2020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кретные результаты реализации муниципальной программы Глушковского района Курской области </w:t>
      </w:r>
    </w:p>
    <w:p>
      <w:pPr>
        <w:pStyle w:val="ListParagraph"/>
        <w:spacing w:lineRule="auto" w:line="240" w:before="0" w:after="0"/>
        <w:ind w:left="108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храна  окружающей  среды  в  муниципальном  образовании  «Глушковский  район  Курской  области»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за 2020 год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еречнем муниципальных программ Глушковского района Курской области, утвержденным распоряжением Администрации Глушковского района Курской области от 2.11.2016  № 234 (в ред. от 19.11.2018 г. №317 ,02.03.2020 г. №272), постановлением Администрации Глушковского района  Курской области от 11.07.2017 № 185 «Об утверждении Порядка разработки, реализации и оценки эффективности муниципальных программ Глушковского района Курской области» постановлением Администрации Глушковского района Курской области от 05.11.2014 г.  № 491  утверждена муниципальная программа Глушковского района Курской области « Глушковского района  Курской области» (далее – муниципальная программа Глушковского района Курской области), сроки  реализации которой 2015 – 2023 го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муниципальная программа Глушковского района Курской области, ответственным исполнителем которой является отдел строительства и архитектуры Администрации Глушковского района Курской области, имеет следующие цели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обеспечение   конституционных  прав  граждан  на  благоприятную  окружающую  среду,  сохранение  природных  систем  Глушковского  района Курской  области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дачами муниципальной программы Глушковского района Курской области являются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  вовлечение  в  оборот  дополнительных  объемов  подземных  вод  путем  модернизации  действующих  водозаборов  и  систем  водоснабжения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обеспечение  благоприятной  среды  обитания  для  населения  Глушковского  района  Курской  области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жидаемыми конечными результатами муниципальной программы Глушковского района Курской области являю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 обеспечение  экологической  безопасности  на  территории  Глушковского  района  Курской  области, обеспечение  благоприятных  условий  для  жизни  насе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09"/>
        <w:rPr/>
      </w:pPr>
      <w:r>
        <w:rPr/>
        <w:t>Ведомственные целевые программы в составе муниципальной программы Глушковского района Курской области отсутствую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тчетном году муниципальной программой Глушковского района Курской области «Охрана  окружающей  среды  в  муниципальном  образовании  «Глушковский  район»  Курской  области»       запланировано выполнение 3 показателей (индикаторов), имеющих плановое целевое значение на 2020 год. Фактически достигнуты целевые значения по  3  показателям (индикаторам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, сведения о достижении значений показателей (индикаторов) муниципальной программы Глушковского района Курской области указаны в приложениях 1 к настоящему годовому отчету о ходе реализации и оценке эффективности муниципальной программы Глушковского района  Курской области «Охрана  окружающей  среды  в  муниципальном  образовании  «Глушковский  район»   Курской  области» за 2020 год (далее – Годовой отчет).  Мониторинг показателей проводился по показателям   1,3-4  приложения  №1   к  настоящему  Годовому  отчету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Результаты реализации ведомственных целевых программ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основных мероприятий в разрезе подпрограмм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Глушк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храна  окружающей  среды  в  муниципальном  образовании  «Глушковский  район»  Курской области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2020 год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ведения о степени выполнения основных мероприятий подпрограмм муниципальной программы Глушковского района Курской области указаны в приложении 2 к настоящему Годовому отчет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о подпрограмме 1 </w:t>
      </w:r>
      <w:r>
        <w:rPr>
          <w:rFonts w:cs="Times New Roman" w:ascii="Times New Roman" w:hAnsi="Times New Roman"/>
          <w:sz w:val="28"/>
          <w:szCs w:val="28"/>
        </w:rPr>
        <w:t>«Экология  и  чистая  вода  в  Глушковском  районе  Курской  области»  в 2020 году выполнены в полном объеме 2  мероприятия  из    2-х  запланированных  основных  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еализация Основного мероприятия   «Обеспечение  населения  экологически  чистой  питьевой  водой выполнена  за  счет  средств    областного  и  районного  бюджета  в  полном  объеме  была  выполнена  реконструкция  сети  водоснабжения  в  д. Урусы  Глушковского  района  Курской  области, реализация  Основного  мероприятия «Ликвидация несанкционированной    свалки»  в  с.  Званное  Глушковского  района  Курской  области   выполнена  за  счет  средств  районного  бюджета  в  полном  объем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нформация об исполнении мероприятий представлена в приложении №2 к настоящему Годовому отчету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Результаты реализации мер государственного и правового регулирования муниципальной программы Глушковского района Курской области «Охрана  окружающей  среды  в  муниципальном  образовании  «Глушковский  район»  Курской области»</w:t>
      </w:r>
    </w:p>
    <w:p>
      <w:pPr>
        <w:pStyle w:val="ListParagraph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0 году запланированные муниципальной программой Глушковского района Курской области меры правового регулирования исполнены в полном объеме, оценка результатов их реализации указана в приложении 3 к настоящему Годовому отчет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Y</w:t>
      </w:r>
      <w:r>
        <w:rPr>
          <w:rFonts w:cs="Times New Roman" w:ascii="Times New Roman" w:hAnsi="Times New Roman"/>
          <w:b/>
          <w:sz w:val="28"/>
          <w:szCs w:val="28"/>
        </w:rPr>
        <w:t>. Данные об использовании бюджетных ассигнований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ластного бюджета и иных средств на реализацию мероприятий  муниципальной    программы  Глушковского района  Курской области</w:t>
      </w:r>
    </w:p>
    <w:p>
      <w:pPr>
        <w:pStyle w:val="ListParagraph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Представительного Собрания Глушковского района Курской области от 23.12.2019 г.  года № 114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О бюджете муниципального района «Глушковский район» Курской области на  2020 год и плановый период 2021-2022 годов» (в редакции Решения от 22.12.2020 г. № 186) </w:t>
      </w:r>
      <w:r>
        <w:rPr>
          <w:rFonts w:cs="Times New Roman" w:ascii="Times New Roman" w:hAnsi="Times New Roman"/>
          <w:sz w:val="28"/>
          <w:szCs w:val="28"/>
        </w:rPr>
        <w:t xml:space="preserve">объем финансирования муниципальной программы Глушковского района Курской области «Охрана  окружающей  среды  в  муниципальном  образовании  «Глушковский  район» Курской области» на 2020 год составил 38 136,472 тыс. рублей, кассовый расход составил  37 642,765  тыс. рублей (98,7% от утвержденного объема финансирования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ом числе объем финансирова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подпрограмме </w:t>
      </w:r>
      <w:r>
        <w:rPr>
          <w:rFonts w:cs="Times New Roman" w:ascii="Times New Roman" w:hAnsi="Times New Roman"/>
          <w:sz w:val="28"/>
          <w:szCs w:val="28"/>
        </w:rPr>
        <w:t xml:space="preserve"> 1 «Экология  и  чистая  вода  в  Глушковском  районе  Курской  области» утвержден в сумме 38 136,472  тыс. рублей, кассовый расход по подпрограмме составил  37 642,765 тыс.  рублей (98,7 % от утвержденного объема финансирован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тчет об использовании в 2020 году бюджетных ассигнований  бюджета Глушковского района Курской области на реализацию муниципальной программы Глушковского района Курской области  указан в приложении 4 к настоящему Годовому отче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расходах из областного бюджета  на реализацию целей муниципальной программы Глушковского района Курской области - в приложении 5 к настоящему Годовому отчет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ListParagraph"/>
        <w:spacing w:lineRule="auto" w:line="240" w:before="0" w:after="0"/>
        <w:ind w:left="709" w:hanging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>Информация о внесенных</w:t>
      </w:r>
    </w:p>
    <w:p>
      <w:pPr>
        <w:pStyle w:val="ListParagraph"/>
        <w:spacing w:lineRule="auto" w:line="240" w:before="0" w:after="0"/>
        <w:ind w:left="709" w:hanging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ственным исполнителем изменениях </w:t>
      </w:r>
    </w:p>
    <w:p>
      <w:pPr>
        <w:pStyle w:val="ListParagraph"/>
        <w:spacing w:lineRule="auto" w:line="240" w:before="0" w:after="0"/>
        <w:ind w:left="709" w:hanging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муниципальную программу Глушковского района </w:t>
      </w:r>
    </w:p>
    <w:p>
      <w:pPr>
        <w:pStyle w:val="ListParagraph"/>
        <w:spacing w:lineRule="auto" w:line="240" w:before="0" w:after="0"/>
        <w:ind w:left="709" w:hanging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урской области «Охрана  окружающей  среды  в  муниципальном  образовании  «Глушковский  район»  Курской области»</w:t>
      </w:r>
    </w:p>
    <w:p>
      <w:pPr>
        <w:pStyle w:val="ListParagraph"/>
        <w:spacing w:lineRule="auto" w:line="240" w:before="0" w:after="0"/>
        <w:ind w:left="709" w:hanging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2020 года в муниципальную программу Глушковского района Курской области «Охрана  окружающей  среды  в  муниципальном  образовании  «Глушковский  район» Курской области» ответственным исполнителем – отделом  строительства и архитектуры Администрации Глушковского района Курской области вносились следующие измене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становлением Администрации Глушковского района Курской области от 18.02.2020 г.  №80  и   от  17.09.2020  г.  № 400  внесены изменения в муниципальную программу Глушковского района Курской области в части приведения параметров программы в соответствие с Решением Представительного Собрания Глушковского района Кур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«О бюджете Глушковского района Курской области на 2020 год и плановый период 2021-2022 годов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. Предложения по дальнейшей реализац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 программы  Глушковского  района  Курской 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рограммных мероприятий муниципальной программы Глушковского района Курской области на 2021-2023 годы предусматривается за счет средств бюджета Глушковского района Ку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Представительного Собрания Глушковского района Курской области   от  22.12.2020 г. № 188  «О бюджете муниципального района «Глушковский район»  Курской области  на 2021 год и плановый период 2022-2023 годов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в редакции Решения от 19.02.2021 г. № 190) о</w:t>
      </w:r>
      <w:r>
        <w:rPr>
          <w:rFonts w:cs="Times New Roman" w:ascii="Times New Roman" w:hAnsi="Times New Roman"/>
          <w:sz w:val="28"/>
          <w:szCs w:val="28"/>
        </w:rPr>
        <w:t>бъем финансирования муниципальной программы Глушковского района Курской области «Охрана  окружающей  среды  в  муниципальном  образовании  «Глушковский  район»  Курской  области»  на 2021-2023 годы   всего  составит   900,000 тыс. руб.  за  счет  средств   районного  бюджета, в том числе  на 2021 год – 900,000 тыс. руб., 2022 год – 0,000 тыс.руб,  2023 год – 0,000  тыс.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Цели муниципальной программы Глушковского района Курской области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храна  окружающей  среды  в  муниципальном  образовании  «Глушковский  район»  Курской област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являются неизменными и направлены на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  обеспечение   конституционных  прав  граждан  на  благоприятную  окружающую  среду,  сохранение  природных  систем  Глушковского  района Курской  области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рамках реализации данной  муниципальной  программы планируются   мероприятия 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 обеспечение  населения  экологически  чистой  питьевой  водой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 подготовка  проектов  зон  санитарной  охраны   объектов  водоснабжения санитарных  зон   объектов  водоснабж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подготовка  проектно-сметной  документации  по  ликвидации  несанкционированной  свалки  в  с. Веселое  Глушковского  района  Курской  области   и  пр.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стижении значений показателей (индикаторов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муниципальной программы Глушковского района Курской области «Охрана  окружающей  среды в  муниципальном  образовании  «Глушковский  район»  Курской области» за 2020 год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780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08"/>
        <w:gridCol w:w="4805"/>
        <w:gridCol w:w="1299"/>
        <w:gridCol w:w="1518"/>
        <w:gridCol w:w="1376"/>
        <w:gridCol w:w="1440"/>
        <w:gridCol w:w="4334"/>
      </w:tblGrid>
      <w:tr>
        <w:trPr>
          <w:tblHeader w:val="true"/>
          <w:trHeight w:val="74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(индикатор) (наименование)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ерения</w:t>
            </w:r>
          </w:p>
        </w:tc>
        <w:tc>
          <w:tcPr>
            <w:tcW w:w="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 (индикаторов) государственной программы, подпрограммы государственной программы</w:t>
            </w:r>
          </w:p>
        </w:tc>
        <w:tc>
          <w:tcPr>
            <w:tcW w:w="4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снование отклонений значений показателя (индикатора) на конец отчетного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 наличии)</w:t>
            </w:r>
          </w:p>
        </w:tc>
      </w:tr>
      <w:tr>
        <w:trPr>
          <w:tblHeader w:val="true"/>
          <w:trHeight w:val="17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9 год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  <w:trHeight w:val="15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15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</w:rPr>
              <w:t>Муниципальная программа Глушковского района Кур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храна  окружающей  среды  в  муниципальном  образовании  «Глушковский  район» Курской  области»</w:t>
            </w:r>
          </w:p>
        </w:tc>
      </w:tr>
      <w:tr>
        <w:trPr>
          <w:trHeight w:val="150" w:hRule="atLeast"/>
        </w:trPr>
        <w:tc>
          <w:tcPr>
            <w:tcW w:w="15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дпрограмма</w:t>
            </w:r>
            <w:r>
              <w:rPr/>
              <w:t xml:space="preserve"> </w:t>
            </w:r>
            <w:hyperlink w:anchor="Par988">
              <w:r>
                <w:rPr>
                  <w:rStyle w:val="InternetLink"/>
                  <w:rFonts w:cs="Times New Roman" w:ascii="Times New Roman" w:hAnsi="Times New Roman"/>
                </w:rPr>
                <w:t>1</w:t>
              </w:r>
            </w:hyperlink>
            <w:r>
              <w:rPr>
                <w:rFonts w:cs="Times New Roman" w:ascii="Times New Roman" w:hAnsi="Times New Roman"/>
              </w:rPr>
              <w:t xml:space="preserve"> «Экология  и  чистая  вода в  Глушковском  районе   Курской области»</w:t>
            </w:r>
          </w:p>
        </w:tc>
      </w:tr>
      <w:tr>
        <w:trPr>
          <w:trHeight w:val="1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личество  реконструированных  объектов  водоснабжения  муниципальной  собственности ,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/к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1,3,2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/ 2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/3,035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увеличение протяженности  реконструируемой  сети  водоснабжения            на  12.5  м  произошло  по  причине    рельефа  местности            </w:t>
            </w:r>
          </w:p>
        </w:tc>
      </w:tr>
      <w:tr>
        <w:trPr>
          <w:trHeight w:val="1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личество  отремонтированных  объектов  водоснабжения  муниципальной  собственност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/к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 не  проводил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 связи  с  отсутствием    ремонтных  работ в   муниципальной программе  на  2020 г. 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сленность  населения  обеспеченного  питьевой  водой  надлежащего  качеств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еловек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8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1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  ликвидированных  несанкционированных  свало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степени выполнения основных мероприятий муниципальной программы 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храна  окружающей  среды  в  муниципальном  образовании  «Глушковский  район»  Курской  области»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 2020 год</w:t>
      </w:r>
    </w:p>
    <w:p>
      <w:pPr>
        <w:pStyle w:val="Normal"/>
        <w:widowControl w:val="false"/>
        <w:autoSpaceDE w:val="false"/>
        <w:spacing w:lineRule="exact" w:line="18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48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626"/>
        <w:gridCol w:w="2646"/>
        <w:gridCol w:w="819"/>
        <w:gridCol w:w="6"/>
        <w:gridCol w:w="1035"/>
        <w:gridCol w:w="28"/>
        <w:gridCol w:w="1066"/>
        <w:gridCol w:w="904"/>
        <w:gridCol w:w="899"/>
        <w:gridCol w:w="9"/>
        <w:gridCol w:w="1289"/>
        <w:gridCol w:w="87"/>
        <w:gridCol w:w="34"/>
        <w:gridCol w:w="1068"/>
        <w:gridCol w:w="1106"/>
      </w:tblGrid>
      <w:tr>
        <w:trPr>
          <w:tblHeader w:val="true"/>
          <w:trHeight w:val="68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сновного мероприятия, мероприятия, ведомственной целевой программы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ус контрольного события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овый срок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ический срок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ультаты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блемы возникающие в ходе реализации программы</w:t>
            </w:r>
          </w:p>
        </w:tc>
      </w:tr>
      <w:tr>
        <w:trPr>
          <w:tblHeader w:val="true"/>
          <w:trHeight w:val="34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чала 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и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кончания 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чала 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и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ончания реализации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ланированны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тигнутые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41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храна  окружающей  среды  в  муниципальном  образовании  «Глушковский  район»  Курской  области»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2020 год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41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«Экология  и  чистая  вода  в Глушковском района Курской области»</w:t>
            </w:r>
          </w:p>
        </w:tc>
      </w:tr>
      <w:tr>
        <w:trPr>
          <w:trHeight w:val="92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Основное мероприятие 1. 1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Обеспечение  населения  экологически  чистой  питьевой  водой».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 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31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дел строительства и архитектуры Администрации Глушковского района Курской област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-73" w:right="-14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8..202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20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8.2020 г.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20 20г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новное мероприятие 1.1   план  ввода  12.2020 г.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сновное мероприятие.  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полнен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</w:tr>
      <w:tr>
        <w:trPr>
          <w:trHeight w:val="77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Водоснабжение  д. Урусы  Глушковского  района  Курской  области.Реконструкция.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строительства и архитектуры Администрации Глушковского района Курской област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8.2020 г.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..2020 г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8.2020 г. 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20130  г.г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,91 км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,035 к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3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блемы, возникшие в ходе реализации мероприятия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righ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200"/>
              <w:ind w:righ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righ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200"/>
              <w:ind w:righ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74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ы нейтрализации/минимизации отклонения по контрольному событию, оказывающего существенное воздействие на реализацию госпрограммы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2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200"/>
              <w:ind w:righ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74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 мероприятие 1.2 Ликвидация  несанкционированной  свалки  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31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дел строительства и архитектуры Администрации Глушковского района Курской области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200"/>
              <w:ind w:righ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200"/>
              <w:ind w:righ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2020 г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200"/>
              <w:ind w:righ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2020 г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200"/>
              <w:ind w:righ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2020 г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200"/>
              <w:ind w:righ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2020 г.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200"/>
              <w:ind w:righ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  план  ввода  12.2020 г. 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200"/>
              <w:ind w:righ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 мероприятие выполнено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74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квидация  несанкционированной  свали  в  с.Званное  Глушковского  района  Курской  област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строительства и архитектуры Администрации Глушковского района Курской области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200"/>
              <w:ind w:righ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200"/>
              <w:ind w:righ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2020 г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200"/>
              <w:ind w:righ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2.020 г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200"/>
              <w:ind w:righ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2020 г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200"/>
              <w:ind w:righ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2020 г.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200"/>
              <w:ind w:righ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ш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200"/>
              <w:ind w:righ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шт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74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блемы, возникшие в ходе реализации мероприяти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2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200"/>
              <w:ind w:righ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74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ы нейтрализации/минимизации отклонения по контрольному событию, оказывающего существенное воздействие на реализацию госпрограммы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72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200"/>
              <w:ind w:righ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74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200"/>
              <w:ind w:righ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ов реализации мер правового регулир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муниципальной программы Глушковского района Курской области «Охрана  окружающей  среды  в  муниципальном  образовании  «Глушковский  район» Курской области» за 2020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9"/>
        <w:gridCol w:w="1810"/>
        <w:gridCol w:w="2978"/>
        <w:gridCol w:w="2410"/>
        <w:gridCol w:w="2126"/>
        <w:gridCol w:w="1417"/>
        <w:gridCol w:w="3828"/>
      </w:tblGrid>
      <w:tr>
        <w:trPr>
          <w:tblHeader w:val="true"/>
          <w:trHeight w:val="32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акта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инятия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 (результат реализации; причины отклонений)</w:t>
            </w:r>
          </w:p>
        </w:tc>
      </w:tr>
      <w:tr>
        <w:trPr>
          <w:tblHeader w:val="true"/>
          <w:trHeight w:val="48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лушковского района Курской области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и дополнений в муниципальную программу Глушковского района Курской области « Охрана окружающей  среды  в  муниципальном  образовании  «Глушковский  район»  Курской области» в части финансирования программных мероприятий предусмотренных за счет средств бюджета Глушковского района Курской област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троительства и архитектуры Администрации Глушковского района Курской обла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3 годы (по мере возникновения необходимост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2020 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2020г. 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.02.2020 г.  года постановлением Администрации Глушковского района Курской области №80  и   от  17.09.2020 г. №400 внесены изменения в муниципальную   в части приведения в соответствии с решением о бюджете, а также приведение данной программы в соответствие с Порядком разработки, реализации и оценке эффективности реализации муниципальных программ (постановление Администрации Глушковского района Курской области № 185 от 11.07.2017 г.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4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ользовании бюджетных ассигнований  бюджета Глушковского района Курской области  на реализацию муниципальной  программы «Охрана  окружающей  среды  в  муниципальном  образовании  «Глушковский  район»  Курской области» за 2020 го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118"/>
        <w:gridCol w:w="2127"/>
        <w:gridCol w:w="850"/>
        <w:gridCol w:w="992"/>
        <w:gridCol w:w="1276"/>
        <w:gridCol w:w="992"/>
        <w:gridCol w:w="1843"/>
        <w:gridCol w:w="1276"/>
        <w:gridCol w:w="1417"/>
      </w:tblGrid>
      <w:tr>
        <w:trPr>
          <w:tblHeader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ус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государственной программы, подпрограммы государственной программы,          ведомственной целевой программы, основного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(тыс. рублей), годы</w:t>
            </w:r>
          </w:p>
        </w:tc>
      </w:tr>
      <w:tr>
        <w:trPr>
          <w:tblHeader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66" w:right="-13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з 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одная </w:t>
              <w:br/>
              <w:t xml:space="preserve">бюджетная роспись, </w:t>
              <w:br/>
              <w:t xml:space="preserve">план на 1 января </w:t>
              <w:br/>
              <w:t>2020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одная</w:t>
              <w:br/>
              <w:t xml:space="preserve">бюджетная  </w:t>
              <w:br/>
              <w:t xml:space="preserve"> роспись на </w:t>
              <w:br/>
              <w:t xml:space="preserve">31 декабря </w:t>
              <w:br/>
              <w:t>2020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ссовое </w:t>
              <w:br/>
              <w:t>испол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2020 год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ая програм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Охрана  окружающей  среды  в  муниципальном  образовании  «Глушковский  район» Курской облас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8136,4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7642,76578</w:t>
            </w:r>
          </w:p>
        </w:tc>
      </w:tr>
      <w:tr>
        <w:trPr>
          <w:trHeight w:val="4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13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дпрограмма 1</w:t>
            </w:r>
          </w:p>
          <w:p>
            <w:pPr>
              <w:pStyle w:val="Normal"/>
              <w:spacing w:lineRule="auto" w:line="240" w:before="0" w:after="0"/>
              <w:ind w:left="-172" w:right="-113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«Экология  и  чистая  вода    в  Глушковском районе Курской облас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 строительства и архитектур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136,4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642,76578</w:t>
            </w:r>
          </w:p>
        </w:tc>
      </w:tr>
      <w:tr>
        <w:trPr>
          <w:trHeight w:val="17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.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доснабжение д. Урусы  Глушковского  района  Курской  области. Реконструкция.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 строительства и архитектуры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36,4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28,97413</w:t>
            </w:r>
          </w:p>
        </w:tc>
      </w:tr>
      <w:tr>
        <w:trPr>
          <w:trHeight w:val="31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7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5,8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5,87399</w:t>
            </w:r>
          </w:p>
        </w:tc>
      </w:tr>
      <w:tr>
        <w:trPr>
          <w:trHeight w:val="2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01127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26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25,99991</w:t>
            </w:r>
          </w:p>
        </w:tc>
      </w:tr>
      <w:tr>
        <w:trPr>
          <w:trHeight w:val="2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01П14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4,5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7,1002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 мероприятие 1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квидация  несанкционированной  свалки  в  с. Званное  Глушковского  района  Курской 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 строительства  и  архитек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6102С146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13,791650</w:t>
            </w:r>
          </w:p>
        </w:tc>
      </w:tr>
      <w:tr>
        <w:trPr/>
        <w:tc>
          <w:tcPr>
            <w:tcW w:w="14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сходах федерального бюджета, областного бюджета, бюджета Глушковского района Курской области, бюджетов поселений Глушковского района Курской области и внебюджетных источников на реализацию целей муниципальной программы «Охрана  окружающей  среды  в  муниципальном  образовании  «Глушковский  район» Курской области» за 2020 год</w:t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тыс. рублей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281" w:type="dxa"/>
        <w:jc w:val="left"/>
        <w:tblInd w:w="59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7"/>
        <w:gridCol w:w="4676"/>
        <w:gridCol w:w="3686"/>
        <w:gridCol w:w="1948"/>
        <w:gridCol w:w="1984"/>
      </w:tblGrid>
      <w:tr>
        <w:trPr>
          <w:tblHeader w:val="true"/>
          <w:trHeight w:val="1004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осударственной программы, подпрограммы государственной программы, ведомственной целевой программы, основного меропри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ресурсного </w:t>
              <w:br/>
              <w:t>обеспече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 </w:t>
              <w:br/>
              <w:t>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е </w:t>
              <w:br/>
              <w:t>расходы</w:t>
            </w:r>
          </w:p>
        </w:tc>
      </w:tr>
      <w:tr>
        <w:trPr>
          <w:trHeight w:val="288" w:hRule="atLeast"/>
        </w:trPr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     </w:t>
            </w:r>
          </w:p>
        </w:tc>
        <w:tc>
          <w:tcPr>
            <w:tcW w:w="4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храна  окружающей  среды  в  муниципальном  образовании  «Глушковский  район» Курской области»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:                 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36,47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42,76578</w:t>
            </w:r>
          </w:p>
        </w:tc>
      </w:tr>
      <w:tr>
        <w:trPr>
          <w:trHeight w:val="238" w:hRule="atLeast"/>
        </w:trPr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   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6,0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5,99991</w:t>
            </w:r>
          </w:p>
        </w:tc>
      </w:tr>
      <w:tr>
        <w:trPr>
          <w:trHeight w:val="188" w:hRule="atLeast"/>
        </w:trPr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лушковского района Курской области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10,47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16,76587</w:t>
            </w:r>
          </w:p>
        </w:tc>
      </w:tr>
      <w:tr>
        <w:trPr>
          <w:trHeight w:val="150" w:hRule="atLeast"/>
        </w:trPr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</w:tc>
        <w:tc>
          <w:tcPr>
            <w:tcW w:w="4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Экология  и  чистая  вода   в Глушковском районе Курской области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:                 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36,47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42,76578</w:t>
            </w:r>
          </w:p>
        </w:tc>
      </w:tr>
      <w:tr>
        <w:trPr>
          <w:trHeight w:val="285" w:hRule="atLeast"/>
        </w:trPr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   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97" w:hRule="atLeast"/>
        </w:trPr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6,0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5,99991</w:t>
            </w:r>
          </w:p>
        </w:tc>
      </w:tr>
      <w:tr>
        <w:trPr>
          <w:trHeight w:val="294" w:hRule="atLeast"/>
        </w:trPr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лушковского района Курской области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10,47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16,76578</w:t>
            </w:r>
          </w:p>
        </w:tc>
      </w:tr>
      <w:tr>
        <w:trPr>
          <w:trHeight w:val="304" w:hRule="atLeast"/>
        </w:trPr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Оценка эффективности муниципальной  программы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Глушковского района Курской област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«Охрана  окружающей  среды  в  муниципальном  образовании  «Глушковский  район» Курской област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за 2020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ценка эффективности государственной программы произведена по следующим направления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ценка степени реализации основных мероприятий и достижения ожидаемых непосредственных результатов их реализ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ценка степени соответствия запланированному уровню затрат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ценка эффективности использования средств бюджета Глушковского района Курской обла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ценка степени достижения целей и решения задач муниципальной  программ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ценка степени достижения целей и решения задач подпрограм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  <w:t>Оценка степени реализации мероприятий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тепень реализации мероприятий оценивалась для каждой подпрограммы как доля мероприятий, выполненных в полном объеме, по следующей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Рм = Мв / М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Рм - степень реализации мероприят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Мв - количество мероприятий, выполненных в полном объеме, из числа мероприятий, запланированных к реализации в 2020 году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М - общее количество мероприятий, запланированных к реализации в 2020 год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693"/>
        <w:gridCol w:w="2552"/>
        <w:gridCol w:w="1276"/>
      </w:tblGrid>
      <w:tr>
        <w:trPr>
          <w:trHeight w:val="215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именование подпрограм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мероприятий, предусмотренных к реализации на 2020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в соответствии с детальным планом-графиком), (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ено мероприятий, предусмотренных к реализации на 2020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в соответствии с детальным планом-графиком), (М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епень реализации мероприятий, (СРм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lang w:eastAsia="en-US"/>
              </w:rPr>
              <w:t xml:space="preserve"> Экология  и  чистая  вода  в Глушковском   районе  Курской  обла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се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  <w:t>Оценка степени соответствия запланированному уровню затрат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тепень соответствия запланированному уровню затрат оценивалась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СС</w:t>
      </w:r>
      <w:r>
        <w:rPr>
          <w:rFonts w:cs="Times New Roman" w:ascii="Times New Roman" w:hAnsi="Times New Roman"/>
          <w:sz w:val="28"/>
          <w:szCs w:val="28"/>
          <w:vertAlign w:val="subscript"/>
          <w:lang w:eastAsia="en-US"/>
        </w:rPr>
        <w:t>уз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= З</w:t>
      </w:r>
      <w:r>
        <w:rPr>
          <w:rFonts w:cs="Times New Roman" w:ascii="Times New Roman" w:hAnsi="Times New Roman"/>
          <w:sz w:val="28"/>
          <w:szCs w:val="28"/>
          <w:vertAlign w:val="subscript"/>
          <w:lang w:eastAsia="en-US"/>
        </w:rPr>
        <w:t>ф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/ З</w:t>
      </w:r>
      <w:r>
        <w:rPr>
          <w:rFonts w:cs="Times New Roman" w:ascii="Times New Roman" w:hAnsi="Times New Roman"/>
          <w:sz w:val="28"/>
          <w:szCs w:val="28"/>
          <w:vertAlign w:val="subscript"/>
          <w:lang w:eastAsia="en-US"/>
        </w:rPr>
        <w:t>п</w:t>
      </w:r>
      <w:r>
        <w:rPr>
          <w:rFonts w:cs="Times New Roman" w:ascii="Times New Roman" w:hAnsi="Times New Roman"/>
          <w:sz w:val="28"/>
          <w:szCs w:val="28"/>
          <w:lang w:eastAsia="en-US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СС</w:t>
      </w:r>
      <w:r>
        <w:rPr>
          <w:rFonts w:cs="Times New Roman" w:ascii="Times New Roman" w:hAnsi="Times New Roman"/>
          <w:sz w:val="28"/>
          <w:szCs w:val="28"/>
          <w:vertAlign w:val="subscript"/>
          <w:lang w:eastAsia="en-US"/>
        </w:rPr>
        <w:t>уз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- степень соответствия запланированному уровню расход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  <w:lang w:eastAsia="en-US"/>
        </w:rPr>
        <w:t>ф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- фактические расходы на реализацию подпрограммы в отчетном году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  <w:lang w:eastAsia="en-US"/>
        </w:rPr>
        <w:t>п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- плановые расходы на реализацию подпрограммы в отчетном год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составе показателя «степень соответствия запланированному уровню расходов» учитывались расходы из областного бюджета и бюджета Глушковского района Курской област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 качестве плановых расходов за счет средств областного бюджета и   бюджета Глушковского района Курской области указывались данные по бюджетным ассигнованиям, предусмотренным на реализацию соответствующей подпрограммы в соответствии с Решением Представительного Собрания Глушковского района Курской области по состоянию на 31 декабря 202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063"/>
        <w:gridCol w:w="1440"/>
        <w:gridCol w:w="1600"/>
        <w:gridCol w:w="1559"/>
      </w:tblGrid>
      <w:tr>
        <w:trPr>
          <w:trHeight w:val="250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именование подпрограмм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чники финанс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едусмотрено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2020 год (тыс. рублей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ен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2020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кассовый расход)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тыс.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епень соответствия запланированному уровню расходов из областного бюджета, С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уз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Экология  и  чистая  вода     в  Глушковском  районе  Курской  област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Все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8136,47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7642,765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,99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8826,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8825,99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,99</w:t>
            </w:r>
          </w:p>
        </w:tc>
      </w:tr>
      <w:tr>
        <w:trPr>
          <w:trHeight w:val="108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бюджет Глушковского района Кур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9310,47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8816,765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,98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того по муниципальной программ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Все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16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8136,47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7642,765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,99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8826,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8825,99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,99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бюджет Глушковского района Кур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116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9310,47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6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8816,765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,98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  <w:t xml:space="preserve">Оценка эффективности использования средств  бюджет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  <w:t>Глушковского района Курской об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Эффективность использования средств бюджета Глушковского района Курской области рассчитывалась для каждой подпрограммы как отношение степени реализации мероприятий к степени соответствия запланированному уровню расходов из средств бюджета Глушковского района Курской области по следующей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Э</w:t>
      </w:r>
      <w:r>
        <w:rPr>
          <w:rFonts w:cs="Times New Roman" w:ascii="Times New Roman" w:hAnsi="Times New Roman"/>
          <w:sz w:val="28"/>
          <w:szCs w:val="28"/>
          <w:vertAlign w:val="subscript"/>
          <w:lang w:eastAsia="en-US"/>
        </w:rPr>
        <w:t>ис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= СР</w:t>
      </w:r>
      <w:r>
        <w:rPr>
          <w:rFonts w:cs="Times New Roman" w:ascii="Times New Roman" w:hAnsi="Times New Roman"/>
          <w:sz w:val="28"/>
          <w:szCs w:val="28"/>
          <w:vertAlign w:val="subscript"/>
          <w:lang w:eastAsia="en-US"/>
        </w:rPr>
        <w:t>м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/ СС</w:t>
      </w:r>
      <w:r>
        <w:rPr>
          <w:rFonts w:cs="Times New Roman" w:ascii="Times New Roman" w:hAnsi="Times New Roman"/>
          <w:sz w:val="28"/>
          <w:szCs w:val="28"/>
          <w:vertAlign w:val="subscript"/>
          <w:lang w:eastAsia="en-US"/>
        </w:rPr>
        <w:t>уз</w:t>
      </w:r>
      <w:r>
        <w:rPr>
          <w:rFonts w:cs="Times New Roman" w:ascii="Times New Roman" w:hAnsi="Times New Roman"/>
          <w:sz w:val="28"/>
          <w:szCs w:val="28"/>
          <w:lang w:eastAsia="en-US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Э</w:t>
      </w:r>
      <w:r>
        <w:rPr>
          <w:rFonts w:cs="Times New Roman" w:ascii="Times New Roman" w:hAnsi="Times New Roman"/>
          <w:sz w:val="28"/>
          <w:szCs w:val="28"/>
          <w:vertAlign w:val="subscript"/>
          <w:lang w:eastAsia="en-US"/>
        </w:rPr>
        <w:t>ис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- эффективность использования средств  бюджета Глушковского района Курской обла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СР</w:t>
      </w:r>
      <w:r>
        <w:rPr>
          <w:rFonts w:cs="Times New Roman" w:ascii="Times New Roman" w:hAnsi="Times New Roman"/>
          <w:sz w:val="28"/>
          <w:szCs w:val="28"/>
          <w:vertAlign w:val="subscript"/>
          <w:lang w:eastAsia="en-US"/>
        </w:rPr>
        <w:t>м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- степень реализации мероприятий, полностью или частично финансируемых из средств бюджета Глушковского район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СС</w:t>
      </w:r>
      <w:r>
        <w:rPr>
          <w:rFonts w:cs="Times New Roman" w:ascii="Times New Roman" w:hAnsi="Times New Roman"/>
          <w:sz w:val="28"/>
          <w:szCs w:val="28"/>
          <w:vertAlign w:val="subscript"/>
          <w:lang w:eastAsia="en-US"/>
        </w:rPr>
        <w:t>уз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- степень соответствия запланированному уровню расходов из средств бюджета Глушковского райо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268"/>
        <w:gridCol w:w="1985"/>
        <w:gridCol w:w="184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именование подпрогра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епень реализации мероприятий, С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епень соответствия запланированному уровню затрат, С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у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ффективность использования финансовых ресурсов, Э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ис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одпрограмма  1 «Экология  и  чистая  вода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в  Глушковском  районе  Курской 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0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  <w:t>Оценка степени достижения целей и решения задач подпрограмм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Для оценки степени достижения целей и решения задач (далее - степень реализации) подпрограмм определялась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тепень достижения планового значения показателя (индикатора) рассчитывалась  по следующей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СД</w:t>
      </w:r>
      <w:r>
        <w:rPr>
          <w:rFonts w:cs="Times New Roman" w:ascii="Times New Roman" w:hAnsi="Times New Roman"/>
          <w:sz w:val="28"/>
          <w:szCs w:val="28"/>
          <w:vertAlign w:val="subscript"/>
          <w:lang w:eastAsia="en-US"/>
        </w:rPr>
        <w:t>п/ппз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= ЗП</w:t>
      </w:r>
      <w:r>
        <w:rPr>
          <w:rFonts w:cs="Times New Roman" w:ascii="Times New Roman" w:hAnsi="Times New Roman"/>
          <w:sz w:val="28"/>
          <w:szCs w:val="28"/>
          <w:vertAlign w:val="subscript"/>
          <w:lang w:eastAsia="en-US"/>
        </w:rPr>
        <w:t>п/пф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/ ЗП</w:t>
      </w:r>
      <w:r>
        <w:rPr>
          <w:rFonts w:cs="Times New Roman" w:ascii="Times New Roman" w:hAnsi="Times New Roman"/>
          <w:sz w:val="28"/>
          <w:szCs w:val="28"/>
          <w:vertAlign w:val="subscript"/>
          <w:lang w:eastAsia="en-US"/>
        </w:rPr>
        <w:t>п/пп</w:t>
      </w:r>
      <w:r>
        <w:rPr>
          <w:rFonts w:cs="Times New Roman" w:ascii="Times New Roman" w:hAnsi="Times New Roman"/>
          <w:sz w:val="28"/>
          <w:szCs w:val="28"/>
          <w:lang w:eastAsia="en-US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СД</w:t>
      </w:r>
      <w:r>
        <w:rPr>
          <w:rFonts w:cs="Times New Roman" w:ascii="Times New Roman" w:hAnsi="Times New Roman"/>
          <w:sz w:val="28"/>
          <w:szCs w:val="28"/>
          <w:vertAlign w:val="subscript"/>
          <w:lang w:eastAsia="en-US"/>
        </w:rPr>
        <w:t>п/ппз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ЗП</w:t>
      </w:r>
      <w:r>
        <w:rPr>
          <w:rFonts w:cs="Times New Roman" w:ascii="Times New Roman" w:hAnsi="Times New Roman"/>
          <w:sz w:val="28"/>
          <w:szCs w:val="28"/>
          <w:vertAlign w:val="subscript"/>
          <w:lang w:eastAsia="en-US"/>
        </w:rPr>
        <w:t>п/пф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ЗП</w:t>
      </w:r>
      <w:r>
        <w:rPr>
          <w:rFonts w:cs="Times New Roman" w:ascii="Times New Roman" w:hAnsi="Times New Roman"/>
          <w:sz w:val="28"/>
          <w:szCs w:val="28"/>
          <w:vertAlign w:val="subscript"/>
          <w:lang w:eastAsia="en-US"/>
        </w:rPr>
        <w:t>п/пп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- плановое значение показателя (индикатора), характеризующего цели и задачи подпрограммы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тепень реализации подпрограммы рассчитывалась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37615" cy="3333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СР</w:t>
      </w:r>
      <w:r>
        <w:rPr>
          <w:rFonts w:cs="Times New Roman" w:ascii="Times New Roman" w:hAnsi="Times New Roman"/>
          <w:sz w:val="28"/>
          <w:szCs w:val="28"/>
          <w:vertAlign w:val="subscript"/>
          <w:lang w:eastAsia="en-US"/>
        </w:rPr>
        <w:t>п/п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- степень реализации подпрограмм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СД</w:t>
      </w:r>
      <w:r>
        <w:rPr>
          <w:rFonts w:cs="Times New Roman" w:ascii="Times New Roman" w:hAnsi="Times New Roman"/>
          <w:sz w:val="28"/>
          <w:szCs w:val="28"/>
          <w:vertAlign w:val="subscript"/>
          <w:lang w:eastAsia="en-US"/>
        </w:rPr>
        <w:t>п/ппз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ри использовании данной формулы в случаях, если СД</w:t>
      </w:r>
      <w:r>
        <w:rPr>
          <w:rFonts w:cs="Times New Roman" w:ascii="Times New Roman" w:hAnsi="Times New Roman"/>
          <w:sz w:val="28"/>
          <w:szCs w:val="28"/>
          <w:vertAlign w:val="subscript"/>
          <w:lang w:eastAsia="en-US"/>
        </w:rPr>
        <w:t>п/ппз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больше 1, значение СД</w:t>
      </w:r>
      <w:r>
        <w:rPr>
          <w:rFonts w:cs="Times New Roman" w:ascii="Times New Roman" w:hAnsi="Times New Roman"/>
          <w:sz w:val="28"/>
          <w:szCs w:val="28"/>
          <w:vertAlign w:val="subscript"/>
          <w:lang w:eastAsia="en-US"/>
        </w:rPr>
        <w:t>п/ппз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ринималось равным 1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одпрограмма 1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Экология  и  чистая  вода     в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Глушковском районе Курской области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1/3,035 :   1/  2,91 = 1,04=1,0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111:111 = 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:1=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Р </w:t>
      </w:r>
      <w:r>
        <w:rPr>
          <w:rFonts w:cs="Times New Roman" w:ascii="Times New Roman" w:hAnsi="Times New Roman"/>
          <w:sz w:val="24"/>
          <w:szCs w:val="24"/>
          <w:vertAlign w:val="subscript"/>
          <w:lang w:eastAsia="en-US"/>
        </w:rPr>
        <w:t>п/п1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= (1,0 + 1,0 +1,0) : 3 =   1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68"/>
        <w:gridCol w:w="1418"/>
        <w:gridCol w:w="1984"/>
        <w:gridCol w:w="85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именование подпрогра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личество показателей (индикаторов) предусмотренных к выполнению в 2020 году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епень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ы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Рп/п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ффективность использования финансовых ресурсов, Э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и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п/п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дпрограмма 1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кология  и  чистая  вода в  Глушковском  районе  Курской 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0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  <w:t>Оценка эффективности реализации подпрограм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Эффективность реализации подпрограммы оценивалась в зависимости от значений оценки степени реализации подпрограммы и оценки эффективности использования средств  бюджета Глушковского района Курской обалсти по следующей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ЭР</w:t>
      </w:r>
      <w:r>
        <w:rPr>
          <w:rFonts w:cs="Times New Roman" w:ascii="Times New Roman" w:hAnsi="Times New Roman"/>
          <w:sz w:val="28"/>
          <w:szCs w:val="28"/>
          <w:vertAlign w:val="subscript"/>
          <w:lang w:eastAsia="en-US"/>
        </w:rPr>
        <w:t>п/п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= СР</w:t>
      </w:r>
      <w:r>
        <w:rPr>
          <w:rFonts w:cs="Times New Roman" w:ascii="Times New Roman" w:hAnsi="Times New Roman"/>
          <w:sz w:val="28"/>
          <w:szCs w:val="28"/>
          <w:vertAlign w:val="subscript"/>
          <w:lang w:eastAsia="en-US"/>
        </w:rPr>
        <w:t>п/п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x Э</w:t>
      </w:r>
      <w:r>
        <w:rPr>
          <w:rFonts w:cs="Times New Roman" w:ascii="Times New Roman" w:hAnsi="Times New Roman"/>
          <w:sz w:val="28"/>
          <w:szCs w:val="28"/>
          <w:vertAlign w:val="subscript"/>
          <w:lang w:eastAsia="en-US"/>
        </w:rPr>
        <w:t>ис</w:t>
      </w:r>
      <w:r>
        <w:rPr>
          <w:rFonts w:cs="Times New Roman" w:ascii="Times New Roman" w:hAnsi="Times New Roman"/>
          <w:sz w:val="28"/>
          <w:szCs w:val="28"/>
          <w:lang w:eastAsia="en-US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ЭР</w:t>
      </w:r>
      <w:r>
        <w:rPr>
          <w:rFonts w:cs="Times New Roman" w:ascii="Times New Roman" w:hAnsi="Times New Roman"/>
          <w:sz w:val="28"/>
          <w:szCs w:val="28"/>
          <w:vertAlign w:val="subscript"/>
          <w:lang w:eastAsia="en-US"/>
        </w:rPr>
        <w:t>п/п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- эффективность реализации подпрограмм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СР</w:t>
      </w:r>
      <w:r>
        <w:rPr>
          <w:rFonts w:cs="Times New Roman" w:ascii="Times New Roman" w:hAnsi="Times New Roman"/>
          <w:sz w:val="28"/>
          <w:szCs w:val="28"/>
          <w:vertAlign w:val="subscript"/>
          <w:lang w:eastAsia="en-US"/>
        </w:rPr>
        <w:t>п/п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- степень реализации подпрограмм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Э</w:t>
      </w:r>
      <w:r>
        <w:rPr>
          <w:rFonts w:cs="Times New Roman" w:ascii="Times New Roman" w:hAnsi="Times New Roman"/>
          <w:sz w:val="28"/>
          <w:szCs w:val="28"/>
          <w:vertAlign w:val="subscript"/>
          <w:lang w:eastAsia="en-US"/>
        </w:rPr>
        <w:t>ис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- эффективность использования средств бюджета Глушковского района Курской област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  <w:t>Оценка степени достижения целей и решения задач муниципальной 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Для оценки степени достижения целей и решения задач (далее - степень реализации) муниципальной программы определялась степень достижения плановых значений каждого показателя (индикатора), характеризующего цели и задачи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тепень достижения планового значения показателя (индикатора), характеризующего цели и задачи муниципальной программы, рассчитывалась по следующей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СД</w:t>
      </w:r>
      <w:r>
        <w:rPr>
          <w:rFonts w:cs="Times New Roman" w:ascii="Times New Roman" w:hAnsi="Times New Roman"/>
          <w:sz w:val="28"/>
          <w:szCs w:val="28"/>
          <w:vertAlign w:val="subscript"/>
          <w:lang w:eastAsia="en-US"/>
        </w:rPr>
        <w:t>мппз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= ЗП</w:t>
      </w:r>
      <w:r>
        <w:rPr>
          <w:rFonts w:cs="Times New Roman" w:ascii="Times New Roman" w:hAnsi="Times New Roman"/>
          <w:sz w:val="28"/>
          <w:szCs w:val="28"/>
          <w:vertAlign w:val="subscript"/>
          <w:lang w:eastAsia="en-US"/>
        </w:rPr>
        <w:t>г мф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/ ЗП</w:t>
      </w:r>
      <w:r>
        <w:rPr>
          <w:rFonts w:cs="Times New Roman" w:ascii="Times New Roman" w:hAnsi="Times New Roman"/>
          <w:sz w:val="28"/>
          <w:szCs w:val="28"/>
          <w:vertAlign w:val="subscript"/>
          <w:lang w:eastAsia="en-US"/>
        </w:rPr>
        <w:t>мпп</w:t>
      </w:r>
      <w:r>
        <w:rPr>
          <w:rFonts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тепень реализации муниципальной программы рассчитывалась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26845" cy="3041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СР</w:t>
      </w:r>
      <w:r>
        <w:rPr>
          <w:rFonts w:cs="Times New Roman" w:ascii="Times New Roman" w:hAnsi="Times New Roman"/>
          <w:sz w:val="28"/>
          <w:szCs w:val="28"/>
          <w:vertAlign w:val="subscript"/>
          <w:lang w:eastAsia="en-US"/>
        </w:rPr>
        <w:t>мп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- степень реализации муниципальной программ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СД</w:t>
      </w:r>
      <w:r>
        <w:rPr>
          <w:rFonts w:cs="Times New Roman" w:ascii="Times New Roman" w:hAnsi="Times New Roman"/>
          <w:sz w:val="28"/>
          <w:szCs w:val="28"/>
          <w:vertAlign w:val="subscript"/>
          <w:lang w:eastAsia="en-US"/>
        </w:rPr>
        <w:t>мппз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М - число показателей (индикаторов), характеризующих цели и задачи подпрограмм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ри использовании данной формулы, в случае если СД</w:t>
      </w:r>
      <w:r>
        <w:rPr>
          <w:rFonts w:cs="Times New Roman" w:ascii="Times New Roman" w:hAnsi="Times New Roman"/>
          <w:sz w:val="28"/>
          <w:szCs w:val="28"/>
          <w:vertAlign w:val="subscript"/>
          <w:lang w:eastAsia="en-US"/>
        </w:rPr>
        <w:t>мппз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больше 1, значение СД</w:t>
      </w:r>
      <w:r>
        <w:rPr>
          <w:rFonts w:cs="Times New Roman" w:ascii="Times New Roman" w:hAnsi="Times New Roman"/>
          <w:sz w:val="28"/>
          <w:szCs w:val="28"/>
          <w:vertAlign w:val="subscript"/>
          <w:lang w:eastAsia="en-US"/>
        </w:rPr>
        <w:t>мппз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ринималось равным 1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/3,035 :   1/  2,91 = 1,04/1,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111:111 = 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:1=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Р </w:t>
      </w:r>
      <w:r>
        <w:rPr>
          <w:rFonts w:cs="Times New Roman" w:ascii="Times New Roman" w:hAnsi="Times New Roman"/>
          <w:sz w:val="28"/>
          <w:szCs w:val="28"/>
          <w:vertAlign w:val="subscript"/>
          <w:lang w:eastAsia="en-US"/>
        </w:rPr>
        <w:t>п/п1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= (1,0 + 1,0 +1,0) : 3 =   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  <w:t>Оценка эффективности реализации муниципальной 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Эффективность реализации муниципальной программы оценивалась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Рмп = 0,5 × СРмп + 0,5 × ΣЭРп/п × </w:t>
      </w:r>
      <w:r>
        <w:rPr>
          <w:rFonts w:cs="Times New Roman" w:ascii="Times New Roman" w:hAnsi="Times New Roman"/>
          <w:sz w:val="28"/>
          <w:szCs w:val="28"/>
        </w:rPr>
        <w:t>kj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ЭРмп - эффективность реализации муниципальной программ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СРмп- степень реализации муниципальной программ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ЭРп/п - эффективность реализации подпрограмм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kj - коэффициент значимости подпрограммы для достижения целей  муницпальной программы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kj определялся по формуле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kj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= Ф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j</w:t>
      </w:r>
      <w:r>
        <w:rPr>
          <w:rFonts w:cs="Times New Roman" w:ascii="Times New Roman" w:hAnsi="Times New Roman"/>
          <w:sz w:val="28"/>
          <w:szCs w:val="28"/>
          <w:lang w:eastAsia="en-US"/>
        </w:rPr>
        <w:t>/Ф, где Фj - объем фактических расходов из бюджета Глушковского района Курской области (кассового исполнения) на реализацию j-ой подпрограммы в отчетном году, Ф - объем фактических расходов из бюджета Глушковского района Курской области (кассового исполнения) на реализацию муниципальной программы; J – количество подпрограм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685"/>
        <w:gridCol w:w="1984"/>
      </w:tblGrid>
      <w:tr>
        <w:trPr>
          <w:trHeight w:val="63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актических расходов из бюджета Глушковского района Курской области на реализацию муниципальной програм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ссовый расход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значимости подпрограммы, kj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Глушковского района  Курской области «  Охрана окружающей  среды  в муниципальном  образовании  «Глушковский  район»  Курской  области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642,765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4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дпрограмма 1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кология  и  чистая  вода     в  Глушковском  районе  Курской  области»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642,7657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ЭРмп = 0,5 × 1 + 0,5 × (1 х 1,1.01)х1</w:t>
      </w:r>
      <w:r>
        <w:rPr>
          <w:rFonts w:cs="Times New Roman" w:ascii="Times New Roman" w:hAnsi="Times New Roman"/>
          <w:b/>
          <w:sz w:val="28"/>
          <w:szCs w:val="28"/>
        </w:rPr>
        <w:t xml:space="preserve">  =   =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0,5  +   0,5  =   1,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Эффективность реализации   муниципальной   программы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за 2020 год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ризнается  высоко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паспорт)"/>
    <w:basedOn w:val="Normal"/>
    <w:qFormat/>
    <w:pPr>
      <w:spacing w:lineRule="auto" w:line="240"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5:32:00Z</dcterms:created>
  <dc:creator>User</dc:creator>
  <dc:description/>
  <dc:language>en-US</dc:language>
  <cp:lastModifiedBy>EremenkoI</cp:lastModifiedBy>
  <cp:lastPrinted>2021-03-30T15:20:00Z</cp:lastPrinted>
  <dcterms:modified xsi:type="dcterms:W3CDTF">2021-04-01T05:32:00Z</dcterms:modified>
  <cp:revision>3</cp:revision>
  <dc:subject/>
  <dc:title/>
</cp:coreProperties>
</file>