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ДОВОЙ 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лушковского района Ку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 транспортной   системы, обеспечение   перевозки    пассажиров  в  Глушковском   районе  Курской  области  и  безопасности  дорожного  движения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отдел строительства и архитектуры Администрации Глушковского района Ку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:  отдел  образования  Администрации  Глушковского  района  Курской 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та составления отчета:</w:t>
      </w:r>
      <w:r>
        <w:rPr>
          <w:rFonts w:cs="Times New Roman" w:ascii="Times New Roman" w:hAnsi="Times New Roman"/>
          <w:sz w:val="28"/>
          <w:szCs w:val="28"/>
        </w:rPr>
        <w:t xml:space="preserve">     26 февраля 2021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троительства и архитектур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лушковск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М.Н. Кулиз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  8(47132) 2-10-8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 </w:t>
      </w:r>
      <w:r>
        <w:rPr>
          <w:rFonts w:cs="Times New Roman" w:ascii="Times New Roman" w:hAnsi="Times New Roman"/>
          <w:sz w:val="28"/>
          <w:szCs w:val="28"/>
          <w:lang w:val="en-US"/>
        </w:rPr>
        <w:t>str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  <w:lang w:val="en-US"/>
        </w:rPr>
        <w:t>glushk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ОДОВОЙ ОТЧЕТ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Глушк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 транспортной   системы, обеспечение   перевозки    пассажиров  в  Глушковском   районе  Курской  области  и  безопасности  дорожного  движения» 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Конкретные  результаты  реализации  муниципальной  программы  Глушковского  района  Курской  области«Развитие  транспортной   системы, обеспечение   перевозки    пассажиров  в  Глушковском   районе  Курской  области  и  безопасности  дорожного  движения» 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муниципальных программ Глушковского района Курской области, утвержденным распоряжением Администрации Глушковского района Курской области от 02.11.2016  № 234 (в ред. от 19.11.2018 г. №317. 02.03.2020 г. №72), постановлением Администрации Глушковского района  Курской области от 11.07.2017 № 185 «Об утверждении Порядка разработки, реализации и оценки эффективности муниципальных программ Глушковского района Курской области» постановлением Администрации Глушковского района Курской области от 05.11.2014  г.  № 493 «Развитие  транспортной  системы, обеспечение  перевозки  пассажиров  в  Глушковском  районе  Курской  области  и  безопасности  дорожного  движения на» ( в редакции  постановлений  Администрации  Глушковского  района  Курской  области №284 от  10.09.2015 г, №44 от 02.03.2017 г. №55  от  27.02.2018 г., №115 от  22.02.2019 г. , №682 от 11.12.2019 г., № 79  от  17.02.2020 г., №399  от  17.09.2020 г.) » (далее – муниципальная программа Глушковского района Курской области), сроки  реализации которой 2015 – 2023 го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униципальная программа Глушковского района Курской области, ответственным исполнителем которой является отдел строительства и архитектуры  и  соисполнитель  отдел  образования  Администрации  Глушковского  района  Курской  области,  имеет следующие цел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современной  и  эффективной  транспортной  инфраструктуры,  обеспечивающей  ускорение  товародвижения  и  снижение  транспортных издержек  в  экономи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  доступности  и  качества  услуг транспортного  комплекса  для  на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ведение  автодорог  в  соответствии  с  эксплуатационными  требования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вышение  безопасности  дорожного  движ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дачами муниципальной программы Глушковского района Курской области являютс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обеспечение  требуемого  технического  состояния  сети  автомобильных  дорог  Глушковского  района  Курской  области,  их  пропускной  способности,  эффективно  содействующей  развитию  экономики,  улучшению  качества  жизни  населения  рай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создание  безопасных  условий  дорожного  движ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удовлетворение  потребностей  населения  Глушковского  района  Курской  области  в  безопасных  и  качественных  перевозках  автомобильным  транспорто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сокращение  смертности  от  дорожно-транспортных  происшеств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ечными   результатами муниципальной программы Глушковского района Курской област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увеличение  доли  протяженности  автомобильных дорог  общего  пользования  местного  назначения,  соответствующих  нормативным  требованиям  к  транспортно-эксплуатационным   показателям;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сохранение  количества     автобусных   маршру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повышение  уровня безопасности  дорожного  движения,  сокращение  числа   дорожно-транспортных  происшествий,  числа  погибших  в  дорожно-транспортных  происшествиях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ые целевые программы в составе муниципальной программы Глушковского района Курской области отсутств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году муниципальной программой Глушковского района Курской области «Развитие  транспортной  системы,  обеспечение  перевозки  пассажиров  в  Глушковском  районе  Курской  области  и  безопасности  дорожного  движения» запланировано выполнение 9 показателей (индикаторов), имеющих плановое целевое значение на 2020 год. Фактически достигнуты целевые значения по   9 показателям (индикатора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ведения о достижении значений показателей (индикаторов) муниципальной программы Глушковского района Курской области указаны в приложении 1 к настоящему годовому отчету о ходе реализации и оценке эффективности муниципальной программы Глушковского района  Курской области  «Развитие  транспортной  системы,  обеспечение  перевозки  пассажиров  в  Глушковском  районе  Курской  области  и  безопасности  дорожного  движения» за 2020 год (далее – Годовой отчет).  Мониторинг показателей проводился по показателям  1-9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Результаты реализации ведомственных целевых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и основных мероприятий в разрезе подпрограмм муниципаль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Глушк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 транспортной  системы,  обеспечение  перевозки  пассажиров   в  Глушковском  районе  Курской  области   и безопасности  дорожного  движения»  за  2020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степени выполнения основных мероприятий подпрограмм муниципальной программы Глушковского района Курской области указаны в приложении 2 к настоящему Годовому отче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 подпрограмме 1 «Развитие  сети  автомобильных  дорог  Глушковского  района  Курской  области»  в</w:t>
      </w:r>
      <w:r>
        <w:rPr>
          <w:rFonts w:cs="Times New Roman" w:ascii="Times New Roman" w:hAnsi="Times New Roman"/>
          <w:sz w:val="28"/>
          <w:szCs w:val="28"/>
        </w:rPr>
        <w:t xml:space="preserve"> 2020 году выполнено в полном объеме  1  Основное мероприятие  из  2-х запланированных Основных 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рамках  реализация Основного мероприятия   1.01 «Капитальный  ремонт, ремонт и  содержание  автодорог  общего  пользования  местного  значения»  были  выполнены  ремонты  автодорог:   по  ул. Набережная   в  с.  Марково  протяженностью  1,1 км ;   по  ул. Новоселовка  с.Званное  протяженностью  0,6 км.  ул. Молодежная с. Нижний  Мордок  протяженностью  0,31 км,   с. Кульбаки   протяженностью  0,64 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рамках  реализации  Основного  мероприятия  1.02  « «Строительство (или)  реконструкция  автомобильных  дорог  общего  пользования  местного  значения»    выполнено  строительство  автомобильной  дороги  по   ул.  Береговая  в  с. Кобылки  протяженностью 0,317  км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 запланированного  объема  финансирования   по  подпрограмме 1 16444,033 тыс.руб., кассовый  расход  составил   13722,86903 тыс.руб. (  83 %  к  запланированному  объем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 подпрограмме 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 пассажирских  перевозок  в  Глушковском  районе  Курской  области</w:t>
      </w:r>
      <w:r>
        <w:rPr>
          <w:rFonts w:cs="Times New Roman" w:ascii="Times New Roman" w:hAnsi="Times New Roman"/>
          <w:sz w:val="28"/>
          <w:szCs w:val="28"/>
        </w:rPr>
        <w:t>»   в  2020  году  выполнялось    1 Основное  мероприятие  2.01 «Содействие  повышению  доступности  автомобильных  перевозок  населению  Глушковского  района  Курской  области» ,   из  запланированного  объема   финансирования     1599,256 тыс.руб, кассовый  расход   бюджетных  средств  составил  1589,256  тыс.руб.  (99,4 % к  запланированному  объему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 подпрограмме  3   « Повышение  безопасности  дорожного  движения  в  Глушковском  районе  Курской  области»  </w:t>
      </w:r>
      <w:r>
        <w:rPr>
          <w:rFonts w:cs="Times New Roman" w:ascii="Times New Roman" w:hAnsi="Times New Roman"/>
          <w:sz w:val="28"/>
          <w:szCs w:val="28"/>
        </w:rPr>
        <w:t>выполнены  2  Основных  мероприятия:  Основное       мероприятие    3.02 «Обеспечение  безопасности  дорожного  движения   на  автомобильных  дорогах  общего  пользования  местного  значения».  Из  запланированного  объема  финансирования  255,384  тыс.руб , кассовый  расход  составил   254,99970  тыс.руб. (99,8 %),   Основное  мероприятие  3.04   « Повышение       безопасности     управлением  транспорта,  осуществляющего    деятельность   по  перевозке   школьников,  с  помощью   спутниково-навигационной  системы  ГЛОНАСС  по  программно-аппаратному  комплексу  мониторингового  центра»,  из  запланированного  объема   финансирования  32,000 тыс.руб.    кассовый  расход бюджетных  средств  составил  31,920  тыс.руб.  (98,5 %  к  запланированному  объем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б исполнении мероприятий представлена в приложении №2 к настоящему Годовому отчет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Результаты реализации мер государственного и правового регулирования муниципальной программы Глушковского района Курской области «Развитие  транспортной  системы,  обеспечение  перевозки  пассажиров  в  Глушковском  районе  Курской  области  и  безопасности  дорожного  движ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запланированные муниципальной программой Глушковского района Курской области меры правового регулирования исполнены в полном объеме, оценка результатов их реализации указана в приложении 3 к настоящему Годовому отчету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bCs/>
          <w:sz w:val="28"/>
          <w:szCs w:val="28"/>
        </w:rPr>
        <w:t>. Данные об использовании бюджетных ассигнов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ого бюджета и иных средств на реализацию мероприятий государственной программы Кур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редставительного Собрания Глушковского района Курской области от 23.12.2019 г. № 1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бюджете муниципального района  «Глушковский  район» Курской области на 2020 год и плановый период 2021 и 2022 г.г.»( в  редакции  Решения   от  22.12.2020 г. №186)  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Глушковского района Курской области     «Развитие     транспортной     системы,     обеспечение     перевозки  пассажиров  в  Глушковском  районе  Курской  области  и  безопасности  дорожного  движения» на 2020 год составил 18 330,67250  тыс. руб., кассовый расход составил  15599,04473 тыс. руб. (85,1 % утвержденного объема  финансирования). Объем финансирования  на  2020 год состави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одпрограмме  1 »Развитие  сети  автомобильных  дорог  Глушковского  района  Курской  области»</w:t>
      </w:r>
      <w:r>
        <w:rPr>
          <w:rFonts w:cs="Times New Roman" w:ascii="Times New Roman" w:hAnsi="Times New Roman"/>
          <w:sz w:val="28"/>
          <w:szCs w:val="28"/>
        </w:rPr>
        <w:t xml:space="preserve">   объем  финансирования     утвержден в сумме 16444,03250   тыс. руб., кассовый  расход  по  подпрограмме  1   составил 13722,86903  тыс. руб. ( 83 %  от  утвержденного  объема   финансир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 подпрограмме 2 «Развитие  пассажирских  перевозок  в  Глушковском  районе  Курской  области</w:t>
      </w:r>
      <w:r>
        <w:rPr>
          <w:rFonts w:cs="Times New Roman" w:ascii="Times New Roman" w:hAnsi="Times New Roman"/>
          <w:sz w:val="28"/>
          <w:szCs w:val="28"/>
        </w:rPr>
        <w:t>»   объем  финансирования    утвержден  в  сумме  1599,256 тыс. руб.,  кассовый  расход  по  подпрограмме  составил  1589,256 тыс. руб. (99,4  %  от  утвержденного  объема  финансирова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 подпрограмме 3 «Повышение  безопасности  дорожного  движения  в  Глушковском  районе  Курской  области»</w:t>
      </w:r>
      <w:r>
        <w:rPr>
          <w:rFonts w:cs="Times New Roman" w:ascii="Times New Roman" w:hAnsi="Times New Roman"/>
          <w:sz w:val="28"/>
          <w:szCs w:val="28"/>
        </w:rPr>
        <w:t xml:space="preserve"> объем   финансирования утвержден  в  сумме  287,384  тыс. руб.,  кассовый  расход  по  подпрограмме  составил  286,91970  тыс. руб. (99,8 % от  утвержденного  объема  финансир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тчет об использовании в 2020 году бюджетных ассигнований  бюджета Глушковского района Курской области на реализацию муниципальной программы Глушковского района Курской области «Развитие  транспортной  системы,  обеспечение  перевозки  пассажиров  в  Глушковском  районе  Курской  области  и  безопасности  дорожного   движения» указан в приложении   4 к настоящему Годовому отч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    областного, районного бюджета и внебюджетных источников на реализацию целей муниципальной программы Глушковского района Курской области   указана  в приложении 5 к настоящему Годовому отчету.</w:t>
      </w:r>
    </w:p>
    <w:p>
      <w:pPr>
        <w:pStyle w:val="ListParagraph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Информация о внесенных  ответственным исполнителем изменениях в муниципальную программу Глушковского района Курской области «Развитие  транспортной  системы,  обеспечение  перевозки  пассажиров  в  Глушковском  районе  Курской  области  и  безопасности  дорожного  движ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течение 2020 года в муниципальную программу Глушковского района Курской области «Развитие  транспортной  системы,  обеспечение  перевозки  пассажиров  в  Глушковском  районе  Курской  области  и  безопасности  дорожного   движения»  ответственным исполнителем – отделом  строительства и архитектуры Администрации Глушковского района Курской области-  вносились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становлениями  Администрации Глушковского района Курской области от 17.02.2020  № 79 и  от 17.09.2020 г. №399  внесены изменения в муниципальную программу Глушковского района Курской области в части приведения в соответствие программы Порядку разработки, реализации и оценки эффективности муниципальных программ Глушковского района Курской обла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Предложения по дальнейшей реализации </w:t>
      </w:r>
    </w:p>
    <w:p>
      <w:pPr>
        <w:pStyle w:val="ListParagraph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программы  «Развитие  транспортной  системы,  обеспечение  перевозки  пассажиров  в  Глушковском  районе  Курской  области  и  безопасности  дорожного  движения»</w:t>
      </w:r>
    </w:p>
    <w:p>
      <w:pPr>
        <w:pStyle w:val="ListParagraph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муниципальной программы Глушковского района Курской области на 2020  г.   и 2021-2023 годы предусматривается за счет средств   областного  бюджета  и бюджета Глушковского района Курской области  и  внебюджетных  источ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едставительного Собрания Глушковского района Курской области   от  22.12.2020 г. № 188   «О бюджете муниципального района «Глушковский район»  Курской области на   2021 год и плановый период 2022 и 2023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ъем финансирования муниципальной программы Глушковского района Курской области    на 2021-2023 г.г. составит 28 736,375 тыс. руб., в том числе  в 2021 году – 13723,225  тыс. руб.; в 2022 году –7458,110 тыс.  руб.,  в  2023  году  -  7555,040  тыс.ру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и муниципальной программы Глушковского района Курской области «Развитие  транспортной  системы,  обеспечение  перевозки  пассажиров  в  Глушковском  районе  Курской  области  и  безопасности  дорожного   движения»   являются неизменными и направлены н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обеспечение  соответствия  транспортно-эксплуатационных  показателей  автомобильных  дорог   местного  значения  общего  пользования  действующим   нормативным  требованиям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развитие  сети  автомобильных  дорог  общего  пользования  местного  знач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обеспечение  круглогодичного  функционирования сети  автомобильных  дорог   общего  пользования  местного  значени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обеспечение  населения  Глушковского  района  Курской  области  автомобильными  перевозками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шение  безопасности   дорожного  движения  на  автомобильных  дорогах   Глушковского  района  Курской  области.</w:t>
      </w:r>
    </w:p>
    <w:p>
      <w:pPr>
        <w:pStyle w:val="ConsPlusNormal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рамках    реализации   данной  муниципальной   программы планируется   строительство  автомобильной  дороги  протяженностью  1,8  км  в  д. Шагарово  Глушковского  района  Курской  области,   выполнять  ремонтные  работы  автодорог, продолжить  мероприятия  по  содействию   пассажирских  перевозок,  разрабатывать   проектно-сметную   документацию  для   выполнения   строительства  и  ремонта  автомобильных  дорог  Глушковского  района., повышение   безопасности  дорожного  движения  на  автомобильных  дорогах   общего  пользования  местного  значения  Глушковского  района  Курской 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тижении значений показателей (индикатор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Глушковского района Курской области «Развитие    транспортной  системы, обеспечение  перевозки  пассажиров  в  Глушковском  районе  Курской  области  и  безопасности  дорожного   движ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7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4805"/>
        <w:gridCol w:w="1299"/>
        <w:gridCol w:w="1518"/>
        <w:gridCol w:w="1376"/>
        <w:gridCol w:w="1440"/>
        <w:gridCol w:w="3721"/>
      </w:tblGrid>
      <w:tr>
        <w:trPr>
          <w:tblHeader w:val="true"/>
          <w:trHeight w:val="7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государственной программы, подпрограммы государственной программы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>
          <w:tblHeader w:val="true"/>
          <w:trHeight w:val="1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год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Глушк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   транспортной  системы, обеспечение  перевозки  пассажиров  в  Глушковском  районе  Курской  области  и  безопасности  дорожного   движ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150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w:anchor="Par988">
              <w:r>
                <w:rPr>
                  <w:rStyle w:val="InternetLink"/>
                  <w:rFonts w:cs="Times New Roman" w:ascii="Times New Roman" w:hAnsi="Times New Roman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 сети  автомобильных  дорог Глушковского  района Курской области»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 протяженности  автомобильных  дорог  общего  пользования  местного  значения,  соответствующих  нормативным  требованиям к  транспортно-эксплуатационным  показател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отремонтированных   километров  автомобильных  дорог  общего  пользования  местного  знач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вязи  с  некачественным  исполнением  мун.контракта  подрядчиком  ООО «ТРАСТ»  по  ремонту   автодороги     ул.Советской  с. Н.Мордок   Глушковского  района  Курской  области,   участок  автодороги   протяженностью  0,480 км   не принят  в  эксплуатацию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 построенных  и  реконструированных километров  автомобильных  дорог  общего  пользования  местного  знач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 построенного (реконструированного) дорожного  покрытия  автомобильных  дорог  общего  пользования  местного  значения  с  твердым  покрыти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отремонтированного  дорожного  покрытия  автомобильных  дорог  общего  пользования  местного   значения  с  твердым  покрытие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связи  с  некачественным  исполнением  мун.контракта  подрядчиком  ООО «ТРАСТ»  по  ремонту   автодороги     ул.Советской  с. Н.Мордок   Глушковского  района  Курской  области,   участок  автодороги   площадью  2160  кв.м.   не принят  в  эксплуатацию </w:t>
            </w:r>
          </w:p>
        </w:tc>
      </w:tr>
      <w:tr>
        <w:trPr>
          <w:trHeight w:val="177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 «Развитие  пассажирских    перевозок  в   Глушковском  районе  Курской  области»</w:t>
            </w:r>
          </w:p>
        </w:tc>
      </w:tr>
      <w:tr>
        <w:trPr>
          <w:trHeight w:val="2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 населенных  пунктов, обслуживаемых  автомобильным   транспорт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автобусных  маршрутов  регулярного  сообщения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Повышение  безопасности  дорожного  движения  в  Глушковском  районе  Курской  области»</w:t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ДТП  с  пострадавшими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 погибших  в  ДТ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«Развитие  транспортной  системы , обеспечение  перевозки  пассажиров  в  Глушковском  районе  Курской  области  и 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 дорожного  движения»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2020год</w:t>
      </w:r>
    </w:p>
    <w:p>
      <w:pPr>
        <w:pStyle w:val="Normal"/>
        <w:widowControl w:val="fals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4"/>
        <w:gridCol w:w="2836"/>
        <w:gridCol w:w="2854"/>
        <w:gridCol w:w="884"/>
        <w:gridCol w:w="27"/>
        <w:gridCol w:w="12"/>
        <w:gridCol w:w="1062"/>
        <w:gridCol w:w="22"/>
        <w:gridCol w:w="147"/>
        <w:gridCol w:w="896"/>
        <w:gridCol w:w="135"/>
        <w:gridCol w:w="30"/>
        <w:gridCol w:w="12"/>
        <w:gridCol w:w="699"/>
        <w:gridCol w:w="175"/>
        <w:gridCol w:w="9"/>
        <w:gridCol w:w="49"/>
        <w:gridCol w:w="126"/>
        <w:gridCol w:w="12"/>
        <w:gridCol w:w="840"/>
        <w:gridCol w:w="28"/>
        <w:gridCol w:w="9"/>
        <w:gridCol w:w="6"/>
        <w:gridCol w:w="1400"/>
        <w:gridCol w:w="22"/>
        <w:gridCol w:w="58"/>
        <w:gridCol w:w="262"/>
        <w:gridCol w:w="1068"/>
        <w:gridCol w:w="1155"/>
      </w:tblGrid>
      <w:tr>
        <w:trPr>
          <w:tblHeader w:val="true"/>
          <w:trHeight w:val="6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 контрольного события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срок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срок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 возникающие в ходе реализации программы</w:t>
            </w:r>
          </w:p>
        </w:tc>
      </w:tr>
      <w:tr>
        <w:trPr>
          <w:tblHeader w:val="true"/>
          <w:trHeight w:val="3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ланированны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гнутые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1 «Развитие  сети  автомобильных  дорог  Глушковского района  Курской  области» </w:t>
            </w:r>
          </w:p>
        </w:tc>
      </w:tr>
      <w:tr>
        <w:trPr>
          <w:trHeight w:val="8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Основное мероприятие 1.01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Капитальный  ремонт, ремонт  и  содержание  автодорог  общего  пользования  местного  знач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73" w:right="-1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х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х 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н.меропр. 1.01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мероприятие1.1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полнено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х</w:t>
            </w:r>
          </w:p>
        </w:tc>
      </w:tr>
      <w:tr>
        <w:trPr>
          <w:trHeight w:val="7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монт  автодороги  по  ул.  Набережная   в   с. Марково Глушковского  пайона  Курской 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монт  автодороги  по  ул. Новоселовка  в  с. Званное  ГНлушковыского  рай1она  Курской 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монт  автодороги   по  ул. Молодежная  в  с. Нижний  Мордок  Глушковского  района  Курской 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монт  автодороги  в  с. Кульбаки  Глушковского  района  Курской 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Ремонт  автодороги   по ул. Советской  в  с. Нижний  Мордок Глушковского  района 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подготовка  ПСД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Содержание  автомобильных  дорог  местного  значения  общего  пользования ,проч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.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.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.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..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9.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020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.2020 г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9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9.20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2020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..2020 г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.64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 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1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4 к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 принята  в  связи  с   невыполн.   подрядчиком  ООО «ТРАСТ»  условий  му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блемы, возникшие в ходе реализации мероприятия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принят   в  эксплуатацию   ремонт  автодороги  по  ул. Советской  с. Н.Мордок ,  в  связи  с  ненадлежащим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ем    подрядчиком  ООО «ТРАСТ» муниципального  контракт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1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госпрограммы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 мероприятие  1.0.2. Строительство  и (или)     реконструкция  автомобильных  дорог  общего  пользования  местного  значения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новное  мероприятие  выполнено  н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х  </w:t>
            </w:r>
          </w:p>
        </w:tc>
      </w:tr>
      <w:tr>
        <w:trPr>
          <w:trHeight w:val="7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 автомобильной  дороги  по  ул.Советской  и  ул. Береговой  в  с.Кобылки  Глушковского  района  Курской  области  3  эта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 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.2020 г.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020 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.2020 г.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,2020 г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317 км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317 к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 ПСД  по  автодороге  в  д Шагарово  Глушковского  района  Курской  обла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6.2020 г.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20г.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2020 г.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20 г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2020 г.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20 г.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20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20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, возникшие в ходе реализации мероприят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15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 « Развитие  пассажирских   перевозок  в  Глушковском  районе  Курской  области»</w:t>
            </w:r>
          </w:p>
        </w:tc>
      </w:tr>
      <w:tr>
        <w:trPr>
          <w:trHeight w:val="7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е  мероприятие 2.01 «Содействие  повышению  доступности  автомобильных  перевозок  населению   Глушковского  района  Курской  област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дел  строительства  и  архитектуры  Администрации  Глушковского  района  Курской  област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2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20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1.202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 маршрутов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 мероприятие 2.01. выполнено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маршрут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ьные  мероприятия  по  другим  видам  транспорт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, возникшие в ходе реализации мероприят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нейтрализации/минимизации отклонения по контрольному событию, оказывающего существенное воздействие на реализацию госпрограмм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153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3 «  Повышение  безопасности  дорожного  движения  в  Глушковском  районе  Курской  области»</w:t>
            </w:r>
          </w:p>
        </w:tc>
      </w:tr>
      <w:tr>
        <w:trPr>
          <w:trHeight w:val="32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 мероприятие 302.  Обеспечениее  безопасности    дорожного  двидения  еа  автомобильных  дорогах  общего  пользования  мкчиного  знач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 строительства  и  архитектуры Администрации  Глушковского  района  Курской  области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г.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1.2019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.2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 мероприятие 3.2. выполне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 товаров ,работ  и  услуг  для  обеспечения государственных (муниципальных  нуж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блемы,возникшие   в  ходе  реализации мероприят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нейтрализации/минимизации отклонения по контрольному событию, оказывающего существенное воздействие на реализац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 проекта  организации  дорожного  движ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2920 г.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2020 г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2020 г.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20120.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,возникшие   в  ходе  реализации мероприят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нейтрализации/минимизации отклонения по контрольному событию, оказывающего существенное воздействие на реализац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 мероприятие  3.04.«Повышение  безопасности   управлением  управлением  транспорта, осуществляющего деятельность  по  перевозке  школьников  с  помощью  спутниково-навигационной  системы  ГЛОНАСС  по  программно-  аппаратному  комплексу  мониторингового  центр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  образования  Администрации  Глушковского  района  Курской  области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.меропр. 3.04 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 товаров,работ  и  услуг  для  обесипепчения  государственных (муниципальных  нуж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. Меропр. 3.04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,возникшие   в  ходе  реализации мероприят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ы нейтрализации/минимизации отклонения по контрольному событию, оказывающего существенное воздействие на реализацию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9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реализации мер правового регулир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Глушковского района Курской области «Развитие   транспортной  системы, обеспечение  перевозки  пассажиров  в  Глушковском  районе  Курской  области  безопасности  дорожного  движения»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 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1810"/>
        <w:gridCol w:w="3403"/>
        <w:gridCol w:w="1843"/>
        <w:gridCol w:w="1842"/>
        <w:gridCol w:w="1560"/>
        <w:gridCol w:w="3827"/>
      </w:tblGrid>
      <w:tr>
        <w:trPr>
          <w:tblHeader w:val="true"/>
          <w:trHeight w:val="32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 причины отклонений)</w:t>
            </w:r>
          </w:p>
        </w:tc>
      </w:tr>
      <w:tr>
        <w:trPr>
          <w:tblHeader w:val="true"/>
          <w:trHeight w:val="4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муниципальную программу Глушковского района Курской области « Развитие  транспортной  системы, обеспечение   перевозки  пассажиров  в  Глушковском  районе  Курской  области  и  безопасности  дорожного  движения», в части финансирования программных мероприятий предусмотренных за счет средств бюджета Глушко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архитектуры Администрации Глушковского района Кур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3 годы (по мере возникновения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2.2020 г. 17,09,2020 г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.02.2020 г. №79  и  17.09.20 20 г. №399  внесены  изменения  в  муниципальную  программу  «Развитие  транспортной  системы обеспечение  перевозки  пассажиров  в  Глушковском  районе Курской  области  и  безопасности  дорожного  движения», в  связи  с  приведением   данной  программы  в  соответствие  с  решениями    о  бюджете 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 бюджета Глушковского района Курской области  на реализацию муниципальной  программы «Развитие  транспортной  системы,  обеспечение     перевозки  пассажиров  в  Глушковском  районе  Курской  области  и  безопасности  дорожного  движения»» за 2020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734" w:type="dxa"/>
        <w:jc w:val="left"/>
        <w:tblInd w:w="3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3776"/>
        <w:gridCol w:w="1701"/>
        <w:gridCol w:w="708"/>
        <w:gridCol w:w="993"/>
        <w:gridCol w:w="1275"/>
        <w:gridCol w:w="709"/>
        <w:gridCol w:w="1559"/>
        <w:gridCol w:w="1843"/>
        <w:gridCol w:w="1752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программы, подпрограммы государственной программы,          ведомственной целев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6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дная </w:t>
              <w:br/>
              <w:t xml:space="preserve">бюджетная роспись, </w:t>
              <w:br/>
              <w:t xml:space="preserve">план на </w:t>
              <w:br/>
              <w:t xml:space="preserve">1 января </w:t>
              <w:br/>
              <w:t>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</w:t>
              <w:br/>
              <w:t xml:space="preserve">бюджетная  </w:t>
              <w:br/>
              <w:t xml:space="preserve"> роспись на </w:t>
              <w:br/>
              <w:t xml:space="preserve">31 декабря </w:t>
              <w:br/>
              <w:t>2020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совое </w:t>
              <w:br/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транспортной  системы,  обеспечение     перевозки  пассажиров  в  Глушковском  рай1оне  Курской  области  и  безопасности  дорожного 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 296,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330,672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599,04473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ind w:left="-172" w:right="-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Развитие  сети  автомобильных  дорог   Глушковского  района  Курской 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353,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44,032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722,86903</w:t>
            </w:r>
          </w:p>
        </w:tc>
      </w:tr>
      <w:tr>
        <w:trPr>
          <w:trHeight w:val="7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апитальный  ремонт, ремонт  и  содержание  автомобильных  дорог  общего  пользования  местного  значения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сновному мероприят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09,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50,03250</w:t>
            </w:r>
          </w:p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02,03303</w:t>
            </w:r>
          </w:p>
        </w:tc>
      </w:tr>
      <w:tr>
        <w:trPr>
          <w:trHeight w:val="2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    </w:t>
            </w:r>
          </w:p>
        </w:tc>
      </w:tr>
      <w:tr>
        <w:trPr>
          <w:trHeight w:val="9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  автомобильных  дорог  общего  пользования  местного  значения   в  рамках  проекта  «Народный  бю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 и архите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13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33,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75,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33,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99,4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68,72255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68294</w:t>
            </w:r>
          </w:p>
        </w:tc>
      </w:tr>
      <w:tr>
        <w:trPr>
          <w:trHeight w:val="7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 ремонт,  ремонт и  содержание  автомобильных  дорог   местного 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16,99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62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 1.02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ство  и  (или)  реконструкция  автомобильных  дорог  общего  пользования  местного  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 по основному мероприят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4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94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0,836</w:t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>
          <w:trHeight w:val="10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троительство  автомобильной   дороги  по  ул.Советской  и  ул.Береговой   в с. Кобылки  Глушковского  района  Курской  области»3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13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44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44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9,256</w:t>
            </w:r>
          </w:p>
        </w:tc>
      </w:tr>
      <w:tr>
        <w:trPr>
          <w:trHeight w:val="7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СД  по  строительству  автодороги в д. Шагарово  Глушковского  района  Курской 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строительства  и  архите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1,250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звитие  пассажирских  перевозок  в  Глушковском  районе  Курской 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 строительства и архите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9,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9,256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2.01  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 повышению  доступности  автомобильных  перевозок  населению  Глушковского  района  Курской 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по основному мероприят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9,2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9,256</w:t>
            </w:r>
          </w:p>
        </w:tc>
      </w:tr>
      <w:tr>
        <w:trPr>
          <w:trHeight w:val="3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</w:t>
            </w:r>
          </w:p>
        </w:tc>
      </w:tr>
      <w:tr>
        <w:trPr>
          <w:trHeight w:val="1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С1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1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9,2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9,25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   безопасного  дорожного  движения  в  Глушковском  районе  Курской 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строительства  и  архите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,3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91970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 мероприятие 3.0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  проекта  Схемы    организации  дорожного  дви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сновному мероприят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000</w:t>
            </w:r>
          </w:p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000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ства и архитек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02С14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0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строитель-ства и архитек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02С1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99970</w:t>
            </w:r>
          </w:p>
        </w:tc>
      </w:tr>
      <w:tr>
        <w:trPr>
          <w:trHeight w:val="1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3.0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вышение  безопасности  управлением  транспорта,  осуществляющего  деятельность  по  перевозке  школьников,  с  помощью  спутниково-навигационной  системы  ГЛОНАСС  по  программно-аппаратному   комплексу  мониторингового  центра»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 строительства  и  архите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4С14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20</w:t>
            </w:r>
          </w:p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ах федерального бюджета, областного бюджета, бюджета Глушковского района Курской области, бюджетов поселений Глушковского района Курской области и внебюджетных источников на реализацию целей муниципальной программы «Развитие  транспортной  системы,  обеспечение    перевозки  пассажиров  в    в  Глушковском  районе  Курской  области  и  безопасности  дорожного  движения»  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0 год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руб.</w:t>
      </w:r>
    </w:p>
    <w:tbl>
      <w:tblPr>
        <w:tblW w:w="15017" w:type="dxa"/>
        <w:jc w:val="left"/>
        <w:tblInd w:w="5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7"/>
        <w:gridCol w:w="4676"/>
        <w:gridCol w:w="3686"/>
        <w:gridCol w:w="2462"/>
        <w:gridCol w:w="2206"/>
      </w:tblGrid>
      <w:tr>
        <w:trPr>
          <w:tblHeader w:val="true"/>
          <w:trHeight w:val="100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ресурсного </w:t>
              <w:br/>
              <w:t>обеспеч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</w:t>
              <w:br/>
              <w:t>расхо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</w:tc>
      </w:tr>
      <w:tr>
        <w:trPr>
          <w:trHeight w:val="288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ая программа      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транспортной  системы,  обеспечение    перевозки  пассажиров  в      Глушковском  районе  Курской  области  и  безопасности  дорожного  движения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0год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:             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8330,6725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9,04473</w:t>
            </w:r>
          </w:p>
        </w:tc>
      </w:tr>
      <w:tr>
        <w:trPr>
          <w:trHeight w:val="238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333,573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6968,72255</w:t>
            </w:r>
          </w:p>
        </w:tc>
      </w:tr>
      <w:tr>
        <w:trPr>
          <w:trHeight w:val="188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лушковского района Курской област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0385,969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8049,59518</w:t>
            </w:r>
          </w:p>
        </w:tc>
      </w:tr>
      <w:tr>
        <w:trPr>
          <w:trHeight w:val="15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611,13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580,727</w:t>
            </w:r>
          </w:p>
        </w:tc>
      </w:tr>
      <w:tr>
        <w:trPr>
          <w:trHeight w:val="210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дпрограмма 1 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витие  сети  автомобильных  дорог  Глушковского  района  Курской 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:             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4,0325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3722,86903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333,573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6968,72255</w:t>
            </w:r>
          </w:p>
        </w:tc>
      </w:tr>
      <w:tr>
        <w:trPr>
          <w:trHeight w:val="29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лушковского района Курской област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99,329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6173,41948</w:t>
            </w:r>
          </w:p>
        </w:tc>
      </w:tr>
      <w:tr>
        <w:trPr>
          <w:trHeight w:val="30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,13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727</w:t>
            </w:r>
          </w:p>
        </w:tc>
      </w:tr>
      <w:tr>
        <w:trPr>
          <w:trHeight w:val="165" w:hRule="atLeast"/>
        </w:trPr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дпрограмма 2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»Развитие   пассажирских  перевозок  в  Глушковском  районе  Курской  обла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25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,256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 бюджет 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лушковского  района  Курской  обла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1599,25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,256</w:t>
            </w:r>
          </w:p>
        </w:tc>
      </w:tr>
      <w:tr>
        <w:trPr>
          <w:trHeight w:val="24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 источн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дпрограмма 3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 безопасности  дорожного  движения  в  Глушковском  районе  Курской  област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87,384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86,91970</w:t>
            </w:r>
          </w:p>
        </w:tc>
      </w:tr>
      <w:tr>
        <w:trPr>
          <w:trHeight w:val="315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бюдж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лушковского  района  Курской  обла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287,38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86,91970</w:t>
            </w:r>
          </w:p>
        </w:tc>
      </w:tr>
      <w:tr>
        <w:trPr/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 источник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ценка эффективности 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Глушков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« Развитие  транспортной  системы  ,обеспечение  перевозки  пассажиров  в  Глушковском  районе  Курской  области  и  безопасности  дорожного  движ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за 2020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эффективности государственной программы произведена по следующим направле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соответствия запланированному уровню затр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эффективности использования средств бюджета Глушковского района Ку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достижения целей и решения задач муниципальной 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степени достижения целей и решения задач под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Оценка степени реализации мероприят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мероприятий оценивалась для каждой подпрограммы как доля мероприятий, выполненных в полном объеме,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= Мв / 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м - степень реализации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в - количество мероприятий, выполненных в полном объеме, из числа мероприятий, запланированных к реализации в 2020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 - общее количество мероприятий, запланированных к реализации в 2020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552"/>
        <w:gridCol w:w="1276"/>
      </w:tblGrid>
      <w:tr>
        <w:trPr>
          <w:trHeight w:val="2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д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мероприятий, предусмотренных к реализации на 2020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 соответствии с детальным планом-графиком),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о мероприятий, предусмотренных к реализации на 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в соответствии с детальным планом-графиком), (М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епень реализации мероприятий, (СР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 Развитие  транспортной  системы,  обеспечение  перевозки  пассажиров  в  Глушковском  районе  Курской  области  и  безопасности  дорожного  дви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 1 «Развитие  сети  автомобильных  дорог Глушковского  района  Курской 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 2 «Развитие  пассажирских  перевозок  в  Глушковском  районе  Курской 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3 «Повышение  безопасности  дорожного  движения  в  Глушковском  районе  Курской 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0,8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Оценка степени соответствия запланированному уровню затрат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соответствия запланированному уровню затрат оценивалась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фактические расходы на реализацию подпрограммы в отчетном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плановые расходы на реализацию под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ставе показателя «степень соответствия запланированному уровню расходов» учитывались расходы из  бюджета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плановых расходов за счет средств областного бюджета и   бюджета Глушковского района Курской области указывались данные по бюджетным ассигнованиям, предусмотренным на реализацию соответствующей подпрограммы в соответствии с Решением Представительного Собрания Глушковского района Курской области по состоянию на 31 декабря 2020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417"/>
        <w:gridCol w:w="1418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усмотрен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2020год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полн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 2020/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кассовый расход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тыс.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епень соответствия запланированному уровню расходов из областного бюджета, С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уз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1«Развитие  сети  автомобильных  дорог Глушковского  района  Курской  област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444,0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722,86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8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33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68,72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95</w:t>
            </w:r>
          </w:p>
        </w:tc>
      </w:tr>
      <w:tr>
        <w:trPr>
          <w:trHeight w:val="12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лушков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499,329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73,41948</w:t>
            </w:r>
          </w:p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0,73  </w:t>
            </w:r>
          </w:p>
        </w:tc>
      </w:tr>
      <w:tr>
        <w:trPr>
          <w:trHeight w:val="4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1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0,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95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 2 «Развитие  пассажирских  перевозок  в  Глушковском  районе  Курской 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99,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89,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9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0 </w:t>
            </w:r>
          </w:p>
        </w:tc>
      </w:tr>
      <w:tr>
        <w:trPr>
          <w:trHeight w:val="114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лушковского района Курской 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599,2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89,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9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3 «Повышение  безопасности  дорожного  движения  в  Глушковском  районе  Курской 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7,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6,9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9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 Глушковского  района  Курской 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7,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6,9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9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го  по  программ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 Развитие  транспортной  системы,  обеспечение  перевозки  пассажиров  в  Глушковском  районе  Курской  области  и  безопасности  дорожного  дви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330,6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599,04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8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333,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968,72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95</w:t>
            </w:r>
          </w:p>
        </w:tc>
      </w:tr>
      <w:tr>
        <w:trPr>
          <w:trHeight w:val="10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Глушковского  района  Курской 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385,9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49,59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78</w:t>
            </w:r>
          </w:p>
        </w:tc>
      </w:tr>
      <w:tr>
        <w:trPr>
          <w:trHeight w:val="51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11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0,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9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Оценка эффективности использования средств  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использования средств бюджета Глушковского района Курской области рассчитывалась для каждой подпрограммы как отношение степени реализации мероприятий к степени соответствия запланированному уровню расходов из средств бюджета Глушковского района Курской области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С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эффективность использования средств  бюджета Глушковского района Курской обл 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реализации мероприятий, полностью или частично финансируемых из средств бюджета Глушковск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соответствия запланированному уровню расходов из средств бюджета Глушковского район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126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д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епень реализации мероприятий, С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епень соответствия запланированному уровню затрат, С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и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1 «Развитие  сети  автомобильных  дорог Глушковского  района  Курской 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 2 «Развитие  пассажирских  перевозок  в  Глушковском  районе  Курской 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1</w:t>
            </w:r>
          </w:p>
        </w:tc>
      </w:tr>
      <w:tr>
        <w:trPr>
          <w:trHeight w:val="16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3 «Повышение  безопасности  дорожного  движения  в  Глушковском  районе  Курской 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99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Оценка степени достижения целей и решения задач под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одпрограмм определялась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достижения планового значения показателя (индикатора) рассчитывалась 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мп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ф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плановое значение показателя (индикатора), характеризующего цели и задачи под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подпрограммы рассчитывалась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4915" cy="302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нималось равным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программа 1 «</w:t>
      </w:r>
      <w:r>
        <w:rPr>
          <w:rFonts w:cs="Times New Roman" w:ascii="Times New Roman" w:hAnsi="Times New Roman"/>
          <w:sz w:val="28"/>
          <w:szCs w:val="28"/>
        </w:rPr>
        <w:t>Развитие  сети  автомобильных  дорог  Глушковского  района Курской 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56,5/56,5 =1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2,64,/3 ,04= 0,8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0,317/0,317=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14271427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455/13615=0,8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 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(1,0 + 0.87 + 1,0  +1,0 + 0,84)/5=0,9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рограмма 2  «Развитие  пассажирских  перевозок  в  Глушковском  районе  Курской  област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/6 =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6/46 =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п/п2 = (1+1)/2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программа 3  «Повышение  безопасности  дорожного  движения  в  Глушковском  районе  Курской  област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2/12                            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/2=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 пп3   (1+1)/2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418"/>
        <w:gridCol w:w="1842"/>
        <w:gridCol w:w="8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показателей (индикаторов) предусмотренных к выполнению в 2020 году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епень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п/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ффективность использования финансовых ресурсов, Э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en-US"/>
              </w:rPr>
              <w:t>п/п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1 «Развитие  сети  автомобильных  дорог Глушковского  района  Курской 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0,9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5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 2 «Развитие  пассажирских  перевозок  в  Глушковском  районе  Курской 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1</w:t>
            </w:r>
          </w:p>
        </w:tc>
      </w:tr>
      <w:tr>
        <w:trPr>
          <w:trHeight w:val="21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3 «Повышение  безопасности  дорожного  движения  в  Глушковском  районе  Курской  области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0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Оценка эффективности реализации под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подпрограммы оценивалась в зависимости от значений оценки степени реализации подпрограммы и оценки эффективности использования средств  бюджета Глушковского района Курской обалсти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x Э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эффективность использования средств бюджета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Оценка степени достижения целей и решения задач муниципальной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муниципальной программы определялась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достижения планового значения показателя (индикатора), характеризующего цели и задачи муниципальной программы, рассчитывалась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eastAsia="en-US"/>
        </w:rPr>
        <w:t>гппз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= ЗП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eastAsia="en-US"/>
        </w:rPr>
        <w:t>гпф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/ ЗП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eastAsia="en-US"/>
        </w:rPr>
        <w:t>гпп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епень реализации муниципальной программы рассчитывалась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285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и использовании данной формулы, в случае если 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нималось равным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56,5/56,5 =1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2,64/3,04= 0,8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0,317/0,317=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427/1427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1455/13615=0,84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/6 =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6/46 =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2/12 =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/2=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СРпп =(1 +0,87+1+1+ 0,84 +1+1+1+1 )  /9=  0,9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Оценка эффективности реализации муниципальной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ффективность реализации муниципальной программы оценивалась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Рмп = 0,5 × СРмп + 0,5 × ΣЭРп/п × </w:t>
      </w:r>
      <w:r>
        <w:rPr>
          <w:rFonts w:cs="Times New Roman" w:ascii="Times New Roman" w:hAnsi="Times New Roman"/>
          <w:b/>
          <w:sz w:val="28"/>
          <w:szCs w:val="28"/>
        </w:rPr>
        <w:t>kj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Рмп - эффективност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мп- степень реализации муниц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Рп/п 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kj - коэффициент значимости подпрограммы для достижения целей  муниц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kj определялся по формул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j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Ф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j</w:t>
      </w:r>
      <w:r>
        <w:rPr/>
        <w:t>/Ф, где Фj - объем фактических расходов из бюджета Глушковского района Курской области (кассового исполнения) на реализацию j-ой подпрограммы в отчетном году, Ф - объем фактических расходов из бюджета Глушковского района Курской области (кассового исполнения) на реализацию муниципальной программы; J – количество подпрограмм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1984"/>
      </w:tblGrid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актических расходов из бюджета Глушковского района Курской области на реализацию муниципальной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ссовый расх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значимости подпрограммы, kj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Глушковского района  Ку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« Развитие  транспортной  системы,  обеспечение  перевозки  пассажиров  в  Глушковском  районе  Курской  области  и  безопасности  дорожного  движения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599,04473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1 «Развитие  сети  автомобильных  дорог Глушковского  района  Курской  области»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22,8690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88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 2 «Развитие  пассажирских  перевозок  в  Глушковском  районе  Курской  области»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89,256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3 «Повышение  безопасности  дорожного  движения  в  Глушковском  районе  Курской  области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6,9197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Рмп = 0,5 × 0,97+ 0,5 × (  0,56х0,88+ 1,01х0,1 + 1,01х0,02 ) =0,49+0,31 =0,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Эффективность реализации  муниципальной  программы за 2020 год признается   средней    (значение ЭР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en-US"/>
        </w:rPr>
        <w:t>мп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составляет   0,8 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pacing w:val="7"/>
      <w:shd w:fill="FFFFFF" w:val="clear"/>
      <w:lang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pacing w:val="7"/>
      <w:sz w:val="20"/>
      <w:szCs w:val="20"/>
      <w:shd w:fill="FFFFFF" w:val="clear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31:00Z</dcterms:created>
  <dc:creator>ОКС</dc:creator>
  <dc:description/>
  <dc:language>en-US</dc:language>
  <cp:lastModifiedBy>EremenkoI</cp:lastModifiedBy>
  <cp:lastPrinted>2021-03-25T12:23:00Z</cp:lastPrinted>
  <dcterms:modified xsi:type="dcterms:W3CDTF">2021-04-01T05:32:00Z</dcterms:modified>
  <cp:revision>3</cp:revision>
  <dc:subject/>
  <dc:title>ГОДОВОЙ ОТЧЕТ</dc:title>
</cp:coreProperties>
</file>