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УШКОВСК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auto" w:line="240" w:before="331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 11    »    июня    2021 г. </w:t>
      </w:r>
      <w:r>
        <w:rPr>
          <w:rFonts w:cs="Times New Roman" w:ascii="Times New Roman" w:hAnsi="Times New Roman"/>
          <w:sz w:val="28"/>
          <w:szCs w:val="28"/>
        </w:rPr>
        <w:t>№ 2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ссмотрении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КУ УИИ УФСИН России по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передаче в безвозмездное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ФКУ УИИ УФСИН России по Курской области  о предоставлении в безвозмездное пользование помещение, 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ное Собрание Глушковского района Курской области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ФКУ УИИ УФСИН России по Курской области передать в безвозмездное пользование помещения площадью 38,4 кв.м., расположенные по адресу: Курская область, Глушковский район, п. Глушково, ул. Садовая, д. 66, помещение №12.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927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ушковского района Курской области                                       Ф.И. Отрох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106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lusocounter">
    <w:name w:val="pluso-count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60" w:after="9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8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88" w:before="72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300"/>
      <w:ind w:firstLine="52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7:00Z</dcterms:created>
  <dc:creator>Админ</dc:creator>
  <dc:description/>
  <cp:keywords/>
  <dc:language>en-US</dc:language>
  <cp:lastModifiedBy>IvashyraOI</cp:lastModifiedBy>
  <cp:lastPrinted>2021-06-09T16:45:00Z</cp:lastPrinted>
  <dcterms:modified xsi:type="dcterms:W3CDTF">2021-06-24T12:48:00Z</dcterms:modified>
  <cp:revision>6</cp:revision>
  <dc:subject/>
  <dc:title/>
</cp:coreProperties>
</file>