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ШК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11 » июня  2021 г. </w:t>
      </w:r>
      <w:r>
        <w:rPr>
          <w:rFonts w:cs="Times New Roman" w:ascii="Times New Roman" w:hAnsi="Times New Roman"/>
          <w:sz w:val="28"/>
          <w:szCs w:val="28"/>
        </w:rPr>
        <w:t>№ 2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4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Ку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0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 2003 года №131-ФЗ  «Об общих принципах организации местного самоуправления в Российской Федерации», решениями Представительного собрания Глушковского района Курской области от 21.12.2010г. №101 «Об утверждении Положения о бюджетном процессе муниципального района «Глушковский район» Курской области (с учетом изменений и дополнений) и от  23.12.2019г. № 114 «О бюджете муниципального района  «Глушковский район» Курской области на 2020 год и плановый период 2021 и 2022 годов»  (с последующими изменениями и дополнениями, внесенными решениями Представительного Собрания Глушковского района Курской области),  Представительное собрание Глушк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района «Глушковский район» Курской области за 2020 год по доходам в сумм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7млн. 572тыс. 584 рубля  50 копеек, по расходам в сумме 698млн. 466тыс. 388 рублей 43 копейки с превышением расходов над доходами (дефицит бюджета) в сумме 60млн. 893тыс. 803рублей 93 копейки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униципального района «Глушковский район» Курской области за 2020 год (по кодам классификации доходов бюджетов)  согласно приложению №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муниципального района «Глушковский район» Курской области за 2020 год согласно приложению №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муниципального района «Глушковский район» Курской области за 2020 год (по разделам и подразделам, классификации расходов бюджетов)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муниципального района «Глушковский район» Курской области за 2020 год (по кодам классификации источников финансирования дефицитов бюджетов) согласно приложению №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спределению бюджетных ассигнований по целевым статьям (муниципальным программам муниципального района «Глушковский район» Курской области и непрограммным направлениям деятельности), группам видов расходов за 2020 год согласно приложению №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Глушковского район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Ф.И. Отро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П.М. Золотар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9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4" w:before="54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2:00Z</dcterms:created>
  <dc:creator>Админ</dc:creator>
  <dc:description/>
  <dc:language>en-US</dc:language>
  <cp:lastModifiedBy>IvashyraOI</cp:lastModifiedBy>
  <cp:lastPrinted>2020-03-17T10:21:00Z</cp:lastPrinted>
  <dcterms:modified xsi:type="dcterms:W3CDTF">2021-06-24T12:52:00Z</dcterms:modified>
  <cp:revision>2</cp:revision>
  <dc:subject/>
  <dc:title/>
</cp:coreProperties>
</file>