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УШК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47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 »  декабря 2023</w:t>
      </w:r>
      <w:r>
        <w:rPr>
          <w:color w:val="000000"/>
          <w:spacing w:val="7"/>
          <w:sz w:val="28"/>
        </w:rPr>
        <w:t xml:space="preserve"> г.                                                                  № 41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гербе и флаге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лушковский район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6 октября 2003 года «131 ФЗ «Об общих принципах организации местного самоуправления в Российской Федерации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муниципального района «Глушковский район» Курской области, Представительное Собрание Глушковского района Курской области Решил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ербе и флаге муниципального района «Глушковский район»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в установленном порядк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едставительного Собр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шк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ого созыва                                                                                       Ф.И. Отрохов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лушковского района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рской области                                                                                      П.М. Золотарев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15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540" w:firstLine="1500"/>
        <w:jc w:val="right"/>
        <w:rPr/>
      </w:pPr>
      <w:r>
        <w:rPr/>
        <w:t>Утвержден</w:t>
      </w:r>
    </w:p>
    <w:p>
      <w:pPr>
        <w:pStyle w:val="Normal"/>
        <w:ind w:left="3540" w:hanging="0"/>
        <w:jc w:val="right"/>
        <w:rPr>
          <w:color w:val="000000"/>
        </w:rPr>
      </w:pPr>
      <w:r>
        <w:rPr/>
        <w:t xml:space="preserve"> </w:t>
      </w:r>
      <w:r>
        <w:rPr/>
        <w:t>Решением Представительного</w:t>
      </w:r>
      <w:r>
        <w:rPr>
          <w:color w:val="000000"/>
        </w:rPr>
        <w:t xml:space="preserve"> Собрания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ушковского района</w:t>
      </w:r>
    </w:p>
    <w:p>
      <w:pPr>
        <w:pStyle w:val="Normal"/>
        <w:ind w:left="35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р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«__» __________ 2023 г. № _____</w:t>
      </w:r>
    </w:p>
    <w:p>
      <w:pPr>
        <w:pStyle w:val="Normal"/>
        <w:ind w:left="354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ing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муниципального района «Глушко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стоящее Положение устанавливает официальные символы  муниципального района «Глушковский район» Курской области (далее – </w:t>
      </w:r>
      <w:r>
        <w:rPr>
          <w:i/>
          <w:sz w:val="28"/>
          <w:szCs w:val="28"/>
        </w:rPr>
        <w:t>муниципальный район</w:t>
      </w:r>
      <w:r>
        <w:rPr>
          <w:sz w:val="28"/>
          <w:szCs w:val="28"/>
        </w:rPr>
        <w:t>), их описание и порядок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ициальными символами муниципального район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 и флаг муниципального района (далее – </w:t>
      </w:r>
      <w:r>
        <w:rPr>
          <w:i/>
          <w:sz w:val="28"/>
          <w:szCs w:val="28"/>
        </w:rPr>
        <w:t xml:space="preserve">герб; флаг; символы </w:t>
      </w:r>
      <w:r>
        <w:rPr>
          <w:sz w:val="28"/>
          <w:szCs w:val="28"/>
        </w:rPr>
        <w:t>) – опознавательно-правовые знаки, составленные и употребляем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еральдическими (гербоведческими) и вексиллологическими (флаговедческими) правилами и являющийся официальными  символами  муниципального район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Герб муниципального района «Глушковский район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2.1.Геральдическое описание (блазон) герба муниципального района  глас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азурная перевязь с тремя летящими серебряными куропатками делит щит по диагонали на две части. На красном фоне в верхнем правом углу изображены колос и шестерня, означающие, что в Глушковском районе Курской области развиты сельское хозяйство и перерабатывающая промышленность. На желтом фоне в нижнем левом углу  изображены хвойные деревья и волны реки, означающие, что в Глушковском районе Курской области расположен лесной массив – урочище Карыжский лес 1820 га и через всю территорию района протекает река Сейм – главная водная арт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яснительное изображение герба помещено в Приложениях 1.1 и 1.2.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основание символики герба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б муниципального района языком аллегорий символизирует исторические, природные и экономико-географически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ённые в гербе цвета в геральдике обозна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ий цвет (лазурь, голубой) – символ возвышенных устремлений, искренности и добродетели, а также цвет водных объектов и чистого не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еребро (белый цвет) – символ чистоты, совершенства, благородства и в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красный цвет (червлень) –  символ храбрости, мужества, великодушия, любви, огня, теплоты, и животворных с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желтый цвет – символ стабильности, энергии, высшей ценности, урожая и духовного бога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зеленый цвет (зелень)– означает весну и растительный мир, здоровье, молодость и надежду, а также символизирует природу и сельское хозяйство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TextBodyIndent"/>
        <w:spacing w:lineRule="auto" w:line="276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фасадах зданий, вывесках    Администрации Глушковского района Курской области, её структурных подразделений и органов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бирательной комиссии муниципального района;</w:t>
      </w:r>
    </w:p>
    <w:p>
      <w:pPr>
        <w:pStyle w:val="TextBodyIndent"/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е заседания Представительного Собрания Глушков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>, Администрации  Глушковского района Кур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ечатях, муниципальных правовых актах и официальных бланках Представительного Собрания Глушковского района Курской области, Администрации Глушковского района Курской области ее структурных подразделений и органов, а также избирательной комисс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>Представительным Собранием  Глушковского района Курской области, Администрацией Глушк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ах депутатов Представительного Собрания Глушковского района Курской области, должностных лиц Администрации Глушковского района Курской области, её структурных подразделений и органов</w:t>
      </w:r>
      <w:r>
        <w:rPr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фициальных печатных изданиях Представительного Собрания Глушковского района Курской области, Администрации Глушк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основных указателях в точках пересечения автомобильными дорогами границ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на сооружениях остановок общественного транспорта, находящихся на территории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Спортивные команды и отдельные спортсмены, участвующие в защите спортивной чести муниципального района, могут иметь форму с изображением герб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Курской  области и герба муниципального района – герб муниципального района размещается в соответствии с положениями законодательства о Государственном гербе Российской Федерации, гербе Курской  области 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район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района не может быть меньше других гербов (эмблем) ни по одному из параметров (высоте, ширине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муниципального район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муниципального района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района и другие гербы (эмблемы) должны быть исполнены в единой технике и из идентичных материал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изготовления, использования, хранения и уничтожения бланков, печатей и иных носителей воспроизведения герба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устанавливается распоряжением главы Администрации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Флаг муниципального района «Глушковский район»  Кур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татья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писание флага муниципального района «Глушковский район»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лаг муниципального района  представляет собой полотнище с двухсторонней печатью. Размер 105  на 70. Глушковский район Курской области является сельскохозяйственным районом. Природные богатства и красоту района определяет река Сейм, протяженность которой в границах района составляет более 100 км. Это определило рисунок флага. Он представляет собой три полосы: белая, зеленая, желтая  по 23,3 см. ширина каждой полосы. Белая полоса – символ белого золота района, сахара. Посевы сахарной свеклы в районе занимают значительные площади, и успешно работает Теткинский сахарный завод. В левом верхнем углу расположен герб района. Зеленая полоса является символом поймы реки Сейм и ее заливных лугов. Желтая полоса является символом основной производственной культуры пшениц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Флаг муниципального района представляет собой прямоугольное полотнище с отношением ширины к длине 2:3, воспроизводящее композицию герба муниципального район в белом, зеленом и желтом цвет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Флаг составлен на основе герба муниципального района и повторяет его символик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9.3. Цветное и черно – белое изображение флага приведено в приложении 1.3 и 1.4. к настоящему Поло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униципального района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едставительное Собрание Глушковского района Кур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и Глушковского района Курской области района, её структурные подразделения и органы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ем кабинете  председателя Представительного Собрания Глушковского района Курской области, главы Администрации Глушк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Представительного Собрания Глушковского района Курской обла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района каких-либо флагов (штандартов, вымпелов, иной идентичной символики) совместно с ними может быть поднят (размещен) флаг муниципального района 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В дни государственных, областных, муниципальных и иных праздников, выборов и референдумов, а также по случаю памятных дат по указанию главы муниципального района осуществляется одновременный подъем (вывешивание) флагов Российской Федерации, Курской области и муниципального района на зданиях предприятий, учреждений и организаций, включая объекты, указанные в пункте 1 статьи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района 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района может устанавливать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ёме (размещении) флага муниципального район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района не может превышать эти флаги по размеру, а если последние имеют пропорции иные, чем флаг муниципального района, – ни по одному из параметров (длине, шири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лаг муниципального района располагается после этих флагов в общем порядке расположения флагов или ниже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та подъема флага муниципального района не может быть больше высоты подъема других флаг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района и 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района не может быть меньше по размеру, чем другие флаги, а в случае, если последние имеют пропорции иные, чем флаг муниципального района – флаг муниципального района не может быть меньше других флагов ни по одному из параметров (высоте, дли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одъеме двух флагов – флаг муниципального района  располагается с левой (при виде от зрителя) стороны от другого флага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сота подъема флага муниципального района не может быть меньше высоты подъема других флаг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муниципального района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ёме (размещении) флага муниципального района и флага другого муниципального района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4.</w:t>
      </w:r>
    </w:p>
    <w:p>
      <w:pPr>
        <w:pStyle w:val="21"/>
        <w:ind w:firstLine="709"/>
        <w:rPr/>
      </w:pPr>
      <w:r>
        <w:rPr>
          <w:sz w:val="28"/>
          <w:szCs w:val="28"/>
        </w:rPr>
        <w:t>14.1. Допускается воспроизведение символов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2. Воспроизведение герба муниципального район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3. Воспроизводимые изображения герба муниципального района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агаемые к настоящему тексту рисунки герба имеют пояснительный характер.</w:t>
      </w:r>
    </w:p>
    <w:p>
      <w:pPr>
        <w:pStyle w:val="21"/>
        <w:ind w:firstLine="709"/>
        <w:rPr/>
      </w:pPr>
      <w:r>
        <w:rPr>
          <w:b/>
          <w:spacing w:val="-2"/>
          <w:sz w:val="28"/>
          <w:szCs w:val="28"/>
        </w:rPr>
        <w:t>Статья 15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Герб муниципальн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может использоваться в качестве элемента или геральдической основы: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ого должностного знака Главы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нагрудного знака депутата Представительного Собрания Глушковского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>, иных должностных знаков служащих Администрации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1"/>
        <w:ind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грудных знаков к почетным званиям и иных наград, устанавливаемых органами местного самоуправления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.</w:t>
      </w:r>
    </w:p>
    <w:p>
      <w:pPr>
        <w:pStyle w:val="21"/>
        <w:ind w:firstLine="709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.</w:t>
      </w:r>
    </w:p>
    <w:p>
      <w:pPr>
        <w:pStyle w:val="21"/>
        <w:ind w:firstLine="709"/>
        <w:rPr/>
      </w:pPr>
      <w:r>
        <w:rPr>
          <w:spacing w:val="-2"/>
          <w:sz w:val="28"/>
          <w:szCs w:val="28"/>
        </w:rPr>
        <w:t xml:space="preserve">16.1. Символ  муниципального </w:t>
      </w:r>
      <w:r>
        <w:rPr>
          <w:spacing w:val="-2"/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жет использоваться в качестве элемента оформл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муниципального района;</w:t>
      </w:r>
    </w:p>
    <w:p>
      <w:pPr>
        <w:pStyle w:val="21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ационной продукции, официально представляющей муниципальн</w:t>
      </w:r>
      <w:r>
        <w:rPr>
          <w:sz w:val="28"/>
          <w:szCs w:val="28"/>
          <w:lang w:val="ru-RU"/>
        </w:rPr>
        <w:t>ый район</w:t>
      </w:r>
      <w:r>
        <w:rPr>
          <w:sz w:val="28"/>
          <w:szCs w:val="28"/>
        </w:rPr>
        <w:t>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6.2. Символ  муниципальн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может использоваться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формлении детских дошкольных учреждений, школ, иных учебных заведений;  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района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 xml:space="preserve">муниципального района </w:t>
      </w:r>
      <w:r>
        <w:rPr>
          <w:spacing w:val="-2"/>
          <w:sz w:val="28"/>
          <w:szCs w:val="28"/>
        </w:rPr>
        <w:t>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8.</w:t>
      </w:r>
    </w:p>
    <w:p>
      <w:pPr>
        <w:pStyle w:val="21"/>
        <w:ind w:firstLine="709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8.1. Символы муниципальн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09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8.2. Ответственность за искажение символов муниципального </w:t>
      </w:r>
      <w:r>
        <w:rPr>
          <w:spacing w:val="2"/>
          <w:sz w:val="28"/>
          <w:szCs w:val="28"/>
          <w:lang w:val="ru-RU"/>
        </w:rPr>
        <w:t xml:space="preserve">района </w:t>
      </w:r>
      <w:r>
        <w:rPr>
          <w:spacing w:val="2"/>
          <w:sz w:val="28"/>
          <w:szCs w:val="28"/>
        </w:rPr>
        <w:t>при их воспроизведении несет та сторона, по чьей вине допущены эти искажения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9.</w:t>
      </w:r>
    </w:p>
    <w:p>
      <w:pPr>
        <w:pStyle w:val="21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 права на использование символов муниципальн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принадлежат органам местного самоуправления муниципального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имеющим исключительное право регламентировать порядок использования этих символов третьими лицами.</w:t>
      </w:r>
    </w:p>
    <w:p>
      <w:pPr>
        <w:pStyle w:val="21"/>
        <w:ind w:firstLine="709"/>
        <w:rPr/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0.1. </w:t>
      </w:r>
      <w:r>
        <w:rPr>
          <w:spacing w:val="2"/>
          <w:sz w:val="28"/>
          <w:szCs w:val="28"/>
        </w:rPr>
        <w:t>Использование символов муниципального района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района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2. Запрещается использование символов муниципального район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0.3. Запрещается использование изображений символов муниципального района 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0.4. Использование изображений муниципальн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 xml:space="preserve">20.5. Иное (не предусмотренное настоящим Положением) использование герба муниципального </w:t>
      </w:r>
      <w:r>
        <w:rPr>
          <w:sz w:val="28"/>
          <w:szCs w:val="28"/>
          <w:lang w:val="ru-RU"/>
        </w:rPr>
        <w:t xml:space="preserve">района </w:t>
      </w:r>
      <w:r>
        <w:rPr>
          <w:sz w:val="28"/>
          <w:szCs w:val="28"/>
        </w:rPr>
        <w:t>юридическими и физическими лицами не допускается.</w:t>
      </w:r>
    </w:p>
    <w:p>
      <w:pPr>
        <w:pStyle w:val="Normal"/>
        <w:ind w:firstLine="709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6. Использование флага муниципального район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се изменения и дополнения в настоящее Положение вносятся решением Представительного Собрания Глу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Положению о гербе и флаге</w:t>
      </w:r>
    </w:p>
    <w:p>
      <w:pPr>
        <w:pStyle w:val="Normal"/>
        <w:jc w:val="right"/>
        <w:rPr/>
      </w:pPr>
      <w:r>
        <w:rPr/>
        <w:t>муниципального района «Глушковский район»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center" w:pos="4818" w:leader="none"/>
        </w:tabs>
        <w:jc w:val="center"/>
        <w:rPr/>
      </w:pPr>
      <w:r>
        <w:rPr/>
        <w:drawing>
          <wp:inline distT="0" distB="0" distL="0" distR="0">
            <wp:extent cx="252984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ерб муниципального района «Глушковский район»  Курской области </w:t>
      </w:r>
    </w:p>
    <w:p>
      <w:pPr>
        <w:pStyle w:val="Normal"/>
        <w:jc w:val="center"/>
        <w:rPr/>
      </w:pPr>
      <w:r>
        <w:rPr/>
        <w:t>(пример воспроизведения в цвет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ложению о гербе и флаге</w:t>
      </w:r>
    </w:p>
    <w:p>
      <w:pPr>
        <w:pStyle w:val="Normal"/>
        <w:jc w:val="right"/>
        <w:rPr/>
      </w:pPr>
      <w:r>
        <w:rPr/>
        <w:t>муниципального района «Глушковский район»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88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ерб муниципального района «Глушковский район» 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воспроизведения в чёрном и белом цвета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75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248" w:firstLine="708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Положению о гербе и флаге</w:t>
      </w:r>
    </w:p>
    <w:p>
      <w:pPr>
        <w:pStyle w:val="Normal"/>
        <w:jc w:val="right"/>
        <w:rPr/>
      </w:pPr>
      <w:r>
        <w:rPr/>
        <w:t>муниципального района «Глушковский район»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ind w:left="3540" w:firstLine="1500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1843" w:right="2407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4703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лаг  муниципального района «Глушковский район» 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воспроизведения в цвете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ложению о гербе и фла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Глушковский район»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hanging="0"/>
        <w:rPr>
          <w:szCs w:val="52"/>
        </w:rPr>
      </w:pPr>
      <w:r>
        <w:rPr>
          <w:szCs w:val="52"/>
        </w:rPr>
      </w:r>
    </w:p>
    <w:p>
      <w:pPr>
        <w:pStyle w:val="Normal"/>
        <w:ind w:left="4248" w:hanging="0"/>
        <w:rPr>
          <w:szCs w:val="52"/>
        </w:rPr>
      </w:pPr>
      <w:r>
        <w:rPr>
          <w:szCs w:val="52"/>
        </w:rPr>
      </w:r>
    </w:p>
    <w:p>
      <w:pPr>
        <w:pStyle w:val="Normal"/>
        <w:ind w:left="4248" w:hanging="0"/>
        <w:rPr>
          <w:szCs w:val="52"/>
        </w:rPr>
      </w:pPr>
      <w:r>
        <w:rPr>
          <w:szCs w:val="52"/>
        </w:rPr>
      </w:r>
    </w:p>
    <w:p>
      <w:pPr>
        <w:pStyle w:val="Normal"/>
        <w:ind w:left="4248" w:hanging="0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2100" cy="1688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лаг муниципального района «Глушковский район»  Кур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имер воспроизведения в чёрном и белом цветах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48" w:gutter="0" w:header="425" w:top="851" w:footer="0" w:bottom="155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19">
    <w:name w:val="Основной текст Знак"/>
    <w:qFormat/>
    <w:rPr>
      <w:rFonts w:ascii="AGOpus;Times New Roman" w:hAnsi="AGOpus;Times New Roman" w:eastAsia="Times New Roman" w:cs="AGOpus;Times New Roman"/>
      <w:b/>
      <w:sz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GOpus;Times New Roman" w:hAnsi="AGOpus;Times New Roman" w:cs="AGOpu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ind w:firstLine="993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12:00Z</dcterms:created>
  <dc:creator>SASHA</dc:creator>
  <dc:description/>
  <cp:keywords/>
  <dc:language>en-US</dc:language>
  <cp:lastModifiedBy>work</cp:lastModifiedBy>
  <cp:lastPrinted>2023-12-18T14:19:00Z</cp:lastPrinted>
  <dcterms:modified xsi:type="dcterms:W3CDTF">2023-12-19T11:10:00Z</dcterms:modified>
  <cp:revision>6</cp:revision>
  <dc:subject/>
  <dc:title>Модельный муниципальный нормативный правовой акт</dc:title>
</cp:coreProperties>
</file>