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38275" cy="154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сентября 2020 года № 4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образования в Глушковском район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, утвержденную постановлением Администрации Глушковского района Курской области от 23 декабря 2019 года №688   (в редакции постановлений Администрации Глушковского района Курской области от 13.03.2020 года № 151, от 02.04. 2020 года №19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</w:t>
        <w:tab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П.М. Золотарев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9 сентября 2020 года № 420</w:t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Глушковского района Курской области «Развитие образования в Глушковского района Курской области на 2020-2024 годы 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зделе X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В подразделе «Подпрограмма 1 «Развитие дошкольного и общего образования детей» муниципальной программы Глушковского района Курской области «Развитие образования в Глушковского района Курской области»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ицию, касающуюся целевых индикаторов и показателей подпрограммы, дополнить абзацем сл</w:t>
      </w:r>
      <w:bookmarkStart w:id="0" w:name="_GoBack"/>
      <w:bookmarkEnd w:id="0"/>
      <w:r>
        <w:rPr>
          <w:rFonts w:cs="Arial" w:ascii="Arial" w:hAnsi="Arial"/>
        </w:rPr>
        <w:t xml:space="preserve">едующего содержа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единиц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дел 1.2 дополнить абзацем девяносто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казатель 32 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единиц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деле 1.3 подпрограммы 1 дополнить мероприяти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1 к указанной муниципальной программе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полнить позицией 2.3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992"/>
        <w:gridCol w:w="709"/>
        <w:gridCol w:w="851"/>
        <w:gridCol w:w="708"/>
        <w:gridCol w:w="709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муниципа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Евгения</dc:creator>
  <dc:description/>
  <dc:language>en-US</dc:language>
  <cp:lastModifiedBy>IvashyraOI</cp:lastModifiedBy>
  <cp:lastPrinted>2020-10-02T09:27:00Z</cp:lastPrinted>
  <dcterms:modified xsi:type="dcterms:W3CDTF">2020-10-07T12:57:00Z</dcterms:modified>
  <cp:revision>2</cp:revision>
  <dc:subject/>
  <dc:title/>
</cp:coreProperties>
</file>