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10"/>
          <w:sz w:val="36"/>
          <w:szCs w:val="36"/>
          <w:lang w:bidi="ru-RU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10"/>
          <w:sz w:val="36"/>
          <w:szCs w:val="36"/>
          <w:lang w:bidi="ru-RU"/>
        </w:rPr>
      </w:pPr>
      <w:r>
        <w:rPr>
          <w:rFonts w:cs="Times New Roman" w:ascii="Times New Roman" w:hAnsi="Times New Roman"/>
          <w:b/>
          <w:bCs/>
          <w:spacing w:val="-10"/>
          <w:sz w:val="36"/>
          <w:szCs w:val="36"/>
          <w:lang w:bidi="ru-RU"/>
        </w:rPr>
        <w:t>АДМИНИСТРАЦИЯ ГЛУШКОВСК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10"/>
          <w:sz w:val="36"/>
          <w:szCs w:val="36"/>
          <w:lang w:bidi="ru-RU"/>
        </w:rPr>
      </w:pPr>
      <w:r>
        <w:rPr>
          <w:rFonts w:cs="Times New Roman" w:ascii="Times New Roman" w:hAnsi="Times New Roman"/>
          <w:b/>
          <w:bCs/>
          <w:spacing w:val="-10"/>
          <w:sz w:val="36"/>
          <w:szCs w:val="36"/>
          <w:lang w:bidi="ru-RU"/>
        </w:rPr>
        <w:t>КУР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80"/>
          <w:sz w:val="36"/>
          <w:szCs w:val="36"/>
          <w:lang w:bidi="ru-RU"/>
        </w:rPr>
      </w:pPr>
      <w:r>
        <w:rPr>
          <w:rFonts w:cs="Times New Roman" w:ascii="Times New Roman" w:hAnsi="Times New Roman"/>
          <w:b/>
          <w:bCs/>
          <w:spacing w:val="80"/>
          <w:sz w:val="36"/>
          <w:szCs w:val="36"/>
          <w:lang w:bidi="ru-RU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>29 .07.2021 г.                                                          № 21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>Глушк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специальных мест для размещ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чатных предвыборных агитационных материалов, переч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ых мест  для проведения встреч с избирателями на территории избирательных участков Глушк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1"/>
        <w:shd w:fill="auto" w:val="clear"/>
        <w:spacing w:before="0" w:after="0"/>
        <w:ind w:right="20" w:firstLine="709"/>
        <w:jc w:val="both"/>
        <w:rPr/>
      </w:pPr>
      <w:r>
        <w:rPr>
          <w:b w:val="false"/>
        </w:rPr>
        <w:t>В соответствии с Федеральным законом  «Об основных гарантиях избирательных прав и права на участие в референдуме граждан Российской Федерации» и Законом Курской области «Кодекс Курской области о выборах и референдумах», в целях организации проведения  предвыборной агитации:</w:t>
      </w:r>
    </w:p>
    <w:p>
      <w:pPr>
        <w:pStyle w:val="41"/>
        <w:shd w:fill="auto" w:val="clear"/>
        <w:spacing w:before="0" w:after="0"/>
        <w:ind w:right="20"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left="-114" w:firstLine="6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специальных мест для размещения предвыборных печатных агитационных материалов на территории избирательных участков Глушковского района Курской области.</w:t>
      </w:r>
    </w:p>
    <w:p>
      <w:pPr>
        <w:pStyle w:val="Normal"/>
        <w:ind w:left="-114" w:firstLine="6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ый перечень специальных мест для проведения встреч с избирателями  на территории избирательных участков Глушковвского района Курской области.  </w:t>
      </w:r>
    </w:p>
    <w:p>
      <w:pPr>
        <w:pStyle w:val="Normal"/>
        <w:spacing w:lineRule="auto" w:line="240" w:before="280" w:after="280"/>
        <w:ind w:firstLine="6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аспоряжения возложить на Управляющего делами Администрации Глушковского района Курской области Т.В. Марущенко. </w:t>
      </w:r>
    </w:p>
    <w:p>
      <w:pPr>
        <w:pStyle w:val="Normal"/>
        <w:spacing w:lineRule="auto" w:line="240" w:before="280" w:after="280"/>
        <w:ind w:firstLine="6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лушковского района</w:t>
        <w:tab/>
        <w:tab/>
        <w:tab/>
        <w:tab/>
        <w:tab/>
        <w:tab/>
        <w:t xml:space="preserve">                             Курской области</w:t>
        <w:tab/>
        <w:t xml:space="preserve">                                                                      П.М.Золотар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       Глушковского района Ку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 29» июля  2021 г. № 2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ind w:left="-1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ых мест для размещения предвыборных печатных агитационных материалов на территории избирательных участков Глушковского района Кур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3060"/>
        <w:gridCol w:w="2923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№</w:t>
            </w:r>
          </w:p>
          <w:p>
            <w:pPr>
              <w:pStyle w:val="Heading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Наименование муниципа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Места для размещения предвыборных печатных агитационных материалов (наименование информационного стенда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Адрес места расположения</w:t>
            </w:r>
          </w:p>
        </w:tc>
      </w:tr>
      <w:tr>
        <w:trPr>
          <w:trHeight w:val="1432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оселок Глушк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Информационный стенд возле здания администрации поселка Глушков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07450, Курская обл., Глушковский р-н, п.Глушково, ул.Ленина, д.94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онный стенд возле здания ООО «Росгосстрах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7450, Курская обл., Глушковский р-н, п.Глушково, ул.Ленина, д.22</w:t>
            </w:r>
          </w:p>
        </w:tc>
      </w:tr>
      <w:tr>
        <w:trPr>
          <w:trHeight w:val="1114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оселок Тетк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Информационный стенд на перекрестке ул. Ленина и ул. Первомай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07490, Курская обл., Глушковский р-н, п.Теткино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Информационный стенд на перекрестке ул.Белопольская и ул.Комсомоль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07490, Курская обл., Глушковский р-н, п.Теткино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Информационный стенд возле Теткинского кладбищ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07490, Курская обл., Глушковский р-н, п.Теткино, ул.Фрунзе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Информационный стенд у магазина ИП Катинаускас Л.О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07490, Курская обл., Глушковский р-н, п.Теткино, ул.Ленина, д.270</w:t>
            </w:r>
          </w:p>
        </w:tc>
      </w:tr>
      <w:tr>
        <w:trPr>
          <w:trHeight w:val="139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Информационный стенд у здания Администрации поселка Теткино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307490, Курская обл., Глушковский р-н, п.Теткино, ул.Бочарникова, д. 4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Алексеевский сельсов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Информационный стенд возле здания МКУК «Алексеевский СДК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07474, Курская обл., Глушковский р-н, с.Алексеевка, ул.Ленина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еселовский сельсов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Информационный стенд возле здания МКУК «Веселовский СДК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07452, Курская обл., Глушковский р-н, с.Веселое, ул.Октябрьская, д.16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sz w:val="24"/>
                <w:lang w:val="ru-RU"/>
              </w:rPr>
              <w:t>Информационный стенд на дверях магазинов п.Краснооктябрьски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07453, Курская обл., Глушковский р-н, п.Краснооктябрьский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5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Званновский сельсов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Информационный стенд на здании Званновской врачебной амбулатор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07470, Курская обл., Глушковский р-н, с.Званное, ул.Зеленая, д. 8</w:t>
            </w:r>
          </w:p>
        </w:tc>
      </w:tr>
      <w:tr>
        <w:trPr>
          <w:trHeight w:val="111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Информационный стенд возле здания продовольственного магазина д.Лещинов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07471, Курская обл., Глушковский р-н, д.Лещиновка, ул.Садовая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Карыжский сельсов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Информационный стенд возле здания Администрации Карыжского сельсовет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07472, Курская обл., Глушковский р-н, с.Карыж, ул.Средняя, д. 52</w:t>
            </w:r>
          </w:p>
        </w:tc>
      </w:tr>
      <w:tr>
        <w:trPr>
          <w:trHeight w:val="1183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7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Кобыльской сельсов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Информационный стенд возле здания магазина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07455, Курская обл., Глушковский р-н, с.Кобылки, ул. Средняя, д.43</w:t>
            </w:r>
          </w:p>
        </w:tc>
      </w:tr>
      <w:tr>
        <w:trPr>
          <w:trHeight w:val="92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sz w:val="24"/>
                <w:lang w:val="ru-RU"/>
              </w:rPr>
              <w:t>Информационный стенд возле домовладения, д.Серпов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07455, Курская обл., Глушковский р-н, д.Серповка, д. 17</w:t>
            </w:r>
          </w:p>
        </w:tc>
      </w:tr>
      <w:tr>
        <w:trPr>
          <w:trHeight w:val="834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8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Коровяковский сельсов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Информационный стенд возле здания администрации Коровяковского сельсовет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07473, Курская обл., Глушковский р-н, с.Коровяковка , ул.Ленина, д.32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sz w:val="24"/>
                <w:lang w:val="ru-RU"/>
              </w:rPr>
              <w:t>Информационный стенд возле здания МКУК «Коровяковский ЦСДК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307473, Курская обл., Глушковский р-н, с. Коровяковка, ул. Ленина, 44 «а» 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Информационный стенд в д. Забалотов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07473, Курская обл., Глушковский р-н, д.Заболотовка, ул. Подлесовская д. 1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Информационный стенд возле здания магазина ИП «Журба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07473, Курская обл., Глушковский р-н, с.Коровяковка, ул.Теткинская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9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Кульбакинский сельсов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Информационный стенд возле отделения почтовой связи станция Глушков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07460, Курская обл., Глушковский р-н, ст.Глушково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Информационный стенд возле отделения почтовой связи с. Кульбак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sz w:val="24"/>
                <w:lang w:val="ru-RU"/>
              </w:rPr>
              <w:t>307462, Курская обл., Глушковский р-н, с.Кульбаки, 322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sz w:val="24"/>
                <w:lang w:val="ru-RU"/>
              </w:rPr>
              <w:t>Информационный стенд возле здания МКУК «Кульбакинский ЦСДК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07462, Курская обл., Глушковский р-н, с.Кульбаки, 309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Информационный стенд возле магазина ИП Горбенко Н.П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07462, Курская обл., Глушковский р-н, с.Кульбаки, 231</w:t>
            </w:r>
          </w:p>
        </w:tc>
      </w:tr>
      <w:tr>
        <w:trPr>
          <w:trHeight w:val="79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Информационный стенд возле домовладения Ткаченко Н.И.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07462, Курская обл., Глушковский р-н, д.Мужица-1, д. 46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sz w:val="24"/>
                <w:lang w:val="ru-RU"/>
              </w:rPr>
              <w:t>Информационный стенд возле здания магазина ИП Кошара Л.В. д.Ново-Иванов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07462, Курская обл., Глушковский р-н, д.Ново-Ивановка, д.6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sz w:val="24"/>
                <w:lang w:val="ru-RU"/>
              </w:rPr>
              <w:t>Информационный стенд возле здания МКУК «Елизаветовского ЦСДК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07461, Курская обл., Глушковский р-н, д.Елизаветовка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sz w:val="24"/>
                <w:lang w:val="ru-RU"/>
              </w:rPr>
              <w:t>Информационный стенд возле здания Политотдельского сельского клуба – филиала МКУК «Елизаветовский ЦСДК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07461, Курская обл., Глушковский р-н, п.Политотдельский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Марковский сельсов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Информационный стенд в центре с.Марков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07475, Курская обл., Глушковский р-н, с.Марково, ул.Почтовая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highlight w:val="yellow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Информационный стенд возле здания Дроновского ФАП ОБУЗ «Глушковская ЦРБ»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07475, Курская обл., Глушковский р-н, с.Самарка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Информационный стенд д.Кабанов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07475, Курская обл., Глушковский р-н, д.Кабановка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Информационный стенд с.Дронов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07476, Курская обл., Глушковский р-н, с.Дроновка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Информационный стенд возле здания Урусовского ФАПа ОБУЗ «Глушковская ЦРБ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sz w:val="24"/>
                <w:lang w:val="ru-RU"/>
              </w:rPr>
              <w:t>307476, Курская обл., Глушковский р-н, д.Урусы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Информационный стенд возле здания Колодежанского ФАПа ОБУЗ «Глушковская ЦРБ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sz w:val="24"/>
                <w:lang w:val="ru-RU"/>
              </w:rPr>
              <w:t>307476, Курская обл., Глушковский р-н, д.Колодежи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Информационный стенд </w:t>
            </w:r>
          </w:p>
          <w:p>
            <w:pPr>
              <w:pStyle w:val="Heading"/>
              <w:jc w:val="both"/>
              <w:rPr/>
            </w:pPr>
            <w:r>
              <w:rPr>
                <w:bCs/>
                <w:sz w:val="24"/>
                <w:lang w:val="ru-RU"/>
              </w:rPr>
              <w:t>с. Ходейков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sz w:val="24"/>
                <w:lang w:val="ru-RU"/>
              </w:rPr>
              <w:t>307476, Курская обл., Глушковский р-н, с.Ходейково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Информационный стенд с.Неонилов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07476, Курская обл., Глушковский р-н, с.Неониловка</w:t>
            </w:r>
          </w:p>
        </w:tc>
      </w:tr>
      <w:tr>
        <w:trPr>
          <w:trHeight w:val="1142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1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Нижнемордокский сельсов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Информационный стенд возле здания МКУК «Нижнемордокский ЦСДК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07456, Курская обл., Глушковский р-н, с.Нижний Мордок, ул.Центральная, д.52а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Информационный стенд возле здания Кекинского ФАПа ОБУЗ «Глушковская ЦРБ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07456, Курская обл., Глушковский р-н, д.Кекино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Информационный стенд возле здания Ржавского ФАПа  ОБУЗ «Глушковская ЦРБ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07457, Курская обл., Глушковский р-н, с.Ржава, ул.Первомайская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Информационный стенд возле здания Высокинского сельского клуба - филиала МКУК «Нижнемордокский ЦСДК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07457, Курская обл., Глушковский р-н, с.Высокое</w:t>
            </w:r>
          </w:p>
        </w:tc>
      </w:tr>
      <w:tr>
        <w:trPr>
          <w:trHeight w:val="111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Информационный стенд возле здания бывшего фельдшерского пункта д.Шагаров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07454, Курская обл., Глушковский р-н, д.Шагарово</w:t>
            </w:r>
          </w:p>
        </w:tc>
      </w:tr>
      <w:tr>
        <w:trPr>
          <w:trHeight w:val="1122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2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опово-Лежачанский сельсов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Информационный стенд у здания Администрации Попово-Лежачанского сельсовета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sz w:val="24"/>
                <w:lang w:val="ru-RU"/>
              </w:rPr>
              <w:t xml:space="preserve">307491, Курская обл., Глушковский р-н, с.Попово-Лежачи, ул. Первомайская, д. 2 а 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Информационный стенд возле здания бывшего магазина х.Бырдин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07491, Курская обл., Глушковский р-н, х.Бырдин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3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ухиновский сельсов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Информационный стенд возле здания  МКУК «Сухиновский ЦСДК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307451, Курская обл., Глушковский р-н, с.Сухиновка, ул.Советская, д.6 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Информационный стенд возле здания Администрации Сухиновского сельсовет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sz w:val="24"/>
                <w:lang w:val="ru-RU"/>
              </w:rPr>
              <w:t xml:space="preserve">307451, Курская обл., Глушковский р-н, с.Сухиновка, ул.Советская, д.69 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Информационный стенд д.Ходяковка возле домовладения гр.Каета Г.И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07451, Курская обл., Глушковский р-н, д.Ходяковка, д.4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       Глушковского района Ку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9» июля  2021 г. № 2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ых мест для проведения встреч с избирателями на территории избирательных участков Глушк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3060"/>
        <w:gridCol w:w="292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№</w:t>
            </w:r>
          </w:p>
          <w:p>
            <w:pPr>
              <w:pStyle w:val="Heading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Наименование муниципа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Места для проведения агитационных публичных мероприятий (наименование помещения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Адрес места расположения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</w:tc>
      </w:tr>
      <w:tr>
        <w:trPr>
          <w:trHeight w:val="138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оселок Глушк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sz w:val="24"/>
                <w:lang w:val="ru-RU"/>
              </w:rPr>
              <w:t>Помещение МРКУК «Глушковский центр досуга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07450, Курская обл., Глушковский р-н, п.Глушково, ул.Советская, д.5</w:t>
            </w:r>
          </w:p>
        </w:tc>
      </w:tr>
      <w:tr>
        <w:trPr>
          <w:trHeight w:val="167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оселок Тетк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омещение МКУК «Дворец культуры поселка Теткино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307490, Курская обл., Глушковский р-н, п.Теткино, ул. </w:t>
            </w:r>
          </w:p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Ленина, д. 1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Алексеевский сельсов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омещение МКУК «Алексеевский СДК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07474, Курская обл., Глушковский р-н, с.Алексеевка, ул.Ленина, д.61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еселовский сельсов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омещение МКУК «Веселовский СДК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07452, Курская обл., Глушковский р-н, с.Веселое, ул.Октябрьская, д.16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5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Званновский сельсов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омещение МКУК «Званновский СДК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07470, Курская обл., Глушковский р-н, с.Званное, ул.Центральная, д. 71а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омещение МКУК «Будкинский СДК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307471, Курская обл., Глушковский р-н, д.Лещиновка, ул.Школьная, 32 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Карыжский сельсов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омещение МКУК «Карыжский СДК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07472, Курская обл., Глушковский р-н, с.Карыж, ул.Средняя, д.5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ыльской сельсов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lang w:val="ru-RU"/>
              </w:rPr>
              <w:t>Помещение МКУК «Кобыльской СДК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7455, Курская обл., Глушковский р-н, с.Кобылки, ул.Средняя, д.37</w:t>
            </w:r>
          </w:p>
        </w:tc>
      </w:tr>
      <w:tr>
        <w:trPr>
          <w:trHeight w:val="139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Коровяковский сельсов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lang w:val="ru-RU"/>
              </w:rPr>
              <w:t xml:space="preserve">Помещение </w:t>
            </w:r>
            <w:r>
              <w:rPr>
                <w:bCs/>
                <w:sz w:val="24"/>
                <w:lang w:val="ru-RU"/>
              </w:rPr>
              <w:t>МКУК «</w:t>
            </w:r>
            <w:r>
              <w:rPr>
                <w:sz w:val="24"/>
                <w:lang w:val="ru-RU"/>
              </w:rPr>
              <w:t>Коровяковский ЦСДК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7473, Курская обл., Глушковский р-н, с.Коровяковка, ул.Ленина, д.44а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бакинский сельсов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lang w:val="ru-RU"/>
              </w:rPr>
              <w:t xml:space="preserve">Помещение </w:t>
            </w:r>
            <w:r>
              <w:rPr>
                <w:bCs/>
                <w:sz w:val="24"/>
                <w:lang w:val="ru-RU"/>
              </w:rPr>
              <w:t>МКУК «</w:t>
            </w:r>
            <w:r>
              <w:rPr>
                <w:sz w:val="24"/>
                <w:lang w:val="ru-RU"/>
              </w:rPr>
              <w:t>Кульбакинсий  ЦСДК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7462, Курская обл., Глушковский р-н, с.Кульбаки, д.309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lang w:val="ru-RU"/>
              </w:rPr>
              <w:t>Помещение МКУК «Елизаветовский ЦСДК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7461, Курская обл., Глушковский р-н, д.Елизаветовка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мещение Политотдельского клуб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7461, Курская обл., Глушковский р-н, п. Политотдельский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Марковский сельсов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омещение МКУК «Марковская сельская библиотека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307475, Курская обл., Глушковский р-н, с.Марково, ул.Заводская, д.16 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sz w:val="24"/>
                <w:lang w:val="ru-RU"/>
              </w:rPr>
              <w:t>Помещение МКУК «Дроновский ЦСДК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07476, Курская обл., Глушковский р-н, с.Дроновка. д. 35 А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1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Нижнемордокский сельсов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омещение МКУК «Нижнемордокский ЦСДК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07456, Курская обл., Глушковский р-н, с.Нижний Мордок, ул.Центральная, д.52а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омещение Ржавского сельского клуба – филиала МКУК «Нижнемордокский ЦСДК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07457, Курская обл., Глушковский р-н, с.Ржава, ул.Первомайская, д.19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омещение Высокинского сельского клуба - филиала МКУК «Нижнемордокский ЦСДК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07457, Курская обл., Глушковский р-н, с.Высокое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опово-Лежачанский сельсов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омещение МКУК «Попово-Лежачанский ЦСДК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07491, Курская обл., Глушковский р-н, с.Попово-Лежачи, пер.Колхозный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3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ухиновский сельсов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омещение МКОУ «Сухиновская средняя общеобразовательная школа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07451, Курская обл., Глушковский р-н, с.Сухиновка, ул.Советская, д. 2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омещение бывшего Ходяковского филиала МКОУ «Сухиновская средняя общеобразовательная школа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07451, Курская обл., Глушковский р-н, д.Ходяков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020" w:after="6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57:00Z</dcterms:created>
  <dc:creator>Ольга</dc:creator>
  <dc:description/>
  <cp:keywords/>
  <dc:language>en-US</dc:language>
  <cp:lastModifiedBy>Marina</cp:lastModifiedBy>
  <cp:lastPrinted>2021-07-21T15:34:00Z</cp:lastPrinted>
  <dcterms:modified xsi:type="dcterms:W3CDTF">2021-08-03T10:09:00Z</dcterms:modified>
  <cp:revision>74</cp:revision>
  <dc:subject/>
  <dc:title/>
</cp:coreProperties>
</file>