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КУРСКОЙ  ОБЛАСТИ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3 февраля 2021 года  № 4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в  постановление    Администрации Глушковского  района                               Курской области  № 493  от  05.11.2014 г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«Об  утверждении  муниципальной  программы  Глушковского района  Курской  области  «Развитие  транспортной  системы, обеспечение  перевозки  пассажиров   в  Глушковском  районе  Курской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 и  безопасности дорожного  движения»                    (в    редакции постановлений  Администрации    Глушковского района Курской  области № 284                            от  10,09.2015 г, №44 от  02.03.2017 г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55  от  27.02.2018 г.,</w:t>
      </w:r>
      <w:r>
        <w:rPr>
          <w:rFonts w:cs="Arial" w:ascii="Arial" w:hAnsi="Arial"/>
          <w:b/>
          <w:bCs/>
          <w:sz w:val="32"/>
          <w:szCs w:val="32"/>
        </w:rPr>
        <w:t xml:space="preserve"> №115  от  22.02.2019 г. №115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79  от  19.02.2020 г.  №398  от  17.09.2020 г.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лушковского района Курской области от 11.07.2017 г.  №185 «Об утверждении Порядка разработки, реализации и оценки эффективности    муниципальных     программ Глушковского района Курской   области»,      Администрация      Глушковского     района    Курской    области  </w:t>
      </w:r>
      <w:r>
        <w:rPr>
          <w:rFonts w:cs="Arial" w:ascii="Arial" w:hAnsi="Arial"/>
          <w:cap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1. Дополнить  приложение  № 1  «Сведения  о  показателях  (индикаторах)   муниципальной  программы «Развитие  транспортной  системы,  обеспечение   перевозки       пассажиров       в    Глушковском    районе  Курской  области  и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еспечение         безопасности      дорожного      движения»,      приложением  № 1.1 «Перечень  мероприятий  муниципальной  целевой  программы  «Развитие   транспортной     системы,     обеспечение      перевозки      пассажиров  в  Глушковском       районе      Курской      области  и  безопасности   дорожного  движения»  на  2021-2023 годы» ( прилагается 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2.   Контроль    за   исполнением   настоящего постановления возложить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я Главы Администрации Глушковского района Курской области  по  строительству  и  архитекту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3. Постановление вступает в силу со  дня  его 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рской области </w:t>
        <w:tab/>
        <w:tab/>
        <w:tab/>
        <w:tab/>
        <w:t xml:space="preserve">      </w:t>
        <w:tab/>
        <w:tab/>
        <w:tab/>
        <w:t xml:space="preserve">            П.М. Золотаре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1.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муниципальной  программе «Развитие  транспортно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системы, обеспечение  перевозки  пассажиров  в  Глушковско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е  Курской  области  и  безопасности  дорожного  движ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 от 03.02.2021 года № 43</w:t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ероприятий  муниципальной  целевой  программы                 «Развитие  транспортной  системы, обеспе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возки  пассажиров  в  Глушковском  районе  Курской  области и  безопасности  дорожного  движения»  на  2021-2023 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1"/>
        <w:gridCol w:w="1952"/>
        <w:gridCol w:w="2125"/>
        <w:gridCol w:w="2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чало стр-ва/оконч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Объем              финансирования (тыс.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ротяженность, к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    кв.м.</w:t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одпрограмма 1 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Развитие  се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автомобильных  дорог Глушковского  района  Курской 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 1.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троительств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реконструкция)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втомоби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дорог  общего  пользования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естного  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в т.ч.  по  объекту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1 г.-       2023 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 -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231,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 т.ч.  субсидия*  из  областного  бюджета – 37466,3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764,620 – средства  районного  бюджет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 87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19,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«Строительство  автодороги  в  д. Шагарово  Глушковского  района  Курской  области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* - запрашиваемая  субсидия  из  областного  бюджет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1 г. -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1 г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-  578,11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я*  из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ластного  бюджета  - 566,54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район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бюджета – 11,56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 -   501,06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1,047 –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субсидия* из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ластного  бюдж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0,021  - средства районного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 - 37151,84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6408,803 –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я * из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ого   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743,037 –средст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айонного  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6:00Z</dcterms:created>
  <dc:creator>ОКС</dc:creator>
  <dc:description/>
  <dc:language>en-US</dc:language>
  <cp:lastModifiedBy>IvashyraOI</cp:lastModifiedBy>
  <dcterms:modified xsi:type="dcterms:W3CDTF">2021-03-05T06:16:00Z</dcterms:modified>
  <cp:revision>3</cp:revision>
  <dc:subject/>
  <dc:title/>
</cp:coreProperties>
</file>