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ГЛУШК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ЯТОГО СОЗЫ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9»  декабря 2023 г.  № 44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1084" w:hRule="atLeast"/>
        </w:trPr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в муниципальную собственность муниципального района «Глушковский район»  Курской области  недвижимого имущества из собственности ООО  «Авангард»</w:t>
            </w:r>
          </w:p>
        </w:tc>
      </w:tr>
      <w:tr>
        <w:trPr>
          <w:trHeight w:val="1084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ing1"/>
        <w:shd w:fill="FFFFFF" w:val="clear"/>
        <w:spacing w:lineRule="atLeast" w:line="304" w:before="0" w:after="144"/>
        <w:jc w:val="both"/>
        <w:rPr>
          <w:rFonts w:ascii="Arial" w:hAnsi="Arial" w:cs="Arial"/>
          <w:b w:val="false"/>
          <w:b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>На основании Федерального Закона  №416-ФЗ от 07.12.2011 года «О водоснабжении и водоотведен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, на основании  Устава муниципального района «Глушковский район» Курской области, решения Представительного Собрания Глушковского района Курской области от 28 мая 2019 года № 64 «Об утверждении Порядка управления и распоряжения имуществом, находящимся в муниципальной собственности муниципального района «Глушковский район» Курской области», а также принимая во внимание письмо ООО «Авангард» № 986 от 27 ноября 2023 года, Представительное Собрание Глушковского района Курской области РЕШИЛО:</w:t>
      </w:r>
    </w:p>
    <w:p>
      <w:pPr>
        <w:pStyle w:val="Style14"/>
        <w:spacing w:lineRule="atLeast" w:line="168"/>
        <w:ind w:firstLine="72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68"/>
        <w:ind w:left="0" w:firstLine="540"/>
        <w:rPr/>
      </w:pPr>
      <w:r>
        <w:rPr>
          <w:rFonts w:cs="Times New Roman" w:ascii="Times New Roman" w:hAnsi="Times New Roman"/>
          <w:bCs/>
          <w:sz w:val="25"/>
          <w:szCs w:val="25"/>
        </w:rPr>
        <w:t>Принять безвозмездно из  собственности ООО «Авангард» Глушковского района Курской области в собственность муниципального района «Глушковский район» Курской области недвижимое имущество согласно перечню (Приложение№1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68"/>
        <w:ind w:left="142" w:firstLine="425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Администрации Глушковского района Курской области осуществить мероприятия по приему имущества, указанного в пункте 1, настоящего Решения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tLeast" w:line="168"/>
        <w:ind w:left="0" w:firstLine="54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Контроль за исполнением настоящего решения возложить на Первого заместителя Главы Администрации Глушковского района по финансовым вопросам.</w:t>
      </w:r>
    </w:p>
    <w:p>
      <w:pPr>
        <w:pStyle w:val="Style14"/>
        <w:numPr>
          <w:ilvl w:val="0"/>
          <w:numId w:val="2"/>
        </w:numPr>
        <w:spacing w:lineRule="atLeast" w:line="168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Настоящее решение вступает в силу со дня подписания.</w:t>
      </w:r>
    </w:p>
    <w:p>
      <w:pPr>
        <w:pStyle w:val="Style14"/>
        <w:spacing w:lineRule="atLeast" w:line="168"/>
        <w:ind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yle14"/>
        <w:spacing w:lineRule="atLeast" w:line="168"/>
        <w:ind w:firstLine="72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Представительного Собра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ушковского района</w:t>
        <w:tab/>
        <w:tab/>
        <w:tab/>
        <w:tab/>
        <w:tab/>
        <w:tab/>
        <w:tab/>
        <w:t>Ф.И. Отрохов</w:t>
      </w:r>
    </w:p>
    <w:p>
      <w:pPr>
        <w:pStyle w:val="Style14"/>
        <w:spacing w:lineRule="atLeast" w:line="168"/>
        <w:ind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yle14"/>
        <w:spacing w:lineRule="atLeast" w:line="168"/>
        <w:ind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лава Глушковского района</w:t>
      </w:r>
    </w:p>
    <w:p>
      <w:pPr>
        <w:pStyle w:val="Style14"/>
        <w:spacing w:lineRule="atLeast" w:line="168"/>
        <w:ind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урской области</w:t>
        <w:tab/>
        <w:tab/>
        <w:tab/>
        <w:tab/>
        <w:tab/>
        <w:tab/>
        <w:tab/>
        <w:tab/>
        <w:t xml:space="preserve">   П.М.Золотарев</w:t>
      </w:r>
    </w:p>
    <w:p>
      <w:pPr>
        <w:pStyle w:val="Style14"/>
        <w:spacing w:lineRule="atLeast" w:line="168"/>
        <w:ind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4956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4248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решению Представительного Собрания Глушковского района Курской области </w:t>
      </w:r>
    </w:p>
    <w:p>
      <w:pPr>
        <w:pStyle w:val="Normal"/>
        <w:ind w:left="3540" w:firstLine="70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44  от  19 декабря 2023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имущества, передаваемого ООО «Авангард» в собственность муниципального района «Глушковский район» Кур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126"/>
        <w:gridCol w:w="1417"/>
        <w:gridCol w:w="141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 (кв.м.,куб. м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алансовая/кадастров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точн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донапорная 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Курская область, Глушковский район,  Кульбакинский сельсовет,д.2-я Муж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:03:100704: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дозаборная скважина № 7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Курская область, Глушковский район,  Кульбакинский сельсовет,д.2-я Муж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:03:100704: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куб.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Курская область, Глушковский район,МО «Кульбакин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:03:100704: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234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ая Федерация, Курская область, Глушковский район,МО «Кульбакин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:03:100704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1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4:00Z</dcterms:created>
  <dc:creator>Admin</dc:creator>
  <dc:description/>
  <cp:keywords/>
  <dc:language>en-US</dc:language>
  <cp:lastModifiedBy>work</cp:lastModifiedBy>
  <cp:lastPrinted>2023-12-18T14:08:00Z</cp:lastPrinted>
  <dcterms:modified xsi:type="dcterms:W3CDTF">2023-12-19T11:16:00Z</dcterms:modified>
  <cp:revision>8</cp:revision>
  <dc:subject/>
  <dc:title/>
</cp:coreProperties>
</file>