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ylfaen" w:cs="Times New Roman"/>
          <w:b/>
          <w:b/>
          <w:bCs/>
          <w:color w:val="000000"/>
          <w:spacing w:val="-20"/>
          <w:sz w:val="24"/>
          <w:szCs w:val="24"/>
          <w:lang w:bidi="ru-RU"/>
        </w:rPr>
      </w:pPr>
      <w:r>
        <w:rPr>
          <w:rFonts w:eastAsia="Sylfaen" w:cs="Times New Roman" w:ascii="Times New Roman" w:hAnsi="Times New Roman"/>
          <w:b/>
          <w:bCs/>
          <w:color w:val="000000"/>
          <w:spacing w:val="-20"/>
          <w:sz w:val="24"/>
          <w:szCs w:val="24"/>
          <w:lang w:bidi="ru-RU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ylfaen" w:cs="Times New Roman"/>
          <w:b/>
          <w:b/>
          <w:bCs/>
          <w:color w:val="000000"/>
          <w:spacing w:val="-20"/>
          <w:sz w:val="24"/>
          <w:szCs w:val="24"/>
          <w:lang w:bidi="ru-RU"/>
        </w:rPr>
      </w:pPr>
      <w:r>
        <w:rPr>
          <w:rFonts w:eastAsia="Sylfaen" w:cs="Times New Roman" w:ascii="Times New Roman" w:hAnsi="Times New Roman"/>
          <w:b/>
          <w:bCs/>
          <w:color w:val="000000"/>
          <w:spacing w:val="-20"/>
          <w:sz w:val="24"/>
          <w:szCs w:val="24"/>
          <w:lang w:bidi="ru-RU"/>
        </w:rPr>
        <w:t>МУНИЦИПАЛЬНЫЙ РАЙОН «ГЛУШКОВСКИЙ РАЙОН»</w:t>
        <w:br/>
        <w:t>КУРСКОЙ ОБЛАСТИ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center"/>
        <w:rPr>
          <w:rFonts w:ascii="Times New Roman" w:hAnsi="Times New Roman" w:eastAsia="Sylfaen" w:cs="Times New Roman"/>
          <w:b/>
          <w:b/>
          <w:bCs/>
          <w:color w:val="000000"/>
          <w:spacing w:val="-20"/>
          <w:sz w:val="24"/>
          <w:szCs w:val="24"/>
          <w:lang w:bidi="ru-RU"/>
        </w:rPr>
      </w:pPr>
      <w:r>
        <w:rPr>
          <w:rFonts w:eastAsia="Sylfaen" w:cs="Times New Roman" w:ascii="Times New Roman" w:hAnsi="Times New Roman"/>
          <w:b/>
          <w:bCs/>
          <w:color w:val="000000"/>
          <w:spacing w:val="-2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ое средство массовой информации – газета «Информационный вестник Глушк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Информационный вестник Глушковского района Курской области» предназначена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:  Представительное Собрание Глушк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:  С.Г. Астапов т. 2-18-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ется с 07.12.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– по мере необходимости, но не реже одного раза в квартал,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дакции: 307450, Курская область, п. Глушково, ул. Советская, 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 № 36 от 24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95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ставительного Собрания Глушк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  <w:t xml:space="preserve"> от 22.12.2021 г. № 276  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 бюджете 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лушковский район» Кур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год и плановый период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Решение  Представительного Собрания Глушковского района Курской области от 22.12.2021 г. №  277  «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О внесении изменений в </w:t>
            </w:r>
            <w:r>
              <w:rPr>
                <w:color w:val="000000"/>
                <w:sz w:val="24"/>
                <w:szCs w:val="24"/>
              </w:rPr>
              <w:t>решение Представительного Собрания Глушковского района Курской области от 30.06.2017 № 296  «Об утверждении Положения о пенсии за выслугу лет лицам, замещавшим должности муниципальной службы в органах местного самоуправления муниципального образования «Глушковский район» Глушков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 Представительного Собрания Глушковского района Курской области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2 декабря  2021г. № 278  «О денежном  вознагра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Контрольно-счетного органа  муниципального района «Глушковский район» 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 Представительного Собрания Глушковского района Курской области от 22 декабря 2021 г. № 279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Полож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порядке предо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у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Контрольно-счетного органа  муниципального района «Глушковский район»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 Представительного Собрания Глушковского района Курской области от 22 декабря 2021 г. № 279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размера 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держание и ремонт жилого помещения в многоквартирных домах Глушко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шение  Представительного Собрания Глушковского района Курской области от 22 декабря №  28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рассмотрении обращ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У  КО «Многофункциональный  центр по предоставлению государственных и муниципальных услуг» о заключении договор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  <w:t xml:space="preserve">                                       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ЕДСТАВИТЕЛЬНОЕ СОБРАНИЕ 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УШКОВСКОГО РАЙОНА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УРСКОЙ ОБЛАСТИ 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ТВЕРТОГО СОЗЫВА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РЕШЕНИЕ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22»  декабря   2021 года  № 276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бюджете  муниципального района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лушковский район» Курской области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год и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rStyle w:val="StrongEmphasis"/>
          <w:sz w:val="28"/>
          <w:szCs w:val="28"/>
        </w:rPr>
        <w:t xml:space="preserve"> Основные характеристики районного бюджета</w:t>
      </w:r>
    </w:p>
    <w:p>
      <w:pPr>
        <w:pStyle w:val="Style15"/>
        <w:jc w:val="both"/>
        <w:rPr/>
      </w:pPr>
      <w:r>
        <w:rPr>
          <w:sz w:val="28"/>
          <w:szCs w:val="28"/>
        </w:rPr>
        <w:t>1. Утвердить основные характеристики  районного бюджета на 2022 год:</w:t>
      </w:r>
    </w:p>
    <w:p>
      <w:pPr>
        <w:pStyle w:val="Style15"/>
        <w:jc w:val="both"/>
        <w:rPr/>
      </w:pPr>
      <w:r>
        <w:rPr>
          <w:sz w:val="28"/>
          <w:szCs w:val="28"/>
        </w:rPr>
        <w:t>прогнозируемый общий объем доходов  районного бюджета в сумме  680 934 054  рублей;</w:t>
      </w:r>
    </w:p>
    <w:p>
      <w:pPr>
        <w:pStyle w:val="Style15"/>
        <w:jc w:val="both"/>
        <w:rPr/>
      </w:pPr>
      <w:r>
        <w:rPr>
          <w:sz w:val="28"/>
          <w:szCs w:val="28"/>
        </w:rPr>
        <w:t>общий объем расходов  районного бюджета в сумме  682 997 054   рублей;</w:t>
      </w:r>
    </w:p>
    <w:p>
      <w:pPr>
        <w:pStyle w:val="Style15"/>
        <w:jc w:val="both"/>
        <w:rPr/>
      </w:pPr>
      <w:r>
        <w:rPr>
          <w:sz w:val="28"/>
          <w:szCs w:val="28"/>
        </w:rPr>
        <w:t>дефицит бюджета муниципального района на 2022 год  в сумме 2 063 000 рублей.</w:t>
      </w:r>
    </w:p>
    <w:p>
      <w:pPr>
        <w:pStyle w:val="Style15"/>
        <w:jc w:val="both"/>
        <w:rPr/>
      </w:pPr>
      <w:r>
        <w:rPr>
          <w:sz w:val="28"/>
          <w:szCs w:val="28"/>
        </w:rPr>
        <w:t>2. Утвердить основные характеристики  районного бюджета на 2023 и 2024 годы:</w:t>
      </w:r>
    </w:p>
    <w:p>
      <w:pPr>
        <w:pStyle w:val="Style15"/>
        <w:jc w:val="both"/>
        <w:rPr/>
      </w:pPr>
      <w:r>
        <w:rPr>
          <w:sz w:val="28"/>
          <w:szCs w:val="28"/>
        </w:rPr>
        <w:t>прогнозируемый общий объем доходов  районного бюджета на 2023 год в сумме 688 301 931  рубль, на 2024 год в сумме 656 225 069  рублей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бщий объем расходов  районного бюджета на 2023 год в сумме   688 301 931 рубль, </w:t>
      </w:r>
      <w:r>
        <w:rPr>
          <w:bCs/>
          <w:sz w:val="28"/>
          <w:szCs w:val="28"/>
        </w:rPr>
        <w:t xml:space="preserve">в том числе условно утвержденные расходы в сумме 4 067 500  рублей, </w:t>
      </w:r>
      <w:r>
        <w:rPr>
          <w:sz w:val="28"/>
          <w:szCs w:val="28"/>
        </w:rPr>
        <w:t xml:space="preserve">на 2024 год в сумме 654 162 069  рублей, </w:t>
      </w:r>
      <w:r>
        <w:rPr>
          <w:bCs/>
          <w:sz w:val="28"/>
          <w:szCs w:val="28"/>
        </w:rPr>
        <w:t>в том числе условно утвержденные расходы в сумме 8 097 300 рублей</w:t>
      </w:r>
      <w:r>
        <w:rPr>
          <w:sz w:val="28"/>
          <w:szCs w:val="28"/>
        </w:rPr>
        <w:t>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 на 2023 год сбалансированный, бюджет на 2024 с профицитом в сумме 2 063 000 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rStyle w:val="StrongEmphasis"/>
          <w:sz w:val="28"/>
          <w:szCs w:val="28"/>
        </w:rPr>
        <w:t>Источники финансирования дефицита   районного бюдже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сточники финансирования дефицита  районного бюджета:</w:t>
      </w:r>
    </w:p>
    <w:p>
      <w:pPr>
        <w:pStyle w:val="Style15"/>
        <w:jc w:val="both"/>
        <w:rPr/>
      </w:pPr>
      <w:r>
        <w:rPr>
          <w:sz w:val="28"/>
          <w:szCs w:val="28"/>
        </w:rPr>
        <w:t>на 2022 год согласно приложению № 1 к настоящему Решени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2023 и 2024 годы согласно приложению № 2 к настоящему Решению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Статья 3.</w:t>
      </w:r>
      <w:r>
        <w:rPr>
          <w:rStyle w:val="StrongEmphasis"/>
          <w:sz w:val="28"/>
          <w:szCs w:val="28"/>
        </w:rPr>
        <w:t xml:space="preserve"> Особенности администрирования доходов районного бюджета в 2022 году и в плановом периоде 2023 и 2024 годов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срочки и рассрочки по упла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</w:t>
      </w:r>
      <w:r>
        <w:rPr>
          <w:rFonts w:cs="Times New Roman" w:ascii="Times New Roman" w:hAnsi="Times New Roman"/>
          <w:bCs/>
          <w:sz w:val="28"/>
          <w:szCs w:val="28"/>
        </w:rPr>
        <w:t>ных налогов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ни и штраф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уществля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условии срока их действия в пределах финансового год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4. Прогнозируемое поступление доходов  районного бюджета в 2022 году  и в плановом  периоде 2023 и 2024 годов.</w:t>
      </w:r>
    </w:p>
    <w:p>
      <w:pPr>
        <w:pStyle w:val="Style15"/>
        <w:jc w:val="both"/>
        <w:rPr/>
      </w:pPr>
      <w:r>
        <w:rPr>
          <w:sz w:val="28"/>
          <w:szCs w:val="28"/>
        </w:rPr>
        <w:t>Утвердить прогнозируемое поступление доходов в районный бюджет в 2022 году согласно приложению № 3 к настоящему  Решению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 в 2023 и 2024 годов согласно приложению № 4 к настоящему  Решению.</w:t>
      </w:r>
    </w:p>
    <w:p>
      <w:pPr>
        <w:pStyle w:val="Style1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rStyle w:val="StrongEmphasis"/>
          <w:sz w:val="28"/>
          <w:szCs w:val="28"/>
        </w:rPr>
        <w:t xml:space="preserve">Бюджетные ассигнования районного бюджета на 2022 год и плановый период 2023 и 2024  годов </w:t>
      </w:r>
    </w:p>
    <w:p>
      <w:pPr>
        <w:pStyle w:val="Style15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х программам Глушковского района  Курской области и непрограммным направлениям деятельности), группам видов расходов классификации расходов  районного бюджет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согласно приложению №5 к настоящему  Решению;</w:t>
      </w:r>
    </w:p>
    <w:p>
      <w:pPr>
        <w:pStyle w:val="Style15"/>
        <w:jc w:val="both"/>
        <w:rPr/>
      </w:pPr>
      <w:r>
        <w:rPr>
          <w:sz w:val="28"/>
          <w:szCs w:val="28"/>
        </w:rPr>
        <w:t>на плановый период 2023 и 2024 годов согласно приложению №6 к настоящему Реш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ведомственную структуру расходов  районного бюджета: </w:t>
      </w:r>
    </w:p>
    <w:p>
      <w:pPr>
        <w:pStyle w:val="Style15"/>
        <w:jc w:val="both"/>
        <w:rPr/>
      </w:pPr>
      <w:r>
        <w:rPr>
          <w:sz w:val="28"/>
          <w:szCs w:val="28"/>
        </w:rPr>
        <w:t>на 2022 год согласно приложению №7 к настоящему  Решению;</w:t>
      </w:r>
    </w:p>
    <w:p>
      <w:pPr>
        <w:pStyle w:val="Style15"/>
        <w:jc w:val="both"/>
        <w:rPr/>
      </w:pPr>
      <w:r>
        <w:rPr>
          <w:sz w:val="28"/>
          <w:szCs w:val="28"/>
        </w:rPr>
        <w:t>на плановый период 2023 и 2024 годов согласно приложению №8 к настоящему Решению.</w:t>
      </w:r>
    </w:p>
    <w:p>
      <w:pPr>
        <w:pStyle w:val="Consplusnormal"/>
        <w:jc w:val="both"/>
        <w:rPr/>
      </w:pPr>
      <w:r>
        <w:rPr>
          <w:sz w:val="28"/>
          <w:szCs w:val="28"/>
        </w:rPr>
        <w:t>3. Утвердить распределение бюджетных ассигнований по целевым статьям (муниципальных программам Глушковского района Курской области и непрограммным направлениям деятельности), группам видов расходов классификации расходов районного бюджета:</w:t>
      </w:r>
    </w:p>
    <w:p>
      <w:pPr>
        <w:pStyle w:val="Style15"/>
        <w:jc w:val="both"/>
        <w:rPr/>
      </w:pPr>
      <w:r>
        <w:rPr>
          <w:sz w:val="28"/>
          <w:szCs w:val="28"/>
        </w:rPr>
        <w:t>на 2022 год согласно приложению № 9 к настоящему  Решению;</w:t>
      </w:r>
    </w:p>
    <w:p>
      <w:pPr>
        <w:pStyle w:val="Style15"/>
        <w:jc w:val="both"/>
        <w:rPr/>
      </w:pPr>
      <w:r>
        <w:rPr>
          <w:sz w:val="28"/>
          <w:szCs w:val="28"/>
        </w:rPr>
        <w:t>на плановый период 2023 и 2024 годов согласно приложению №10 к настоящему Решению.</w:t>
      </w:r>
    </w:p>
    <w:p>
      <w:pPr>
        <w:pStyle w:val="Style15"/>
        <w:jc w:val="both"/>
        <w:rPr/>
      </w:pPr>
      <w:r>
        <w:rPr>
          <w:sz w:val="28"/>
          <w:szCs w:val="28"/>
        </w:rPr>
        <w:t>4.Утвердить общий объем бюджетных ассигнований на исполнение публичных нормативных обязательств на 2022 год в сумме  64 580 665 рублей, на 2023 год в сумме  65 883 089  рублей,  на 2024 год   в сумме  69 125 983 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ъем  резервного фонда Администрации Глушковского района Курской области на 2022 год в сумме 100 000 рублей, на 2023 год  в сумме 100 000 рублей, на 2024 год 100 000 рублей.</w:t>
      </w:r>
    </w:p>
    <w:p>
      <w:pPr>
        <w:pStyle w:val="Style15"/>
        <w:jc w:val="both"/>
        <w:rPr/>
      </w:pPr>
      <w:r>
        <w:rPr>
          <w:sz w:val="28"/>
          <w:szCs w:val="28"/>
        </w:rPr>
        <w:t>6. Утвердить объемы бюджетных ассигнований дорожного фонда  Глушковского района Курской област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2022 год  в сумме 9 448 741,48  рубль, в том числе за счет  субсидий, предоставляемых  из областного бюджета, в рамках  проекта  «Народный бюджет»  на реализацию мероприятий по обустройству  населенных пунктов, расположенных в сельской местности, автомобильными дорогами,  в сумме 1 800 000 рублей,  за счет субсидии из областного бюджета на строительство и реконструкцию автодорог общего пользования местного значения в сумме 491 047 рублей, за счет  субсидии из областного бюджета на  содержание дороги  в  д.Шагарово в сумме 557 166 рублей, за счет собственных налоговых и неналоговых доходов районного бюджета  6 450 528,48 рублей, средства населения  в сумме 150 000 рублей;</w:t>
      </w:r>
    </w:p>
    <w:p>
      <w:pPr>
        <w:pStyle w:val="Style15"/>
        <w:jc w:val="both"/>
        <w:rPr/>
      </w:pPr>
      <w:r>
        <w:rPr>
          <w:sz w:val="28"/>
          <w:szCs w:val="28"/>
        </w:rPr>
        <w:t>на 2023 год в сумме  42 280 463  рубля, в том числе за счет собственных налоговых и неналоговых доходов 5 871 660 рублей, за счет субсидии из областного бюджета на строительство и реконструкцию автодорог общего пользования местного значения в сумме 36 408 803 рубл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  6 016 620   рублей, в том числе за счет собственных налоговых и неналоговых доходов  - 6 016 620 рублей.</w:t>
      </w:r>
    </w:p>
    <w:p>
      <w:pPr>
        <w:pStyle w:val="Style15"/>
        <w:jc w:val="both"/>
        <w:rPr/>
      </w:pPr>
      <w:r>
        <w:rPr>
          <w:sz w:val="28"/>
          <w:szCs w:val="28"/>
        </w:rPr>
        <w:t>Статья 6.</w:t>
      </w:r>
      <w:r>
        <w:rPr>
          <w:rStyle w:val="StrongEmphasis"/>
          <w:sz w:val="28"/>
          <w:szCs w:val="28"/>
        </w:rPr>
        <w:t xml:space="preserve"> Особенности исполнения  районного бюджета в 2022 году</w:t>
      </w:r>
    </w:p>
    <w:p>
      <w:pPr>
        <w:pStyle w:val="Style15"/>
        <w:jc w:val="both"/>
        <w:rPr/>
      </w:pPr>
      <w:r>
        <w:rPr>
          <w:sz w:val="28"/>
          <w:szCs w:val="28"/>
        </w:rPr>
        <w:t>1. Район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 районный  бюджет.</w:t>
      </w:r>
    </w:p>
    <w:p>
      <w:pPr>
        <w:pStyle w:val="Style15"/>
        <w:jc w:val="both"/>
        <w:rPr/>
      </w:pPr>
      <w:r>
        <w:rPr>
          <w:sz w:val="28"/>
          <w:szCs w:val="28"/>
        </w:rPr>
        <w:t>Главные распорядители бюджетных средств, в ведении которых находятся район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районный бюдж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Остатки средств районного бюджета по состоянию на 1 января 2022 года на счете  районного бюджета, образовавшиеся в связи с неполным использованием получателями средств  район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 же цели,  в качестве дополнительного источник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Установить, что в соответствии с пунктом 3 статьи 217 Бюджетного кодекса Российской Федерации в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у в сводную бюджетную роспись вносятся изменения без внесения изменений в настоящее Решение  в случае использования (перераспределения) </w:t>
      </w:r>
      <w:r>
        <w:rPr>
          <w:rFonts w:cs="Times New Roman" w:ascii="Times New Roman" w:hAnsi="Times New Roman"/>
          <w:sz w:val="28"/>
          <w:szCs w:val="28"/>
          <w:lang w:val="ru-RU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>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 реализацию  решений Администрации Глушковского района Курской области, в том числе, </w:t>
      </w:r>
      <w:r>
        <w:rPr>
          <w:rFonts w:cs="Times New Roman" w:ascii="Times New Roman" w:hAnsi="Times New Roman"/>
          <w:sz w:val="28"/>
          <w:szCs w:val="28"/>
        </w:rPr>
        <w:t>на выполнение обязательств по  обеспечению необходимого уровня софинансирования  расходных  обязательств Глушковского района Курской  области в случае принятия  федеральными и областными органами власти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субсид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иных  межбюджетных  трансфертов </w:t>
      </w:r>
      <w:r>
        <w:rPr>
          <w:rFonts w:cs="Times New Roman" w:ascii="Times New Roman" w:hAnsi="Times New Roman"/>
          <w:sz w:val="28"/>
          <w:szCs w:val="28"/>
        </w:rPr>
        <w:t>из областного  и федерального бюджетов, на обеспечение указов Президента  Российской Федерации и  совершенствование  системы материальной мотивации муниципальных служа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а 2022 год в размере    50 000 рублей, на 2023 года в сумме  0 рублей , на 2024 год в сумме 0 рублей.</w:t>
      </w:r>
    </w:p>
    <w:p>
      <w:pPr>
        <w:pStyle w:val="Style15"/>
        <w:jc w:val="both"/>
        <w:rPr/>
      </w:pPr>
      <w:r>
        <w:rPr>
          <w:sz w:val="28"/>
          <w:szCs w:val="28"/>
        </w:rPr>
        <w:t>4. Установить дополнительные основания  для  внесения изменений в сводную бюджетную  роспись районного бюджета без внесения изменений  в настоящее Решение:</w:t>
      </w:r>
    </w:p>
    <w:p>
      <w:pPr>
        <w:pStyle w:val="Style15"/>
        <w:jc w:val="both"/>
        <w:rPr/>
      </w:pPr>
      <w:r>
        <w:rPr>
          <w:sz w:val="28"/>
          <w:szCs w:val="28"/>
        </w:rPr>
        <w:t>1) реорганизации  муниципальных учреждений;</w:t>
      </w:r>
    </w:p>
    <w:p>
      <w:pPr>
        <w:pStyle w:val="Style15"/>
        <w:rPr/>
      </w:pPr>
      <w:r>
        <w:rPr>
          <w:sz w:val="28"/>
          <w:szCs w:val="28"/>
        </w:rPr>
        <w:t>2) применение бюджетных мер  принуждения, предусмотренных  главой 30 Бюджетного кодекса Российской Федер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я бюджетных ассигнований, предусмотренных  на оплату труда работников  местного самоуправления Глушковского района Курской области, между главными распорядителями средств  районного бюджета, разделами, подразделами, целевыми статьями, видами расходов классификации расходов бюджета в случае принятия Главой администрации Глушковского района  Курской области решений о сокращении численности этих работников;</w:t>
      </w:r>
    </w:p>
    <w:p>
      <w:pPr>
        <w:pStyle w:val="Style15"/>
        <w:jc w:val="both"/>
        <w:rPr/>
      </w:pPr>
      <w:r>
        <w:rPr>
          <w:sz w:val="28"/>
          <w:szCs w:val="28"/>
        </w:rPr>
        <w:t>4) перераспределение бюджетных ассигнований на приоритетные проекты (программы), муниципальные  проекты, входящие в состав  региональных и национальных  проектов, осуществляемые в рамках муниципальных программ Глушковского района Курской области,  в пределах объемов, предусмотренных соответствующему главному распорядителю средств  районного бюдже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перераспределение бюджетных ассигнований в случаях, установленных бюджетным законодательством  между главными распорядителями  средств районного бюджета, разделами, подразделами, целевыми статьями и видами  расходов в пределах объемов экономии  бюджетных  средств, полученной  по итогам осуществления  закупок товаров, работ, услуг для обеспечения  муниципальных  нужд Глушковского района Курской области, в порядке, установленном  Администрацией Глушковского района Курской области;</w:t>
      </w:r>
    </w:p>
    <w:p>
      <w:pPr>
        <w:pStyle w:val="Style15"/>
        <w:jc w:val="both"/>
        <w:rPr/>
      </w:pPr>
      <w:r>
        <w:rPr>
          <w:sz w:val="28"/>
          <w:szCs w:val="28"/>
        </w:rPr>
        <w:t>6) перераспределение бюджетных ассигнований по разделам, подразделам, целевыми статьями  и видами  расходов  в пределах  объемов, предусмотренных соответствующему главному распорядителю средств  районного бюджета, в порядке, установленном Администрацией Глушковского района Курской  обла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перераспределение бюджетных ассигнований между разделами, подразделами, целевыми статьями 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 трансфертов, предоставляемых бюджету Глушковского района Курской области из федерального и областного бюджета, в пределах объема бюджетных ассигнований, предусмотренных главному распорядителю средств районного бюджета;</w:t>
      </w:r>
    </w:p>
    <w:p>
      <w:pPr>
        <w:pStyle w:val="Style15"/>
        <w:jc w:val="both"/>
        <w:rPr/>
      </w:pPr>
      <w:r>
        <w:rPr>
          <w:sz w:val="28"/>
          <w:szCs w:val="28"/>
        </w:rPr>
        <w:t>5.Установить, что получатель средств районного бюджета вправе предусматривать авансовые платежи:</w:t>
      </w:r>
    </w:p>
    <w:p>
      <w:pPr>
        <w:pStyle w:val="Style15"/>
        <w:jc w:val="both"/>
        <w:rPr/>
      </w:pPr>
      <w:r>
        <w:rPr>
          <w:sz w:val="28"/>
          <w:szCs w:val="28"/>
        </w:rPr>
        <w:t>1) при заключении договоров (государственных, муниципальных  контрактов) на поставку товаров (работ, услуг) в размерах:</w:t>
      </w:r>
    </w:p>
    <w:p>
      <w:pPr>
        <w:pStyle w:val="Style15"/>
        <w:jc w:val="both"/>
        <w:rPr/>
      </w:pPr>
      <w:r>
        <w:rPr>
          <w:sz w:val="28"/>
          <w:szCs w:val="28"/>
        </w:rPr>
        <w:t>а) 100 процентов суммы договора (муниципального контракта) – по договорам (контрактам):</w:t>
      </w:r>
    </w:p>
    <w:p>
      <w:pPr>
        <w:pStyle w:val="Style15"/>
        <w:jc w:val="both"/>
        <w:rPr/>
      </w:pPr>
      <w:r>
        <w:rPr>
          <w:sz w:val="28"/>
          <w:szCs w:val="28"/>
        </w:rPr>
        <w:t>об оплате расходов по участию сборных команд Глушковского района Курской области, отдельных спортсменов в соревнованиях и учебно-тренировочных сборах, команд Глушковского района Курской области во всероссийских массовых мероприятиях школьников или работников образования;</w:t>
      </w:r>
    </w:p>
    <w:p>
      <w:pPr>
        <w:pStyle w:val="Style15"/>
        <w:jc w:val="both"/>
        <w:rPr/>
      </w:pPr>
      <w:r>
        <w:rPr>
          <w:sz w:val="28"/>
          <w:szCs w:val="28"/>
        </w:rPr>
        <w:t>об оказании услуг связи, о подписке на печатные издания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 по договорам обязательного страхования гражданской ответственности владельцев  автотранспортных  средств, о проведении государственной экспертизы проектной документации и результатов инженерных изысканий,   о проведении проверки достоверности определения сметной стоимости объектов капитального строительства финансовое обеспечение строительства, реконструкции или технического  перевооружения которых планируется осуществлять полностью или частично  за счет средств районного бюджета, о проведении государственной экологической экспертизы материалов;</w:t>
      </w:r>
    </w:p>
    <w:p>
      <w:pPr>
        <w:pStyle w:val="Style15"/>
        <w:jc w:val="both"/>
        <w:rPr/>
      </w:pPr>
      <w:r>
        <w:rPr>
          <w:sz w:val="28"/>
          <w:szCs w:val="28"/>
        </w:rPr>
        <w:t>б) до 100 процентов суммы договора (муниципального контракта)- по договорам (муниципальным контрактам)  на поставку иммунобиологических, наркотических и психотропных препаратов, об  оказании услуг для оздоровления детей Глушковского района Курской области в оздоровительных учреждения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70  процентов суммы договора ( муниципального контракта) – по договорам  ( муниципальным контрактам) на поставку электрической энергии  ( в соответствии с Постановление Правительства Российской Федерации  от 04.05.2012 года №442, в редакции от 30.04.2020 года) 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) не более 60 процентов суммы договора (муниципального контракта) – по договорам (муниципальным контрактам), связанным с дорожной деятельностью, в том числе о приобретении дорожных, дорожно-строительных материалов, горюче-смазочных материалов, дорожно-строительных материалов, дорожно-эксплуатационного и 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право Администрации Глушковского района Курской области определить перечень приоритетных расходов районного бюджета,  подлежащих финансированию в первоочередном поряд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я 8.</w:t>
      </w:r>
      <w:r>
        <w:rPr>
          <w:rStyle w:val="StrongEmphasis"/>
          <w:sz w:val="28"/>
          <w:szCs w:val="28"/>
        </w:rPr>
        <w:t>Межбюджетные трансферты бюджетам муниципальных образований</w:t>
      </w:r>
    </w:p>
    <w:p>
      <w:pPr>
        <w:pStyle w:val="Style15"/>
        <w:jc w:val="both"/>
        <w:rPr/>
      </w:pPr>
      <w:r>
        <w:rPr>
          <w:sz w:val="28"/>
          <w:szCs w:val="28"/>
        </w:rPr>
        <w:t>1.Утвердить общий объем бюджетных ассигнований  на предоставление межбюджетных трансфертов  бюджетам муниципальных  образований на 2022 года в сумме 11 369 742 рубля, на 2023 год в сумме  9 891 675 рублей, на 2024 год в сумме 9 095 793 рублей, из них дотации на выравнивание бюджетной обеспеченности поселений за счет субвенции  из областного бюджета  в соответствии с Законом Курской области «О наделении  муниципальных  районов Курской области  отдельными государственными полномочиями  Курской области по расчету  и предоставлению дотаций на выравнивание  бюджетной обеспеченности поселений за счет  средств областного бюджета» от 04.09.2008 года №57-ЗКО 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 в сумме 11 369 742 рубля, согласно приложению №11 к настоящему Решению;</w:t>
      </w:r>
    </w:p>
    <w:p>
      <w:pPr>
        <w:pStyle w:val="Style15"/>
        <w:jc w:val="both"/>
        <w:rPr/>
      </w:pPr>
      <w:r>
        <w:rPr>
          <w:sz w:val="28"/>
          <w:szCs w:val="28"/>
        </w:rPr>
        <w:t>на плановый период 2023 и  2024 годов соответственно в сумме 9 891 675 рублей и 9 095 793 рубля, согласно приложению №12  к настоящему Решению.</w:t>
      </w:r>
    </w:p>
    <w:p>
      <w:pPr>
        <w:pStyle w:val="Style15"/>
        <w:jc w:val="both"/>
        <w:rPr/>
      </w:pPr>
      <w:r>
        <w:rPr>
          <w:sz w:val="28"/>
          <w:szCs w:val="28"/>
        </w:rPr>
        <w:t>2. Установить, что в 2022 году в соответствии с федеральным законодательством  операции с межбюджетными трансфертами, предоставляемыми из районного бюджета в форме субсидий, субвенций и иных межбюджетных трансфертов, имеющих целевое назначение, в том числе с их остатками, не использованными по состоянию на 1 января 2022 года, при исполнении местных бюджетов учитываются на лицевых счетах, открытых получателям средств местных бюджетов в Управлении Федерального казначейства по Курской области.</w:t>
      </w:r>
    </w:p>
    <w:p>
      <w:pPr>
        <w:pStyle w:val="Iniiaiieoaeno21"/>
        <w:widowControl w:val="false"/>
        <w:suppressAutoHyphens w:val="false"/>
        <w:spacing w:lineRule="auto" w:line="240"/>
        <w:ind w:firstLine="709"/>
        <w:rPr/>
      </w:pPr>
      <w:r>
        <w:rPr>
          <w:szCs w:val="28"/>
        </w:rPr>
        <w:t>Статья 9.</w:t>
      </w:r>
      <w:r>
        <w:rPr>
          <w:b/>
          <w:szCs w:val="28"/>
        </w:rPr>
        <w:t xml:space="preserve"> Особенности использования бюджетных ассигнований на обеспечение деятельности органов местного самоуправления района  и районных муниципальных учреждений</w:t>
      </w:r>
    </w:p>
    <w:p>
      <w:pPr>
        <w:pStyle w:val="Iniiaiieoaeno21"/>
        <w:widowControl w:val="false"/>
        <w:suppressAutoHyphens w:val="false"/>
        <w:spacing w:lineRule="auto" w:line="240"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Глушковского района Курской области не вправе принимать решения, приводящие к увеличению в 2022 году численности муниципальных служащих Глушковского района Курской области и работников районных муниципальных учреждений, за исключением случаев передачи Глушковскому району Курской области дополнительных полномочий в соответствии с законодательством Российской Федерации, Ку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муниципальных поселений Глушковского района Курской области  не принимать решения, приводящие к увеличению в 2022 году численности муниципальных служащих и работников муниципальных учрежде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с 1 октября 2022 года  размер денежного вознаграждения лиц, замещающих муниципальные должности  Глушковского района Курской области, окладов месячного денежного  содержания муниципальных служащих Глушковского района Курской области, а также  месячных должностных  окладов работников, замещающих  должности , не являющиеся должностями муниципальной службы индексируются на 1,04%.</w:t>
      </w:r>
    </w:p>
    <w:p>
      <w:pPr>
        <w:pStyle w:val="Iniiaiieoaeno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Статья 10. </w:t>
      </w:r>
      <w:r>
        <w:rPr>
          <w:rStyle w:val="StrongEmphasis"/>
          <w:sz w:val="28"/>
          <w:szCs w:val="28"/>
        </w:rPr>
        <w:t>Предоставление бюджетных кредитов в 2022 году</w:t>
      </w:r>
    </w:p>
    <w:p>
      <w:pPr>
        <w:pStyle w:val="Style15"/>
        <w:jc w:val="both"/>
        <w:rPr/>
      </w:pPr>
      <w:r>
        <w:rPr>
          <w:sz w:val="28"/>
          <w:szCs w:val="28"/>
        </w:rPr>
        <w:t>1. Установить, что  бюджетные кредиты из районного бюджета  предоставляются бюджетам муниципальных образований в  пределах общего  объема бюджетных ассигнований, предусмотренных по источникам финансирования районного бюджета на эти цели, на срок  до трех лет  для  частичного покрытия  дефицитов  бюджетов муниципальных образований, в 2022 году в сумме   до 500 000 рублей, в 2023 году в сумме  до 500 000 рублей,  в 2024 году в сумме  до 500 000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нованием предоставления бюджетного кредита местному бюджету является обращение органа местного самоуправления о необходимости выделения бюджетных средств для частичного покрытия дефицитов бюджета муниципального образ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>3. Предоставление бюджетных кредитов осуществляется в порядке, предусмотренном настоящей частью и нормативным правовым актом Администрации Глушковского района Курской области в соответствии с настоящим  Решением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ение органа местного самоуправления о необходимости выделения бюджетных средств для частичного покрытия дефицитов бюджетов муниципальных образований, содержащее обоснование необходимости предоставления и цели использования бюджетного кредита сроки  и источники его погашения, направляется в установленном Администрацией Глушковского района Курской области порядке  в Администрацию Глушковского района Курской области ( уполномоченный администрацией отдел, управление ) с одновременным  предоставлением, документов, установленных  Администрацией Глушковского района  Курской обла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Глушковского района   после получения обращения органа местного самоуправления о выделении бюджетного кредита в сроки, установленные Администрацией Глушковского района  Курской области, принимает решение по результатам его рассмотрени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принятия решения о предоставлении  бюджету муниципального образования бюджетного кредита Администрация Глушковского района  Курской области  издает правовой акт  по данному вопросу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авового акта о предоставлении бюджету муниципального образования бюджетного кредита  Администрация Глушковского района и   орган местного самоуправления  заключают соглашение о предоставлении  бюджету муниципального образования  из районного бюджета бюджетного кредита по форме, утвержденной Администрацией Глушковского района Курской обла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ринятия решения об отказе в представлении бюджетного кредита Администрация Глушковского района Курской области направляет заявителю, обратившемуся за бюджетным кредитом, мотивированный отказ в предоставлении бюджетного кредита. Основания для отказа устанавливаются Администрацией Глушковского района  Курской области.</w:t>
      </w:r>
    </w:p>
    <w:p>
      <w:pPr>
        <w:pStyle w:val="Style15"/>
        <w:jc w:val="both"/>
        <w:rPr/>
      </w:pPr>
      <w:r>
        <w:rPr>
          <w:sz w:val="28"/>
          <w:szCs w:val="28"/>
        </w:rPr>
        <w:t>4. Условиями предоставления из районного бюджета бюджетных кредитов местным бюджетам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взимание платы за пользование бюджетными кредитами;</w:t>
      </w:r>
    </w:p>
    <w:p>
      <w:pPr>
        <w:pStyle w:val="Style15"/>
        <w:jc w:val="both"/>
        <w:rPr/>
      </w:pPr>
      <w:r>
        <w:rPr>
          <w:sz w:val="28"/>
          <w:szCs w:val="28"/>
        </w:rPr>
        <w:t>2) принятие обязательств органом местного самоуправления по обеспечению отсутствия  просроченной задолженности бюджета муниципального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ограничений при осуществлении заимствований, предусмотренных бюджетным законодательством Российской Федер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возвратность бюджетных кредит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органа местного самоуправления на осуществление уполномоченным Администрацией Глушковского  района Курской области  органом и органом  муниципального финансового контроля  Глушковского района Курской области проверок соблюдения получателем бюджетного кредита условий, целей и порядка их предоставл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)  принятие обязательств органом местного самоуправления  по обеспечению   привлечения в бюджет муниципального образования кредитов от кредитных организаций исключительно по ставкам на уровне не более чем ключевой ставки, установленной Центральным банком Российской Федерации, увеличенной на 1 процент годовых, со дня заключения соглашения о предоставлении местному бюджету из районного бюджета бюджетного кредита.</w:t>
      </w:r>
    </w:p>
    <w:p>
      <w:pPr>
        <w:pStyle w:val="Style15"/>
        <w:jc w:val="both"/>
        <w:rPr/>
      </w:pPr>
      <w:r>
        <w:rPr>
          <w:sz w:val="28"/>
          <w:szCs w:val="28"/>
        </w:rPr>
        <w:t>5. Бюджетный кредит может быть представлен муниципальному образованию, которое на дату  обращения не имеет  просроченной (неурегулированной ) задолженности задолженность по денежным обязательствам перед  районным бюджетом.</w:t>
      </w:r>
    </w:p>
    <w:p>
      <w:pPr>
        <w:pStyle w:val="Style15"/>
        <w:jc w:val="both"/>
        <w:rPr/>
      </w:pPr>
      <w:r>
        <w:rPr>
          <w:sz w:val="28"/>
          <w:szCs w:val="28"/>
        </w:rPr>
        <w:t>6. Установить, что в случае предоставление бюджетных  кредитов осуществляется без предоставления муниципальным образованием обеспечения исполнения своего обязательства по возврату указанного кредита, уплате процентных и иных платежей, предусмотренных соответствующим соглаше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 плату за пользование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.rkursk.ru/index.php?action=%CC%E5%ED%FE+%F1%E0%E9%F2%E0&amp;mats=yes&amp;id=693&amp;add_mat=yes" \l "Par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 бюджетными кредитами в размере 0,1 процента годовы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. Условиями использования бюджетных кредитов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е внесение платы за пользование бюджетными кредит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бюджетных кредитов на цели, определенные правовыми актами о предоставлении бюджетных кредитов и заключенными соглашениями о предоставлении бюджетных креди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, что условиями возврата бюджетных кредитов являются размеры и сроки возврата,  периодичность платежей и их размеры которые определяются соглашениями  о предоставлении  бюджетных  креди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атья 11.</w:t>
      </w:r>
      <w:r>
        <w:rPr>
          <w:rStyle w:val="StrongEmphasis"/>
          <w:sz w:val="28"/>
          <w:szCs w:val="28"/>
        </w:rPr>
        <w:t xml:space="preserve"> Муниципальный долг Глушковского района Курской обла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объем  муниципального долга  Глушковского района  Курской области на 2022 год  в сумме   20 630 000 рублей, на 2023 год в сумме 21 075 545 рублей, и на 2024  год в сумме 21 737 492 руб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ерхний предел  муниципального внутреннего долга Глушковского района  Курской области на 1 января 2023 года по долговым обязательствам  Глушковского района Курской области в сумме  2 063 000 рублей, в том числе по  муниципальным гарантиям  - 0 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верхний предел  муниципального внутреннего долга Глушковского района  Курской области на 1 января 2024 года по долговым обязательствам  Глушковского района Курской области в сумме 2 063 000 рублей, в том числе по  муниципальным гарантиям  - 0  рублей.</w:t>
      </w:r>
    </w:p>
    <w:p>
      <w:pPr>
        <w:pStyle w:val="Style15"/>
        <w:jc w:val="both"/>
        <w:rPr/>
      </w:pPr>
      <w:r>
        <w:rPr>
          <w:sz w:val="28"/>
          <w:szCs w:val="28"/>
        </w:rPr>
        <w:t>4. Установить верхний предел  муниципального внутреннего долга Глушковского района  Курской области на 1 января 2025 года по долговым обязательствам  Глушковского района Курской области в сумме 0 рублей, в том числе по  муниципальным гарантиям  - 0  рубле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5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Глушковского района Курской област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согласно приложению №13 к настоящему Решению к настоящему Решению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3 и 2024 годов согласно приложению №14 к настоящему Решению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6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муниципальных гарантий Глушковского района Курской област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согласно приложению №15 к настоящему Решению;</w:t>
      </w:r>
    </w:p>
    <w:p>
      <w:pPr>
        <w:pStyle w:val="Consplusnormal"/>
        <w:jc w:val="both"/>
        <w:rPr/>
      </w:pPr>
      <w:r>
        <w:rPr>
          <w:sz w:val="28"/>
          <w:szCs w:val="28"/>
        </w:rPr>
        <w:t>на плановый период 2023 и 2024 годов согласно приложению №16 к настоящему Реш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 составе расходов  районного бюджета бюджетные ассигнования на обслуживание муниципального долга Глушковского района Курской    области  на 2022 год в сумме 2 000  рублей,   на 2023 год в сумме  3 000 рублей, на 2024 год в сумме 3 000 рублей,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ья 12. «</w:t>
      </w:r>
      <w:r>
        <w:rPr>
          <w:rFonts w:cs="Times New Roman" w:ascii="Times New Roman" w:hAnsi="Times New Roman"/>
          <w:b/>
          <w:sz w:val="28"/>
          <w:szCs w:val="28"/>
        </w:rPr>
        <w:t>Субсидии юридическим лицам (за исключением субсидий государственным и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становить, что за счет средств районного бюджета в 2022 году и в плановом периоде 2023 и 2024 годов предоставляются субсидии в порядке, установленном Администрацией Глушковского района Курской области: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транспортным организациям, индивидуальным предпринимателям, осуществляющим пассажирские перевозки населения  в пределах Глушковского района Курской области в рамках муниципальной программы Глушковского района Курской области  «Развитие транспортной системы, обеспечения перевозки пассажиров в Глушковском районе Курской области  и безопасности дорожного движения»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унитарным предприятиям   в рамках реализации муниципальной программы Глушковского района Курской области  «Обеспечение доступным и комфортным жильем  и коммунальными услугами  граждан в Глушковском  районе Курской области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lineRule="atLeast" w:line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влечение бюджетных кредитов и кредитов коммерческих банков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я  Глушковского района Курской области в 2022 году и плановом периоде 2023 и 2024 годов 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влекает бюджетные кредиты на финансирование  кассовых разрывов, обусловленных  сезонным характером поступлений доходов, и погашение  долговых обязательств   Глушковского района Курской области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в рамках установленного предельного размера  муниципального долга  привлекает бюджетные кредиты  и кредиты коммерческих банков на срок, выходящий за пределы финансового года (до 2 лет), для покрытия дефицита районного бюджета и погашение долговых обязательств.</w:t>
      </w:r>
    </w:p>
    <w:p>
      <w:pPr>
        <w:pStyle w:val="Consplus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Статья  14</w:t>
      </w:r>
      <w:r>
        <w:rPr>
          <w:rStyle w:val="StrongEmphasis"/>
          <w:sz w:val="28"/>
          <w:szCs w:val="28"/>
        </w:rPr>
        <w:t>.Вступление в силу настоящего Решени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Настоящее Решение подлежит опубликованию на официальном  сайте Администрации Глушковского района Курской области,  обнародовании на стендах муниципальных образований Глушковского района Курской области.</w:t>
      </w:r>
    </w:p>
    <w:p>
      <w:pPr>
        <w:pStyle w:val="Style15"/>
        <w:jc w:val="both"/>
        <w:rPr/>
      </w:pPr>
      <w:r>
        <w:rPr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 области                         Ф.И. Отрох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.М. Золотар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680"/>
        <w:gridCol w:w="1840"/>
      </w:tblGrid>
      <w:tr>
        <w:trPr>
          <w:trHeight w:val="315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Представительного  собрания </w:t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шковского района Курской области</w:t>
            </w:r>
          </w:p>
        </w:tc>
      </w:tr>
      <w:tr>
        <w:trPr>
          <w:trHeight w:val="79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 муниципального района "Глушковский  район" Курской области на 2022 год и плановый период 2023 и 2024 годов " от "_22_"  декабря  2021 года № 276</w:t>
            </w:r>
          </w:p>
        </w:tc>
      </w:tr>
      <w:tr>
        <w:trPr>
          <w:trHeight w:val="3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бюджета муниципального района "Глушковский  район"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Курской области на 2022 год</w:t>
            </w:r>
          </w:p>
        </w:tc>
      </w:tr>
      <w:tr>
        <w:trPr>
          <w:trHeight w:val="27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0  00  00  00  0000 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63000,00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 02 00 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редиты кредитных  организаций в валюте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  03  00  00  00  0000 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63000,0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3  01  00  00  0000  7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учение бюджетных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63000,00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3  01  00  05  0000  7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учение   кредитов от других бюджетов бюджетной системы  Российской Федерации бюджетами муниципальных районов в валюте Российской 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63000,0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1  03  01  00  05 5003  710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учение бюжетных кредитов  для частичного покрытия дефицита бюджета муниципального района  в валюте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6300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  05  00  00  00  0000 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5  00  00  00  0000  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683497054,00</w:t>
            </w:r>
          </w:p>
        </w:tc>
      </w:tr>
      <w:tr>
        <w:trPr>
          <w:trHeight w:val="4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5  02  00  00  0000  50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683497054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5  02  01  00  0000  5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683497054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5  02  01  05  0000  5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683497054,00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5  00  00  00  0000  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3497054,00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5  02  00  00  0000  60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3497054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3497054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5  02  01  05  0000  6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3497054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  06  00  00  00  0000 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ные  источники внутреннего финансирования дефицита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6  05  00  00  0000 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6  05  00  00  0000  6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зврат бюджетных  кредитов, предоставленных внутри страны  в валюте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12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6  05  02  05  0000  6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зврат бюджетных  кредитов, предоставленных  другим бюджетам бюджетной системы   Российской Федерации из бюджета муниципального района  в валюте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9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6  05  02  05  5003   6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Бюджетные кредиты, предоставленные для частичного покрытия  дефицитов бюджетов муниципальных образований, возврат которых осуществляется муниципальными образованиям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6  05  00  00  0000  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500000,00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6  05  02  05  0000  5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едоставление бюджетных кредитов другим бюджетам бюджетной системы Российской Федерации  из бюджетов муниципальных районов в валюте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500000,00</w:t>
            </w:r>
          </w:p>
        </w:tc>
      </w:tr>
      <w:tr>
        <w:trPr>
          <w:trHeight w:val="10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6  05  02  05  5003  5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кредиты, предоставленные для частичного  покрытия дефицитов  бюджетов муниципальных образований, возврат котрых осуществляется муниципальными образова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500000,0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576"/>
        <w:gridCol w:w="1540"/>
        <w:gridCol w:w="1520"/>
      </w:tblGrid>
      <w:tr>
        <w:trPr>
          <w:trHeight w:val="315" w:hRule="atLeast"/>
        </w:trPr>
        <w:tc>
          <w:tcPr>
            <w:tcW w:w="95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</w:t>
            </w:r>
            <w:bookmarkStart w:id="0" w:name="RANGE!A1%3AE4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2</w:t>
            </w:r>
            <w:bookmarkEnd w:id="0"/>
          </w:p>
        </w:tc>
      </w:tr>
      <w:tr>
        <w:trPr>
          <w:trHeight w:val="255" w:hRule="atLeast"/>
        </w:trPr>
        <w:tc>
          <w:tcPr>
            <w:tcW w:w="95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Представительного  собрания </w:t>
            </w:r>
          </w:p>
        </w:tc>
      </w:tr>
      <w:tr>
        <w:trPr>
          <w:trHeight w:val="255" w:hRule="atLeast"/>
        </w:trPr>
        <w:tc>
          <w:tcPr>
            <w:tcW w:w="95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шковского района Курской области</w:t>
            </w:r>
          </w:p>
        </w:tc>
      </w:tr>
      <w:tr>
        <w:trPr>
          <w:trHeight w:val="18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 муниципального района "Глушковский  район" Курской области на 2022 год и плановый период 2023 и 2024 годов " от  22  декабря  2021 года № 276</w:t>
            </w:r>
          </w:p>
        </w:tc>
      </w:tr>
      <w:tr>
        <w:trPr>
          <w:trHeight w:val="735" w:hRule="atLeast"/>
        </w:trPr>
        <w:tc>
          <w:tcPr>
            <w:tcW w:w="80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5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бюджета муниципального района "Глушковский  район" </w:t>
            </w:r>
          </w:p>
        </w:tc>
      </w:tr>
      <w:tr>
        <w:trPr>
          <w:trHeight w:val="315" w:hRule="atLeast"/>
        </w:trPr>
        <w:tc>
          <w:tcPr>
            <w:tcW w:w="95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Курской области на плановый период 2023 и 2024 годов</w:t>
            </w:r>
          </w:p>
        </w:tc>
      </w:tr>
      <w:tr>
        <w:trPr>
          <w:trHeight w:val="27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0  00  00  00  0000  0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063000,0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  03  00  00  00  0000  0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-2063000,0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3  01  00  00  0000  7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учение бюджетных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3  01  00  05  0000  7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учение   кредитов от других бюджетов бюджетной системы  Российской Федерации бюджетами муниципальных районов в валюте Российской 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1  03  01  00  05 5003  710 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учение бюжетных кредитов  для частичного покрытия дефицита бюджета муниципального района 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3  01  00  00  0000  8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063000,00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3  01  00  05  0000  8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063000,00</w:t>
            </w:r>
          </w:p>
        </w:tc>
      </w:tr>
      <w:tr>
        <w:trPr>
          <w:trHeight w:val="7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3  01  00  05  5000  8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 кредиты,  представленные  для частичного покрытия дефицитов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063000,00</w:t>
            </w:r>
          </w:p>
        </w:tc>
      </w:tr>
      <w:tr>
        <w:trPr>
          <w:trHeight w:val="13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3  01  00  05  5003   8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кредиты, предоставленные для частичного покрытия дефицитов бюджетов муниципальных  районов, возврат которых осуществляется  муниципальными районами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06300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  05  00  00  00  0000  0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5  00  00  00  0000  5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6888019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656725069,00</w:t>
            </w:r>
          </w:p>
        </w:tc>
      </w:tr>
      <w:tr>
        <w:trPr>
          <w:trHeight w:val="4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5  02  00  00  0000  500</w:t>
            </w:r>
          </w:p>
        </w:tc>
        <w:tc>
          <w:tcPr>
            <w:tcW w:w="3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6888019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656725069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5  02  01  00  0000  510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6888019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656725069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5  02  01  05  0000  5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6888019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656725069,00</w:t>
            </w:r>
          </w:p>
        </w:tc>
      </w:tr>
      <w:tr>
        <w:trPr>
          <w:trHeight w:val="2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5  00  00  00  0000  6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88019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6725069,00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5  02  00  00  0000  600</w:t>
            </w:r>
          </w:p>
        </w:tc>
        <w:tc>
          <w:tcPr>
            <w:tcW w:w="35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88019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6725069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5  02  01  00  0000  610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88019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6725069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5  02  01  05  0000  61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880193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6725069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  06  00  00  00  0000  0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ные  источники внутреннего финансирования дефицита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6  05  00  00  0000  0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6  05  00  00  0000  6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зврат бюджетных  кредитов, предоставленных внутри страны 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6  05  02  05  0000  64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зврат бюджетных  кредитов, предоставленных  другим бюджетам бюджетной системы   Российской Федерации из бюджета муниципального района 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6  05  02  05  5003   64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Бюджетные кредиты, предоставленные для частичного покрытия  дефицитов бюджетов муниципальных образований, возврат которых осуществляется муниципальными образованиям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6  05  00  00  0000  5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500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500000,00</w:t>
            </w:r>
          </w:p>
        </w:tc>
      </w:tr>
      <w:tr>
        <w:trPr>
          <w:trHeight w:val="10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6  05  02  05  0000  54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едоставление бюджетных кредитов другим бюджетам бюджетной системы Российской Федерации  из бюджетов муниципальных районов в валюте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500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500000,00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  06  05  02  05  5003  54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кредиты, предоставленные для частичного  покрытия дефицитов  бюджетов муниципальных образований, возврат которы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осуществляется муниципальными образова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500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500000,0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588"/>
        <w:gridCol w:w="1580"/>
      </w:tblGrid>
      <w:tr>
        <w:trPr>
          <w:trHeight w:val="28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№  3</w:t>
            </w:r>
          </w:p>
        </w:tc>
      </w:tr>
      <w:tr>
        <w:trPr>
          <w:trHeight w:val="22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представительного собрания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ушко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"О бюджете муниципального района "Глушковский район"  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кой области на 2022год и плановый период 2023 и 2024 годов. "</w:t>
            </w:r>
          </w:p>
        </w:tc>
      </w:tr>
      <w:tr>
        <w:trPr>
          <w:trHeight w:val="27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2"  декабря  2021г.  №  276</w:t>
            </w:r>
          </w:p>
        </w:tc>
      </w:tr>
      <w:tr>
        <w:trPr>
          <w:trHeight w:val="240" w:hRule="atLeast"/>
        </w:trPr>
        <w:tc>
          <w:tcPr>
            <w:tcW w:w="9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ое поступление доходов  в  бюджет</w:t>
            </w:r>
          </w:p>
        </w:tc>
      </w:tr>
      <w:tr>
        <w:trPr>
          <w:trHeight w:val="285" w:hRule="atLeast"/>
        </w:trPr>
        <w:tc>
          <w:tcPr>
            <w:tcW w:w="91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го района "Глушковский район" Курской области </w:t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2022 году</w:t>
            </w:r>
          </w:p>
        </w:tc>
      </w:tr>
      <w:tr>
        <w:trPr>
          <w:trHeight w:val="27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  на   2022 год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0 934 054,00</w:t>
            </w:r>
          </w:p>
        </w:tc>
      </w:tr>
      <w:tr>
        <w:trPr>
          <w:trHeight w:val="34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 00000 00 0000 00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 426 143,00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 00000 00 0000 00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7 820 733,00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 02000 01 0000 11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7 820 733,00</w:t>
            </w:r>
          </w:p>
        </w:tc>
      </w:tr>
      <w:tr>
        <w:trPr>
          <w:trHeight w:val="99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2010 01 0000 11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033 033,00</w:t>
            </w:r>
          </w:p>
        </w:tc>
      </w:tr>
      <w:tr>
        <w:trPr>
          <w:trHeight w:val="14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7 346,00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0 354,00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 00000 00 0000 00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65 160,00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 02000 01 0000 11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65 160,00</w:t>
            </w:r>
          </w:p>
        </w:tc>
      </w:tr>
      <w:tr>
        <w:trPr>
          <w:trHeight w:val="97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 02230 01 0000 11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51 820,00</w:t>
            </w:r>
          </w:p>
        </w:tc>
      </w:tr>
      <w:tr>
        <w:trPr>
          <w:trHeight w:val="14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2231 01 0000 110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51 820,00</w:t>
            </w:r>
          </w:p>
        </w:tc>
      </w:tr>
      <w:tr>
        <w:trPr>
          <w:trHeight w:val="12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 02240 01 0000 110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680,00</w:t>
            </w:r>
          </w:p>
        </w:tc>
      </w:tr>
      <w:tr>
        <w:trPr>
          <w:trHeight w:val="14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2241 01 0000 11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80,00</w:t>
            </w:r>
          </w:p>
        </w:tc>
      </w:tr>
      <w:tr>
        <w:trPr>
          <w:trHeight w:val="97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 02250 01 0000 11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531 180,00</w:t>
            </w:r>
          </w:p>
        </w:tc>
      </w:tr>
      <w:tr>
        <w:trPr>
          <w:trHeight w:val="14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2251 01 0000 11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1 180,00</w:t>
            </w:r>
          </w:p>
        </w:tc>
      </w:tr>
      <w:tr>
        <w:trPr>
          <w:trHeight w:val="94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 02260 01 0000 11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332 520,00</w:t>
            </w:r>
          </w:p>
        </w:tc>
      </w:tr>
      <w:tr>
        <w:trPr>
          <w:trHeight w:val="14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2261 01 0000 110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32 520,00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 00000 00 0000 000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867 54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1000 00 0000 11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64 000,00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1010 01 0000 11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04 643,00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1011 01 0000 11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4 643,00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1020 01 0000 11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9 357,00</w:t>
            </w:r>
          </w:p>
        </w:tc>
      </w:tr>
      <w:tr>
        <w:trPr>
          <w:trHeight w:val="7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 01021 01 0000 11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 357,00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 03000 01 0000 11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0 027,00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 027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 04000 02 0000 11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63 513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4020 02 0000 11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3 513,00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 00000 00 0000 00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57 009,00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 03000 01 0000 11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57 009,00</w:t>
            </w:r>
          </w:p>
        </w:tc>
      </w:tr>
      <w:tr>
        <w:trPr>
          <w:trHeight w:val="8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03010 01 0000 11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7 009,00</w:t>
            </w:r>
          </w:p>
        </w:tc>
      </w:tr>
      <w:tr>
        <w:trPr>
          <w:trHeight w:val="6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 00000 00 0000 00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04 141,00</w:t>
            </w:r>
          </w:p>
        </w:tc>
      </w:tr>
      <w:tr>
        <w:trPr>
          <w:trHeight w:val="12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 05000 00 0000 12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04 141,00</w:t>
            </w:r>
          </w:p>
        </w:tc>
      </w:tr>
      <w:tr>
        <w:trPr>
          <w:trHeight w:val="100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 05010 00 0000 12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33 230,00</w:t>
            </w:r>
          </w:p>
        </w:tc>
      </w:tr>
      <w:tr>
        <w:trPr>
          <w:trHeight w:val="11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05 0000 12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8 664,00</w:t>
            </w:r>
          </w:p>
        </w:tc>
      </w:tr>
      <w:tr>
        <w:trPr>
          <w:trHeight w:val="97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 566,00</w:t>
            </w:r>
          </w:p>
        </w:tc>
      </w:tr>
      <w:tr>
        <w:trPr>
          <w:trHeight w:val="11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 05030 00 0000 12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70 911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05035 05 0000 12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0 911,00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2 00000 00 0000 00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 420,00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01000 01 0000 12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 420,00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01010 01 0000 12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000,00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01030 01 0000 12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20,00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 00000 00 0000 00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95 400,00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 01000 00 0000 13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95 400,00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01995 05 0000 13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5 400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 00000 00 0000 00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 06000 00 0000 43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 06010 00 0000 43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69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3 05 0000 43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00000 00 0000 00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7 740,00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01000 01 0000 14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7 740,00</w:t>
            </w:r>
          </w:p>
        </w:tc>
      </w:tr>
      <w:tr>
        <w:trPr>
          <w:trHeight w:val="7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01050 01 0000 14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909,00</w:t>
            </w:r>
          </w:p>
        </w:tc>
      </w:tr>
      <w:tr>
        <w:trPr>
          <w:trHeight w:val="9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01053 01 0000 14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9,00</w:t>
            </w:r>
          </w:p>
        </w:tc>
      </w:tr>
      <w:tr>
        <w:trPr>
          <w:trHeight w:val="9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01060 01 0000 14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 274,00</w:t>
            </w:r>
          </w:p>
        </w:tc>
      </w:tr>
      <w:tr>
        <w:trPr>
          <w:trHeight w:val="12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01063 01 0000 14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274,00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 01070 01 0000 14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99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1073 01 0000 14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9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01080 01 0000 14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12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01083 01 0000 14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01130 01 0000 14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40,00</w:t>
            </w:r>
          </w:p>
        </w:tc>
      </w:tr>
      <w:tr>
        <w:trPr>
          <w:trHeight w:val="9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01133 01 0000 14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40,00</w:t>
            </w:r>
          </w:p>
        </w:tc>
      </w:tr>
      <w:tr>
        <w:trPr>
          <w:trHeight w:val="9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01140 01 0000 14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84,00</w:t>
            </w:r>
          </w:p>
        </w:tc>
      </w:tr>
      <w:tr>
        <w:trPr>
          <w:trHeight w:val="12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01143 01 0000 14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84,00</w:t>
            </w:r>
          </w:p>
        </w:tc>
      </w:tr>
      <w:tr>
        <w:trPr>
          <w:trHeight w:val="9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 01150 01 0000 14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500,00</w:t>
            </w:r>
          </w:p>
        </w:tc>
      </w:tr>
      <w:tr>
        <w:trPr>
          <w:trHeight w:val="14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1153 01 0000 14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0,00</w:t>
            </w:r>
          </w:p>
        </w:tc>
      </w:tr>
      <w:tr>
        <w:trPr>
          <w:trHeight w:val="7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 01170 01 0000 14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9,00</w:t>
            </w:r>
          </w:p>
        </w:tc>
      </w:tr>
      <w:tr>
        <w:trPr>
          <w:trHeight w:val="97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1173 01 0000 14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9,00</w:t>
            </w:r>
          </w:p>
        </w:tc>
      </w:tr>
      <w:tr>
        <w:trPr>
          <w:trHeight w:val="11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 01180 01 0000 14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97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1183 01 0000 14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7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 01190 01 0000 14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 849,00</w:t>
            </w:r>
          </w:p>
        </w:tc>
      </w:tr>
      <w:tr>
        <w:trPr>
          <w:trHeight w:val="9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1193 01 0000 14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849,00</w:t>
            </w:r>
          </w:p>
        </w:tc>
      </w:tr>
      <w:tr>
        <w:trPr>
          <w:trHeight w:val="9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01200 01 0000 14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 995,00</w:t>
            </w:r>
          </w:p>
        </w:tc>
      </w:tr>
      <w:tr>
        <w:trPr>
          <w:trHeight w:val="12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01203 01 0000 14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995,00</w:t>
            </w:r>
          </w:p>
        </w:tc>
      </w:tr>
      <w:tr>
        <w:trPr>
          <w:trHeight w:val="34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 00000 00 0000 00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 15000 00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ициативные платеж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15030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 00000 00 0000 00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9 507 911,00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00000 00 0000 00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5 281 511,00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10000 00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87 128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15001 00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на выравнивание  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87 128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15001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87 128,00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20000 00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 176 041,00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25097 00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83 232,00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5097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3 232,00</w:t>
            </w:r>
          </w:p>
        </w:tc>
      </w:tr>
      <w:tr>
        <w:trPr>
          <w:trHeight w:val="1005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25169 00 0000 150</w:t>
            </w:r>
          </w:p>
        </w:tc>
        <w:tc>
          <w:tcPr>
            <w:tcW w:w="5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397 982,00</w:t>
            </w:r>
          </w:p>
        </w:tc>
      </w:tr>
      <w:tr>
        <w:trPr>
          <w:trHeight w:val="9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5169 05 0000 150</w:t>
            </w:r>
          </w:p>
        </w:tc>
        <w:tc>
          <w:tcPr>
            <w:tcW w:w="5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97 982,00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25210 00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591 860,00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5210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91 86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25304 00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332 136,00</w:t>
            </w:r>
          </w:p>
        </w:tc>
      </w:tr>
      <w:tr>
        <w:trPr>
          <w:trHeight w:val="7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5304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32 136,00</w:t>
            </w:r>
          </w:p>
        </w:tc>
      </w:tr>
      <w:tr>
        <w:trPr>
          <w:trHeight w:val="34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29999 00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70 831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29999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местным бюджетам  на реализацию проекта "Народный бюджет" в Курской област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 000,00</w:t>
            </w:r>
          </w:p>
        </w:tc>
      </w:tr>
      <w:tr>
        <w:trPr>
          <w:trHeight w:val="8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29999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образований на мероприятия по внесению в Единый государственный реестр недвижимости сведений о границах  муниципальных образований и границах населенных пунк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 550,00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29999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, предоставляемые местным бюджетам на дополнительное финансирование мероприятий по орган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итания обучающихся из малообеспечен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 многодетных семей в муниципальных образовательных организац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 089,00</w:t>
            </w:r>
          </w:p>
        </w:tc>
      </w:tr>
      <w:tr>
        <w:trPr>
          <w:trHeight w:val="7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29999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бюджетам муниципальных районов на  приобрет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рюче-смазоч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атериалов,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5 644,00</w:t>
            </w:r>
          </w:p>
        </w:tc>
      </w:tr>
      <w:tr>
        <w:trPr>
          <w:trHeight w:val="70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29999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бюджетам муниципальных образований на софинансирование расходных обязательств муниципальных образований, связанных с организацией отдыха детей в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никулярное врем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1 335,00</w:t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29999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местным бюджетам на содержание автомобильных дорог общего пользования местного значения (дорога в д. Шагаров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166,00</w:t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29999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местным бюджетам на строительство (реконструкцию) автомобильных дорог общего пользования местного значения (дорога в д. Шагаров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 047,00</w:t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30000 00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6 654 541,00</w:t>
            </w:r>
          </w:p>
        </w:tc>
      </w:tr>
      <w:tr>
        <w:trPr>
          <w:trHeight w:val="7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30013 00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722,00</w:t>
            </w:r>
          </w:p>
        </w:tc>
      </w:tr>
      <w:tr>
        <w:trPr>
          <w:trHeight w:val="7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0013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722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30027 00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092 874,00</w:t>
            </w:r>
          </w:p>
        </w:tc>
      </w:tr>
      <w:tr>
        <w:trPr>
          <w:trHeight w:val="79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0027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92 874,00</w:t>
            </w:r>
          </w:p>
        </w:tc>
      </w:tr>
      <w:tr>
        <w:trPr>
          <w:trHeight w:val="9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35082 00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168 395,00</w:t>
            </w:r>
          </w:p>
        </w:tc>
      </w:tr>
      <w:tr>
        <w:trPr>
          <w:trHeight w:val="10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082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68 395,00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35120 00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 617,00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5120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617,00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35302 00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 646 759,00</w:t>
            </w:r>
          </w:p>
        </w:tc>
      </w:tr>
      <w:tr>
        <w:trPr>
          <w:trHeight w:val="8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5302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венции местным бюджетам  на осуществление отдельных  государственных полномочий  по  выплате ежемесячной денежной выплаты на ребенка в возрасте от трех до семи лет включительно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646 759,00</w:t>
            </w:r>
          </w:p>
        </w:tc>
      </w:tr>
      <w:tr>
        <w:trPr>
          <w:trHeight w:val="9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35303 00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73 920,00</w:t>
            </w:r>
          </w:p>
        </w:tc>
      </w:tr>
      <w:tr>
        <w:trPr>
          <w:trHeight w:val="8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5303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венции бюджетам муниципальных районов на ежемесячное денежное вознаграждение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но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873 920,00</w:t>
            </w:r>
          </w:p>
        </w:tc>
      </w:tr>
      <w:tr>
        <w:trPr>
          <w:trHeight w:val="34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39998 00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8 000,00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8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ая субвенция бюджетам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 000,00</w:t>
            </w:r>
          </w:p>
        </w:tc>
      </w:tr>
      <w:tr>
        <w:trPr>
          <w:trHeight w:val="34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39999 00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3 764 254,00</w:t>
            </w:r>
          </w:p>
        </w:tc>
      </w:tr>
      <w:tr>
        <w:trPr>
          <w:trHeight w:val="3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39999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3 764 254,00</w:t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4 100,00</w:t>
            </w:r>
          </w:p>
        </w:tc>
      </w:tr>
      <w:tr>
        <w:trPr>
          <w:trHeight w:val="100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местным бюджетам на оплату труда работник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образователь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 764 367,00</w:t>
            </w:r>
          </w:p>
        </w:tc>
      </w:tr>
      <w:tr>
        <w:trPr>
          <w:trHeight w:val="99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местным бюджетам  на осуществление отдельных государственных полномочий  по финансовому обеспечению расходов по предоставлению мер социальной поддержки на бесплатное жилое помещение с отоплением и освещением  работникам муниципальных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тельных учрежде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148 624,00</w:t>
            </w:r>
          </w:p>
        </w:tc>
      </w:tr>
      <w:tr>
        <w:trPr>
          <w:trHeight w:val="99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местным бюджетам на оплату труда работников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школьных образовательных учреждений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сходов на учебные пособия, средства обучения, игр, игрушек 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617 557,00</w:t>
            </w:r>
          </w:p>
        </w:tc>
      </w:tr>
      <w:tr>
        <w:trPr>
          <w:trHeight w:val="9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бюджетам муниципальных районов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пенсацию части родительск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0 643,00</w:t>
            </w:r>
          </w:p>
        </w:tc>
      </w:tr>
      <w:tr>
        <w:trPr>
          <w:trHeight w:val="11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местным бюджетам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держание работник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школь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875,00</w:t>
            </w:r>
          </w:p>
        </w:tc>
      </w:tr>
      <w:tr>
        <w:trPr>
          <w:trHeight w:val="7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осуществление отдельных  государственных полномочий по предоставлению  работникам муниципальных учреждений культуры  мер социальной поддерж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5 442,00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местным бюджетам 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держание работников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существляющих отдельные государственные полномочия по предоставлению  работникам муниципальных учрежден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мер социальной поддерж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958,0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на осуществление отдельных  государственных полномочий в сфере архивного де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 552,00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 на осуществление отдельных государственных  полномочий  по организации  и обеспечению   деятельности административных  комисс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 700,00</w:t>
            </w:r>
          </w:p>
        </w:tc>
      </w:tr>
      <w:tr>
        <w:trPr>
          <w:trHeight w:val="70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осуществление  отдельных  государственных  полномочий   по  профилактике безнадзорности и правонарушений несовершеннолетни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 700,00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 700,00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89 420,00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 бюджетам  муниципальных   районов    на выплату ежемесячного пособия на ребен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3 641,00</w:t>
            </w:r>
          </w:p>
        </w:tc>
      </w:tr>
      <w:tr>
        <w:trPr>
          <w:trHeight w:val="100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221,00</w:t>
            </w:r>
          </w:p>
        </w:tc>
      </w:tr>
      <w:tr>
        <w:trPr>
          <w:trHeight w:val="49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местным бюджетам  на содержание работников, осуществляющих переданные  государственные полномочия  в сфере социальной защиты населе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2 900,00</w:t>
            </w:r>
          </w:p>
        </w:tc>
      </w:tr>
      <w:tr>
        <w:trPr>
          <w:trHeight w:val="70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 на содержание работников, осуществляющих отдельные  государственные полномочия 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4 800,00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местным бюджетам  на осуществление отдельных  государственных полномочий  по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плате услуг по доставке и пересылк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ежемесячной денежной выплаты на ребенка в возраст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 трех до семи 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ключительно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 755,00</w:t>
            </w:r>
          </w:p>
        </w:tc>
      </w:tr>
      <w:tr>
        <w:trPr>
          <w:trHeight w:val="7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 бюджетам  муниципальных   районов  на организацию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 087,00</w:t>
            </w:r>
          </w:p>
        </w:tc>
      </w:tr>
      <w:tr>
        <w:trPr>
          <w:trHeight w:val="70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 бюджетам  муниципальных   районов  на содержание работников, осуществляющих отдельные государственные полномочия по обращению с животными без владельце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470,00</w:t>
            </w:r>
          </w:p>
        </w:tc>
      </w:tr>
      <w:tr>
        <w:trPr>
          <w:trHeight w:val="70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осуществление отдельных государственных полномочий по расчету и  предоставлению дотаций на выравнивание бюджетой обеспеченности поселений за счет средств обла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69 742,00</w:t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40000 00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3 801,00</w:t>
            </w:r>
          </w:p>
        </w:tc>
      </w:tr>
      <w:tr>
        <w:trPr>
          <w:trHeight w:val="7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 40014 00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3 801,00</w:t>
            </w:r>
          </w:p>
        </w:tc>
      </w:tr>
      <w:tr>
        <w:trPr>
          <w:trHeight w:val="70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 40014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 801,00</w:t>
            </w:r>
          </w:p>
        </w:tc>
      </w:tr>
      <w:tr>
        <w:trPr>
          <w:trHeight w:val="4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 00000 00 0000 00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226 400,00</w:t>
            </w:r>
          </w:p>
        </w:tc>
      </w:tr>
      <w:tr>
        <w:trPr>
          <w:trHeight w:val="34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 05000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226 400,00</w:t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 05020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26 400,00</w:t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 05030 05 0000 150</w:t>
            </w:r>
          </w:p>
        </w:tc>
        <w:tc>
          <w:tcPr>
            <w:tcW w:w="5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0 000,0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5420"/>
        <w:gridCol w:w="1300"/>
        <w:gridCol w:w="1300"/>
      </w:tblGrid>
      <w:tr>
        <w:trPr>
          <w:trHeight w:val="255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ложение №  4</w:t>
            </w:r>
          </w:p>
        </w:tc>
      </w:tr>
      <w:tr>
        <w:trPr>
          <w:trHeight w:val="225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представительного собрания</w:t>
            </w:r>
          </w:p>
        </w:tc>
      </w:tr>
      <w:tr>
        <w:trPr>
          <w:trHeight w:val="255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ушков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"О бюджете муниципального района "Глушковский район"  </w:t>
            </w:r>
          </w:p>
        </w:tc>
      </w:tr>
      <w:tr>
        <w:trPr>
          <w:trHeight w:val="255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кой области на 2022 год и плановый период 2023 и 2024 годов. "</w:t>
            </w:r>
          </w:p>
        </w:tc>
      </w:tr>
      <w:tr>
        <w:trPr>
          <w:trHeight w:val="225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0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2"  декабря  2021г. №  276</w:t>
            </w:r>
          </w:p>
        </w:tc>
      </w:tr>
      <w:tr>
        <w:trPr>
          <w:trHeight w:val="270" w:hRule="atLeast"/>
        </w:trPr>
        <w:tc>
          <w:tcPr>
            <w:tcW w:w="7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ируемое поступление доходов  в  бюджет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3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го района "Глушковский район" Курской области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плановый период  2023 и 2024 годо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 на   2023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 на   2024 год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8 301 93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6 225 069,00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 000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6 754 73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8 618 230,00</w:t>
            </w:r>
          </w:p>
        </w:tc>
      </w:tr>
      <w:tr>
        <w:trPr>
          <w:trHeight w:val="34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 000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3 222 7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4 908 313,00</w:t>
            </w:r>
          </w:p>
        </w:tc>
      </w:tr>
      <w:tr>
        <w:trPr>
          <w:trHeight w:val="34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 02000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3 222 7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4 908 313,00</w:t>
            </w:r>
          </w:p>
        </w:tc>
      </w:tr>
      <w:tr>
        <w:trPr>
          <w:trHeight w:val="129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2010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788 9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522 692,00</w:t>
            </w:r>
          </w:p>
        </w:tc>
      </w:tr>
      <w:tr>
        <w:trPr>
          <w:trHeight w:val="16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1 89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1 278,00</w:t>
            </w:r>
          </w:p>
        </w:tc>
      </w:tr>
      <w:tr>
        <w:trPr>
          <w:trHeight w:val="7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1 89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4 343,00</w:t>
            </w:r>
          </w:p>
        </w:tc>
      </w:tr>
      <w:tr>
        <w:trPr>
          <w:trHeight w:val="54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 000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871 6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16 620,00</w:t>
            </w:r>
          </w:p>
        </w:tc>
      </w:tr>
      <w:tr>
        <w:trPr>
          <w:trHeight w:val="54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 02000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871 66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016 620,00</w:t>
            </w:r>
          </w:p>
        </w:tc>
      </w:tr>
      <w:tr>
        <w:trPr>
          <w:trHeight w:val="11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 02230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26 9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49 040,00</w:t>
            </w:r>
          </w:p>
        </w:tc>
      </w:tr>
      <w:tr>
        <w:trPr>
          <w:trHeight w:val="16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2231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6 9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9 040,00</w:t>
            </w:r>
          </w:p>
        </w:tc>
      </w:tr>
      <w:tr>
        <w:trPr>
          <w:trHeight w:val="11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 02240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7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310,00</w:t>
            </w:r>
          </w:p>
        </w:tc>
      </w:tr>
      <w:tr>
        <w:trPr>
          <w:trHeight w:val="20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2241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7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310,00</w:t>
            </w:r>
          </w:p>
        </w:tc>
      </w:tr>
      <w:tr>
        <w:trPr>
          <w:trHeight w:val="117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 02250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555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692 230,00</w:t>
            </w:r>
          </w:p>
        </w:tc>
      </w:tr>
      <w:tr>
        <w:trPr>
          <w:trHeight w:val="19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2251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5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92 230,00</w:t>
            </w:r>
          </w:p>
        </w:tc>
      </w:tr>
      <w:tr>
        <w:trPr>
          <w:trHeight w:val="11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 02260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325 5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339 960,00</w:t>
            </w:r>
          </w:p>
        </w:tc>
      </w:tr>
      <w:tr>
        <w:trPr>
          <w:trHeight w:val="19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02261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25 5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39 960,00</w:t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 000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37 59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70 587,00</w:t>
            </w:r>
          </w:p>
        </w:tc>
      </w:tr>
      <w:tr>
        <w:trPr>
          <w:trHeight w:val="57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 01000 00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13 5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24 104,00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 01010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47 95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57 194,00</w:t>
            </w:r>
          </w:p>
        </w:tc>
      </w:tr>
      <w:tr>
        <w:trPr>
          <w:trHeight w:val="54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1011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7 95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7 194,00</w:t>
            </w:r>
          </w:p>
        </w:tc>
      </w:tr>
      <w:tr>
        <w:trPr>
          <w:trHeight w:val="7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1020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 5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 910,00</w:t>
            </w:r>
          </w:p>
        </w:tc>
      </w:tr>
      <w:tr>
        <w:trPr>
          <w:trHeight w:val="102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01021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58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 910,00</w:t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 03000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0 5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2 970,00</w:t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 5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 970,00</w:t>
            </w:r>
          </w:p>
        </w:tc>
      </w:tr>
      <w:tr>
        <w:trPr>
          <w:trHeight w:val="51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 04000 02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63 5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63 513,00</w:t>
            </w:r>
          </w:p>
        </w:tc>
      </w:tr>
      <w:tr>
        <w:trPr>
          <w:trHeight w:val="7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4020 02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3 51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63 513,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 000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57 00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57 009,00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 03000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57 00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57 009,00</w:t>
            </w:r>
          </w:p>
        </w:tc>
      </w:tr>
      <w:tr>
        <w:trPr>
          <w:trHeight w:val="7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03010 01 0000 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7 00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7 009,00</w:t>
            </w:r>
          </w:p>
        </w:tc>
      </w:tr>
      <w:tr>
        <w:trPr>
          <w:trHeight w:val="7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 000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604 1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604 141,00</w:t>
            </w:r>
          </w:p>
        </w:tc>
      </w:tr>
      <w:tr>
        <w:trPr>
          <w:trHeight w:val="141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 05000 00 0000 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604 1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604 141,00</w:t>
            </w:r>
          </w:p>
        </w:tc>
      </w:tr>
      <w:tr>
        <w:trPr>
          <w:trHeight w:val="94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 05010 00 0000 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33 23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33 230,00</w:t>
            </w:r>
          </w:p>
        </w:tc>
      </w:tr>
      <w:tr>
        <w:trPr>
          <w:trHeight w:val="139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05 0000 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8 66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8 664,00</w:t>
            </w:r>
          </w:p>
        </w:tc>
      </w:tr>
      <w:tr>
        <w:trPr>
          <w:trHeight w:val="114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13 13 0000 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 56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 566,00</w:t>
            </w:r>
          </w:p>
        </w:tc>
      </w:tr>
      <w:tr>
        <w:trPr>
          <w:trHeight w:val="142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1 05030 00 0000 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70 9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70 911,00</w:t>
            </w:r>
          </w:p>
        </w:tc>
      </w:tr>
      <w:tr>
        <w:trPr>
          <w:trHeight w:val="100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05035 05 0000 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0 91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0 911,00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2 000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 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 420,00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01000 01 0000 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 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 420,00</w:t>
            </w:r>
          </w:p>
        </w:tc>
      </w:tr>
      <w:tr>
        <w:trPr>
          <w:trHeight w:val="51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01010 01 0000 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000,00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01030 01 0000 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420,00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 000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95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95 400,00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 01000 00 0000 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95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95 400,00</w:t>
            </w:r>
          </w:p>
        </w:tc>
      </w:tr>
      <w:tr>
        <w:trPr>
          <w:trHeight w:val="54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01995 05 0000 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5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5 400,00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 000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 06000 00 0000 4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 06010 00 0000 4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000,00</w:t>
            </w:r>
          </w:p>
        </w:tc>
      </w:tr>
      <w:tr>
        <w:trPr>
          <w:trHeight w:val="96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3 05 0000 4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 06013 13 0000 4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000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7 7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7 740,00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01000 01 0000 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7 7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7 740,00</w:t>
            </w:r>
          </w:p>
        </w:tc>
      </w:tr>
      <w:tr>
        <w:trPr>
          <w:trHeight w:val="91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01050 01 0000 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90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909,00</w:t>
            </w:r>
          </w:p>
        </w:tc>
      </w:tr>
      <w:tr>
        <w:trPr>
          <w:trHeight w:val="117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01053 01 0000 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9,00</w:t>
            </w:r>
          </w:p>
        </w:tc>
      </w:tr>
      <w:tr>
        <w:trPr>
          <w:trHeight w:val="114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01060 01 0000 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 2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 274,00</w:t>
            </w:r>
          </w:p>
        </w:tc>
      </w:tr>
      <w:tr>
        <w:trPr>
          <w:trHeight w:val="14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01063 01 0000 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27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274,00</w:t>
            </w:r>
          </w:p>
        </w:tc>
      </w:tr>
      <w:tr>
        <w:trPr>
          <w:trHeight w:val="9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 01070 01 0000 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1073 01 0000 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96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01080 01 0000 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123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01083 01 0000 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94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01130 01 0000 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40,00</w:t>
            </w:r>
          </w:p>
        </w:tc>
      </w:tr>
      <w:tr>
        <w:trPr>
          <w:trHeight w:val="114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01133 01 0000 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40,00</w:t>
            </w:r>
          </w:p>
        </w:tc>
      </w:tr>
      <w:tr>
        <w:trPr>
          <w:trHeight w:val="12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01140 01 0000 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8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484,00</w:t>
            </w:r>
          </w:p>
        </w:tc>
      </w:tr>
      <w:tr>
        <w:trPr>
          <w:trHeight w:val="144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01143 01 0000 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8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84,00</w:t>
            </w:r>
          </w:p>
        </w:tc>
      </w:tr>
      <w:tr>
        <w:trPr>
          <w:trHeight w:val="99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 01150 01 0000 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500,00</w:t>
            </w:r>
          </w:p>
        </w:tc>
      </w:tr>
      <w:tr>
        <w:trPr>
          <w:trHeight w:val="16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1153 01 0000 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0,00</w:t>
            </w:r>
          </w:p>
        </w:tc>
      </w:tr>
      <w:tr>
        <w:trPr>
          <w:trHeight w:val="96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 01170 01 0000 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9,00</w:t>
            </w:r>
          </w:p>
        </w:tc>
      </w:tr>
      <w:tr>
        <w:trPr>
          <w:trHeight w:val="114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1173 01 0000 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9,00</w:t>
            </w:r>
          </w:p>
        </w:tc>
      </w:tr>
      <w:tr>
        <w:trPr>
          <w:trHeight w:val="141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 01180 01 0000 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16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1183 01 0000 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93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 01190 01 0000 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 8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 849,00</w:t>
            </w:r>
          </w:p>
        </w:tc>
      </w:tr>
      <w:tr>
        <w:trPr>
          <w:trHeight w:val="115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01193 01 0000 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84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849,00</w:t>
            </w:r>
          </w:p>
        </w:tc>
      </w:tr>
      <w:tr>
        <w:trPr>
          <w:trHeight w:val="99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01200 01 0000 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 9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 995,00</w:t>
            </w:r>
          </w:p>
        </w:tc>
      </w:tr>
      <w:tr>
        <w:trPr>
          <w:trHeight w:val="11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01203 01 0000 1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99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995,00</w:t>
            </w:r>
          </w:p>
        </w:tc>
      </w:tr>
      <w:tr>
        <w:trPr>
          <w:trHeight w:val="34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 000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1 547 2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7 606 839,00</w:t>
            </w:r>
          </w:p>
        </w:tc>
      </w:tr>
      <w:tr>
        <w:trPr>
          <w:trHeight w:val="52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000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7 320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3 380 439,00</w:t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10000 0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15 80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1 845,00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15001 0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на выравнивание 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15 80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1 845,00</w:t>
            </w:r>
          </w:p>
        </w:tc>
      </w:tr>
      <w:tr>
        <w:trPr>
          <w:trHeight w:val="51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15001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5 80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 845,00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20000 0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 428 31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 182 722,00</w:t>
            </w:r>
          </w:p>
        </w:tc>
      </w:tr>
      <w:tr>
        <w:trPr>
          <w:trHeight w:val="72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25097 0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10 000,00</w:t>
            </w:r>
          </w:p>
        </w:tc>
      </w:tr>
      <w:tr>
        <w:trPr>
          <w:trHeight w:val="72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5097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0 000,00</w:t>
            </w:r>
          </w:p>
        </w:tc>
      </w:tr>
      <w:tr>
        <w:trPr>
          <w:trHeight w:val="11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25169 00 0000 150</w:t>
            </w:r>
          </w:p>
        </w:tc>
        <w:tc>
          <w:tcPr>
            <w:tcW w:w="5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52 7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692 624,00</w:t>
            </w:r>
          </w:p>
        </w:tc>
      </w:tr>
      <w:tr>
        <w:trPr>
          <w:trHeight w:val="9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5169 05 0000 15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2 73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2 624,00</w:t>
            </w:r>
          </w:p>
        </w:tc>
      </w:tr>
      <w:tr>
        <w:trPr>
          <w:trHeight w:val="69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25210 0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653 8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292 360,00</w:t>
            </w:r>
          </w:p>
        </w:tc>
      </w:tr>
      <w:tr>
        <w:trPr>
          <w:trHeight w:val="73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5210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3 8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92 360,00</w:t>
            </w:r>
          </w:p>
        </w:tc>
      </w:tr>
      <w:tr>
        <w:trPr>
          <w:trHeight w:val="91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2 25304 0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139 5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355 005,00</w:t>
            </w:r>
          </w:p>
        </w:tc>
      </w:tr>
      <w:tr>
        <w:trPr>
          <w:trHeight w:val="94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25304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39 5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55 005,00</w:t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29999 0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582 2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32 733,00</w:t>
            </w:r>
          </w:p>
        </w:tc>
      </w:tr>
      <w:tr>
        <w:trPr>
          <w:trHeight w:val="93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29999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образований на мероприятия по внесению в Единый государственный реестр недвижимости сведений о границах  муниципальных образований и границах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 000,00</w:t>
            </w:r>
          </w:p>
        </w:tc>
      </w:tr>
      <w:tr>
        <w:trPr>
          <w:trHeight w:val="96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29999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, предоставляемые местным бюджетам на дополнительное финансирование мероприятий по орган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итания обучающихся из малообеспечен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 многодетных семей в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 08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 089,00</w:t>
            </w:r>
          </w:p>
        </w:tc>
      </w:tr>
      <w:tr>
        <w:trPr>
          <w:trHeight w:val="94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29999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сидии бюджетам муниципальных районов на  приобрет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рюче-смазоч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атериалов,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5 64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5 644,00</w:t>
            </w:r>
          </w:p>
        </w:tc>
      </w:tr>
      <w:tr>
        <w:trPr>
          <w:trHeight w:val="69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29999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местным бюджетам на строительство (реконструкцию) автомобильных дорог общего пользования местного значения (дорога в д. Шагарово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408 80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30000 0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1 145 5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0 004 772,00</w:t>
            </w:r>
          </w:p>
        </w:tc>
      </w:tr>
      <w:tr>
        <w:trPr>
          <w:trHeight w:val="93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30013 0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72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722,00</w:t>
            </w:r>
          </w:p>
        </w:tc>
      </w:tr>
      <w:tr>
        <w:trPr>
          <w:trHeight w:val="69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0013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72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722,00</w:t>
            </w:r>
          </w:p>
        </w:tc>
      </w:tr>
      <w:tr>
        <w:trPr>
          <w:trHeight w:val="67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30027 0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393 0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754 983,00</w:t>
            </w:r>
          </w:p>
        </w:tc>
      </w:tr>
      <w:tr>
        <w:trPr>
          <w:trHeight w:val="72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0027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93 0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54 983,00</w:t>
            </w:r>
          </w:p>
        </w:tc>
      </w:tr>
      <w:tr>
        <w:trPr>
          <w:trHeight w:val="96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35082 0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252 59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168 395,00</w:t>
            </w:r>
          </w:p>
        </w:tc>
      </w:tr>
      <w:tr>
        <w:trPr>
          <w:trHeight w:val="93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082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52 59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68 395,00</w:t>
            </w:r>
          </w:p>
        </w:tc>
      </w:tr>
      <w:tr>
        <w:trPr>
          <w:trHeight w:val="72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35302 0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 313 5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606 484,00</w:t>
            </w:r>
          </w:p>
        </w:tc>
      </w:tr>
      <w:tr>
        <w:trPr>
          <w:trHeight w:val="67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5302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бвенции местным бюджетам  на осуществление отдельных  государственных полномочий  по  выплате ежемесячной денежной выплаты на ребенка в возрасте от трех до семи лет включительно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313 59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606 484,00</w:t>
            </w:r>
          </w:p>
        </w:tc>
      </w:tr>
      <w:tr>
        <w:trPr>
          <w:trHeight w:val="96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2 35303 0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73 9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 873 920,00</w:t>
            </w:r>
          </w:p>
        </w:tc>
      </w:tr>
      <w:tr>
        <w:trPr>
          <w:trHeight w:val="96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5303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бвенции бюджетам муниципальных районов на ежемесячное денежное вознаграждение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лассно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873 9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873 920,00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39998 0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 000,00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8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ая субвенция бюджетам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 000,00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39999 0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2 325 7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1 576 268,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39999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2 325 72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1 576 268,00</w:t>
            </w:r>
          </w:p>
        </w:tc>
      </w:tr>
      <w:tr>
        <w:trPr>
          <w:trHeight w:val="27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4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4 100,00</w:t>
            </w:r>
          </w:p>
        </w:tc>
      </w:tr>
      <w:tr>
        <w:trPr>
          <w:trHeight w:val="124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местным бюджетам на оплату труда работник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щеобразовательных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 764 36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 764 367,00</w:t>
            </w:r>
          </w:p>
        </w:tc>
      </w:tr>
      <w:tr>
        <w:trPr>
          <w:trHeight w:val="12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местным бюджетам  на осуществление отдельных государственных полномочий  по финансовому обеспечению расходов по предоставлению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 социальн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держки на бесплатное жилое помещение с отоплением и освещением  работникам муниципальных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тельных учрежде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148 624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148 624,00</w:t>
            </w:r>
          </w:p>
        </w:tc>
      </w:tr>
      <w:tr>
        <w:trPr>
          <w:trHeight w:val="11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местным бюджетам на оплату труда работников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школьных образовательных учреждений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сходов на учебные пособия, средства обучения, игр, игрушек  (за исключением расходов на содержание зданий и оплату коммунальных услуг, осуществляемых из местных бюджето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617 55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617 557,00</w:t>
            </w:r>
          </w:p>
        </w:tc>
      </w:tr>
      <w:tr>
        <w:trPr>
          <w:trHeight w:val="100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бюджетам муниципальных районов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пенсацию части родительской пла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0 64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0 643,00</w:t>
            </w:r>
          </w:p>
        </w:tc>
      </w:tr>
      <w:tr>
        <w:trPr>
          <w:trHeight w:val="141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местным бюджетам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держание работник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 осуществляющих переданные государственные полномочия по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плате компенса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8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875,00</w:t>
            </w:r>
          </w:p>
        </w:tc>
      </w:tr>
      <w:tr>
        <w:trPr>
          <w:trHeight w:val="91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местным бюджетам на осуществление отдельных  государственных полномочий по предоставлению  работникам муниципальных учрежден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ы  мер социальной поддерж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5 44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5 442,00</w:t>
            </w:r>
          </w:p>
        </w:tc>
      </w:tr>
      <w:tr>
        <w:trPr>
          <w:trHeight w:val="94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местным бюджетам 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держание работник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осуществляющих отдельные государственные полномочия по предоставлению  работникам муниципальных учрежден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мер социальной поддерж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9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958,00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осуществление отдельных  государственных полномочий в сфере архивного де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 55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 552,00</w:t>
            </w:r>
          </w:p>
        </w:tc>
      </w:tr>
      <w:tr>
        <w:trPr>
          <w:trHeight w:val="7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 на осуществление отдельных государственных  полномочий  по организации  и обеспечению   деятельности административных  комисс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 700,00</w:t>
            </w:r>
          </w:p>
        </w:tc>
      </w:tr>
      <w:tr>
        <w:trPr>
          <w:trHeight w:val="69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осуществление  отдельных  государственных  полномочий   по  профилактике безнадзорности и правонарушений несовершеннолетн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 700,00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 7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 700,00</w:t>
            </w:r>
          </w:p>
        </w:tc>
      </w:tr>
      <w:tr>
        <w:trPr>
          <w:trHeight w:val="49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89 4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89 420,00</w:t>
            </w:r>
          </w:p>
        </w:tc>
      </w:tr>
      <w:tr>
        <w:trPr>
          <w:trHeight w:val="46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 бюджетам  муниципальных   районов    на выплату ежемесячного пособия на ребен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3 64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3 641,00</w:t>
            </w:r>
          </w:p>
        </w:tc>
      </w:tr>
      <w:tr>
        <w:trPr>
          <w:trHeight w:val="118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для осуществления отдельных государственных полномочий,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22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221,00</w:t>
            </w:r>
          </w:p>
        </w:tc>
      </w:tr>
      <w:tr>
        <w:trPr>
          <w:trHeight w:val="70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местным бюджетам  на содержание работников, осуществляющих переданные  государственные полномочия  в сфере социальной защиты населения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2 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2 900,00</w:t>
            </w:r>
          </w:p>
        </w:tc>
      </w:tr>
      <w:tr>
        <w:trPr>
          <w:trHeight w:val="93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местным бюджетам 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держание работник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осуществляющих отдельные  государственные полномочия  по назначению и выплате ежемесячной выплаты на детей в возраст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 трех до се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лет включитель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4 8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4 800,00</w:t>
            </w:r>
          </w:p>
        </w:tc>
      </w:tr>
      <w:tr>
        <w:trPr>
          <w:trHeight w:val="96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местным бюджетам  на осуществление отдельных  государственных полномочий  по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плате услуг по доставке и пересылк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ежемесячной денежной выплаты на ребенка в возрасте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 трех до семи 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включительно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7 29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3 718,00</w:t>
            </w:r>
          </w:p>
        </w:tc>
      </w:tr>
      <w:tr>
        <w:trPr>
          <w:trHeight w:val="70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 бюджетам  муниципальных   районов  на организацию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 08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 087,00</w:t>
            </w:r>
          </w:p>
        </w:tc>
      </w:tr>
      <w:tr>
        <w:trPr>
          <w:trHeight w:val="70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 бюджетам  муниципальных   районов  на содержание работников, осуществляющих отдельные государственные полномочия по обращению с животными без владельце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47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470,00</w:t>
            </w:r>
          </w:p>
        </w:tc>
      </w:tr>
      <w:tr>
        <w:trPr>
          <w:trHeight w:val="96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 39999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осуществление отдельных государственных полномочий по расчету и  предоставлению дотаций на выравнивание бюджетой обеспеченности поселений за счет средств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91 67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95 793,00</w:t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40000 0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100,00</w:t>
            </w:r>
          </w:p>
        </w:tc>
      </w:tr>
      <w:tr>
        <w:trPr>
          <w:trHeight w:val="93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 40014 00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100,00</w:t>
            </w:r>
          </w:p>
        </w:tc>
      </w:tr>
      <w:tr>
        <w:trPr>
          <w:trHeight w:val="93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 40014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100,00</w:t>
            </w:r>
          </w:p>
        </w:tc>
      </w:tr>
      <w:tr>
        <w:trPr>
          <w:trHeight w:val="37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7 00000 00 0000 0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226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226 400,00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5000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226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226 400,00</w:t>
            </w:r>
          </w:p>
        </w:tc>
      </w:tr>
      <w:tr>
        <w:trPr>
          <w:trHeight w:val="69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 05020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26 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26 400,00</w:t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05030 05 0000 1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000,0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20"/>
        <w:gridCol w:w="520"/>
        <w:gridCol w:w="1620"/>
        <w:gridCol w:w="760"/>
        <w:gridCol w:w="1660"/>
      </w:tblGrid>
      <w:tr>
        <w:trPr>
          <w:trHeight w:val="25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5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Представительного  собрания 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шковского района Курской области</w:t>
            </w:r>
          </w:p>
        </w:tc>
      </w:tr>
      <w:tr>
        <w:trPr>
          <w:trHeight w:val="278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22 декабря    2021 г.  №  276</w:t>
            </w:r>
          </w:p>
        </w:tc>
      </w:tr>
      <w:tr>
        <w:trPr>
          <w:trHeight w:val="840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 бюджете муниципального района "Глушковский район" Курской области на 2022 год и плановый период 2023 и 2024 г.г."</w:t>
            </w:r>
          </w:p>
        </w:tc>
      </w:tr>
      <w:tr>
        <w:trPr>
          <w:trHeight w:val="1035" w:hRule="atLeast"/>
        </w:trPr>
        <w:tc>
          <w:tcPr>
            <w:tcW w:w="920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 бюджетных  ассигнований  по разделам, подразделам , целевым статьям  (муниципальным программам и непрограммным направлениям деятельности), группам видов  расходов  классификации расходов бюджета муниципального района "Глушковский район"  Курской области на  2022 год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 997 05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882 721,52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9 9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9 9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9 9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 00 С1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9 9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 00 С1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9 9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9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9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 5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 00 С1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 5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 00 С1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 5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 представительного органа 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9 5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3 00 С1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9 500,0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3 00 С1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8 5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3 00 С1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389 122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1 800,0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 004 1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2 13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2 13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8 056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2 13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044,00</w:t>
            </w:r>
          </w:p>
        </w:tc>
      </w:tr>
      <w:tr>
        <w:trPr>
          <w:trHeight w:val="1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 437 7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37 7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2 13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2 9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2 13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7 507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2 13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393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работников,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2 132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4 8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2 132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2 132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7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</w:tr>
      <w:tr>
        <w:trPr>
          <w:trHeight w:val="1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22 552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13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13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 221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13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31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 400,00</w:t>
            </w:r>
          </w:p>
        </w:tc>
      </w:tr>
      <w:tr>
        <w:trPr>
          <w:trHeight w:val="1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669 4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 4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472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28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472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28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87 2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87 20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переданных полномочий 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П14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0,0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П14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С1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56 1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С1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26 1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С1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С1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 17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1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1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13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7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7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7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617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617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617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617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1 00 С1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1 00 С1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1 00 С14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1 00 С14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89 082,52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С14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С14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3 С14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3 С14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С14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С14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 г.г.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С14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С14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 «Обеспечение общественного порядка и противодействия преступности в Глушковском районе Курской области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комплексной системы мер по профилактике потребления наркотиков и организации лечения алкоголезависимых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 Безопасность в информационном обществ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1 С14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1 С14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 701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 701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П14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 701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П14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 701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830,52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830,52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 00 С14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830,52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 00 С14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88,52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 00 С14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 042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97 551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8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8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5 178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59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822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99 551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49 551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24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2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551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систем оповещения, 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2 С1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2 С1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84 241,48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по другим видам тран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С14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С14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48 741,48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48 741,48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48 741,48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47 673,48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13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 166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13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 166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екта "Народный бюджет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1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монт автодороги в д. Елизаветовка  Глушковского района Курской области в рамках проекта "Народный бюджет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14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14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еализации проекта "Народный бюджет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79 136,48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монт автодороги в д. Елизаветовка  Глушковского района Курской области в рамках проекта "Народный бюджет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4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79 136,48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4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79 136,48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3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71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3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71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С14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С14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 068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13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 047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13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 047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S3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21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S3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21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 5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Глушковского района Кур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С14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С14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 5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 5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орректировка ПЗЗ, гереральных планов, координирование границ муниципальных образований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 5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 55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 55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сение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S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95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S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95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 Формирование благоприятного инвестиционного климат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 01 С1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 01 С1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яемых  коммунальных услуг  населению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6 С14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6 С14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 015 08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989 8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989 8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989 8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989 8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617 557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132 12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 437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372 243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389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34 039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9 20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 838 24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 781 28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 781 28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гиональный проект "Современная школ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E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87 736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 и обеспечение функционирования центров образования естественно-научной и технологической направленностей в  общеобразовательных организациях, расположенных в сельской местности и малых города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E1 5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87 736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E1 5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87 736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34 76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2 50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34 76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2 50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34 76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гиональный проект "Цифровая образовательная сред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46 796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бразовательных организаций иатериально-технической базой для внедрения цифровой образовательно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4  5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46 796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4  5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46 796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 111 988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27 743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27 743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жемесячное денежное вознаграждение за классное руководство  педагогическим работникам государственных  и муниципальных общеобразовательных  организаций      </w:t>
              <w:br/>
              <w:t xml:space="preserve">                                                 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73 92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73 92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 764 217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857 823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06 39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 64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 64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0 986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0 986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 089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 089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29 639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29 639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522 75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89 286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3 46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4 С14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4 С14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С14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С14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292 239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292 239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292 239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09 015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09 015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09 015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 дет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83 22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5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83 22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5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83 22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51 776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51 776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С14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С14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1 776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6 5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13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1 335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13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 835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13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 5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S3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5 165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S3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 165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S3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2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5 276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5 276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5 276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43 025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43 025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43 025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53 15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53 15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73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5 422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28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875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13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875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13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875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442 692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587 73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577 73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37 43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37 43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37 43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77 3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6 6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 53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40 3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40 3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40 3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69 5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 6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2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С14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С14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 в области культуры,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4 958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4 958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4 958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"Обеспечение деятельности учреждения  МКУ "Глушковская ЦБ учреждений культуры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95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95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32 2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 8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2 13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2 13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259 046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3 С1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3 С1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653 429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"Оказание мер социальной поддержки по оплате жилищно-коммунальных услуг отдельным категориям гражда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 03 13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 03 13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 »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39 363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39 363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39 363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722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152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 221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221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 мер  социальной  поддержки  ветеранов 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69 42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 42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 мер  социальной  поддержки труженников тыл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 4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48 62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13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13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4 13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4 13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храна семьи и детств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310 217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989 42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728 155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728 155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пособие на ребен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3 641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3 291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ая выплата  на детей в возрасте от трех до семи лет включительн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646 759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646 759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ая выплата  на детей в возрасте от трех до семи лет включительно (с софинансированием расходов из средств резервного фонда Правительства Российской Федерации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ая выплата  на детей в возрасте от трех до семи лет включительно, за счет средств обла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 755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 755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261 269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92 87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13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92 87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13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92 874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68 395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4 R08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68 395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4 R08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68 395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793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R08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R08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39 44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ческая культура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39 44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39 44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39 44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1 С1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1 С1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 деятельности и функционирование МКУ "Спортивная школа"Глушково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39 44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39 44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75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2 7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 74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мероприятий, связанных с  профилактикой и устранением  последствий распространения коронавирусной инфекци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муниципальным  долгом Глушковского района Курской области" муниципальной 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 01 С14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 01 С14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69 742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69 742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69 742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69 742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69 742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1 13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69 742,00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1 13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69 742,0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20"/>
        <w:gridCol w:w="520"/>
        <w:gridCol w:w="815"/>
        <w:gridCol w:w="940"/>
        <w:gridCol w:w="1647"/>
        <w:gridCol w:w="1860"/>
      </w:tblGrid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Представительного  собрания 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шковского района Курской области</w:t>
            </w:r>
          </w:p>
        </w:tc>
        <w:tc>
          <w:tcPr>
            <w:tcW w:w="16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22 декабря   2021 г.  №  276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 бюджете муниципального района "Глушковский район" Курской области на 2022 год и плановый период 2023 и 2024 г.г."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4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 бюджетных  ассигнований  по разделам, подразделам , целевым статьям  (муниципальным программам и непрограммным направлениям деятельности), группам видов  расходов  классификации расходов бюджета муниципального района "Глушковский район"  Курской области  на  плановый период 2023 и 2024 г.г.</w:t>
            </w:r>
          </w:p>
        </w:tc>
      </w:tr>
      <w:tr>
        <w:trPr>
          <w:trHeight w:val="28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4 год</w:t>
            </w:r>
          </w:p>
        </w:tc>
      </w:tr>
      <w:tr>
        <w:trPr>
          <w:trHeight w:val="37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8 301 93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 162 069,00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67 5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97 3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269 80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338 379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0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9 1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0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9 1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0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9 1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 00 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0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9 10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 00 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0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9 10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5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6 2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5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6 2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6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8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 00 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6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8 00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 00 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6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8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  представительного органа 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9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8 2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3 00 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9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8 200,00</w:t>
            </w:r>
          </w:p>
        </w:tc>
      </w:tr>
      <w:tr>
        <w:trPr>
          <w:trHeight w:val="7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3 00 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8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7 2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3 00 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48 01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78 416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1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1 800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 004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 004 1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2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2 13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2 13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8 05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8 056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2 02 13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04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044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2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 437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 437 7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2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37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37 7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2 13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2 9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2 900,0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2 13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7 50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7 507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2 13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39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393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работников,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2 13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4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4 8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2 13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 3 02 13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70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22 55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22 552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13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13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 22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 221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 01 13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3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31,00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 400,0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2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669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669 4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 40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47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472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2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28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47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472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2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28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346 09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76 494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346 09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76 494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переданных полномочий 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П1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0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П1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314 99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45 394,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84 99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15 394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 17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 17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13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13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7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7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7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70,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7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7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 7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 7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 7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1 00 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 7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1 00 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 7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1 00 С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1 00 С1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21 18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06 96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в области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С14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С14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3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3 С14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3 С14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С14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С14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 «Обеспечение общественного порядка и противодействия преступности в Глушковском районе Курской области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комплексной системы мер по профилактике потребления наркотиков и организации лечения алкоголезависимых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 Безопасность в информационном обществ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1 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1 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2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525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2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525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 00 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2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525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 00 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8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 00 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4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42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17 15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5 438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59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59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5 17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5 178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59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82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 822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76 15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26 438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26 15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76 438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62 02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2 306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9 64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9 647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48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485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систем оповещения, 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2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2 С1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2 С1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490 46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82 76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по другим видам тран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С14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С14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280 46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6 62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280 46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6 62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280 46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6 62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28 62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6 62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С14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28 62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6 62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С14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28 62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6 62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151 84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13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408 80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13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408 80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S3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3 03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S3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3 03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7 14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Глушковского района Курской области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С14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С14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7 14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7 14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орректировка ПЗЗ, гереральных планов, координирование границ муниципальных образований 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7 14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1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7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сение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S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 14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S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3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 14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 Формирование благоприятного инвестиционного климат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 01 С1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 01 С1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 588 36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 285 85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404 3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587 427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404 3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587 427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404 3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587 427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404 3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587 427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617 55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617 557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132 1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132 12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 43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 437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786 83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969 87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420 69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03 73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42 75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42 752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3 38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3 385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206 39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 158 599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149 43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 101 639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149 43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 101 639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гиональный проект "Современная школ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E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35 44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08 812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 и обеспечение функционирования центров образования естественно-научной и технологической направленностей в  общеобразовательных организациях, расположенных в сельской местности и малых города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E1 51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35 44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08 812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E1 51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35 44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08 812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2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2 50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2 50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гиональный проект "Цифровая образовательная сред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4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48 81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79 96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бразовательных организаций иатериально-технической базой для внедрения цифровой образовательной сре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4 52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48 81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79 96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4 52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48 81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79 96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 265 17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 512 867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L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06 33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54 029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L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06 33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54 029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жемесячное денежное вознаграждение за классное руководство  педагогическим работникам государственных  и муниципальных общеобразовательных  организаций      </w:t>
              <w:br/>
              <w:t xml:space="preserve">                                                 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5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73 9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73 92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53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73 9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73 92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 764 36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 764 367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857 97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857 97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06 39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06 394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 64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 644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 64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 644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0 98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0 986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0 98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0 986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 08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 089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 08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 089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29 63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29 639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29 63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29 639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897 19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897 19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333 77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333 77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3 4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3 42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4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4 С14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4 С14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С14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376 46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93 235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376 46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93 235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376 46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93 235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32 81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49 585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32 81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49 585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32 81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49 585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5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43 6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43 65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5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43 6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43 65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5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43 6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43 65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49 04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49 041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49 04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49 041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С1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С14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9 04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9 041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5 16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5 165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S3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5 16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5 165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S3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 16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 165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S3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2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2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 87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 876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 87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 876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 876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 876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52 07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97 551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52 07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97 551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52 07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97 551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62 20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07 676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62 20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07 676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12 43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57 904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2 46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2 462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3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31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87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875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13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87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875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13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87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875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414 95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528 859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432 02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66 091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422 02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56 091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60 39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20 114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60 39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20 114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60 39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20 114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78 5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38 3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8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8 6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 21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 214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1 63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35 977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1 63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35 977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1 63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35 977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07 14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81 48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29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294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2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2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С14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С14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 в области культуры,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2 92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2 768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2 92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2 768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2 92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2 768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"Обеспечение деятельности учреждения  МКУ "Глушковская ЦБ учреждений культуры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2 97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2 81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2 97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2 81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4 17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4 01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8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2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2 13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2 13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 349 61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966 69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3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3 С14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3 С14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653 429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653 429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"Оказание мер социальной поддержки по оплате жилищно-коммунальных услуг отдельным категориям граждан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3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 03 13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 03 13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 »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39 36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39 36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39 36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39 36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39 36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39 36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72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722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15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152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 22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 221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22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221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 мер  социальной  поддержки  ветеранов 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69 4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69 42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 4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 42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 мер  социальной  поддержки труженников тыл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 4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48 62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48 624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13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13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4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4 13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4 13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храна семьи и детств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400 78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017 864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 080 14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 697 221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434 52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773 84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434 522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773 84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пособие на ребен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3 64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3 641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3 29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3 291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ая выплата  на детей в возрасте от трех до семи лет включительн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313 5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606 484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313 5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606 484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ая выплата  на детей в возрасте от трех до семи лет включительно, за счет средств обла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7 29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3 718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7 291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3 718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645 6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923 378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93 02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54 98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13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93 02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54 98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13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93 027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54 98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4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52 59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68 395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4 R08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52 59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68 395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4 R08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52 59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68 395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24 46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2 342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ческая культура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24 46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2 342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24 46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2 342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24 46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2 342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1 С1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1 С1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 деятельности и функционирование МКУ "Спортивная школа"Глушково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24 46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2 342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24 46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2 342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19 288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07 162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9 4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9 4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78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78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 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муниципальным  долгом Глушковского района Курской области" муниципальной 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 01 С14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 01 С14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91 67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95 79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91 67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95 79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»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91 67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95 79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91 67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95 79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91 67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95 79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1 13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91 67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95 793,00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1 13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91 675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95 793,0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97"/>
        <w:gridCol w:w="560"/>
        <w:gridCol w:w="686"/>
        <w:gridCol w:w="1800"/>
        <w:gridCol w:w="680"/>
        <w:gridCol w:w="2000"/>
      </w:tblGrid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Представительного  собрания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шковского района Курской области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22 декабря    2021 г.  №  27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 бюджете муниципального района "Глушковский район" Курской области на 2022 год и плановый период 2023 и 2024 г.г."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3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омственная структура расходов бюджета                                                                                                                                 муниципального района " Глушковский район" Курской  области   на 2022 год 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5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 997 054,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лушковского района    Курской об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846 605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882 721,52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9 900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9 900,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9 9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9 900,00</w:t>
            </w:r>
          </w:p>
        </w:tc>
      </w:tr>
      <w:tr>
        <w:trPr>
          <w:trHeight w:val="14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9 9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9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9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 5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 5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 5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парат  представительного органа 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9 5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3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9 5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3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8 5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3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389 122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1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1 8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2 13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2 13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8 056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2 13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04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37 7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37 7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13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2 9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13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7 507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13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393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работников,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 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13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4 8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13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13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7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13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13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 221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13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31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 4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 4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 4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472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28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472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28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87 2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87 2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переданных полномочий 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П14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П14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56 1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26 1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 17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13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13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7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7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7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617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617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617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617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5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617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89 082,52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в области социальной полит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С14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С14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3 С14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3 С14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 г.г.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С14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С14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 «Обеспечение общественного порядка и противодействия преступности в Глушковском районе Курской области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комплексной системы мер по профилактике потребления наркотиков и организации лечения алкоголезависимых гражда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 Безопасность в информационном обществ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1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1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 701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 701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 701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 701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830,52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830,52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 00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830,52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 00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88,52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 00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 042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97 551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8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8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5 178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822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99 551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49 551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24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2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551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систем оповещения, 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2 С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2 С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84 241,48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по другим видам транспор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С14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С14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48 741,48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48 741,48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48 741,48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47 673,48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13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 166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13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 166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екта "Народный бюджет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1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монт автодороги в д. Елизаветовка  Глушковского района Курской области в рамках проекта "Народный бюджет"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14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14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еализации проекта "Народный бюджет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79 136,48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монт автодороги в д. Елизаветовка  Глушковского района Курской области в рамках проекта "Народный бюджет"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4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79 136,48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4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79 136,48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4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3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71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3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71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С14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С14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 068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13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 047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13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 047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S3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21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S3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21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 5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Глушковского района Курской области 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С14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С14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 5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 5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орректировка ПЗЗ, генеральных планов, координирование границ муниципальных образований 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 5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1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 55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1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 55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сение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S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95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S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95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 Формирование благоприятного инвестиционного климат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 01 С1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 01 С1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0 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яемых  коммунальных услуг  населению 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6 С14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6 С14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4 5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лодежная политика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4 5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4 5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С14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С14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4 5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4 5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13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 5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13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 5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S3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2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S3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2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031 313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3 С14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3 С14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39 363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39 363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39 363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39 363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722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152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 221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221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 мер  социальной  поддержки  ветеранов 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69 42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 42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 мер  социальной  поддержки труженников тыл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 4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храна семьи и детств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896 55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896 55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728 155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728 155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пособие на ребен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3 641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3 291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ая выплата  на детей в возрасте от трех до семи лет включитель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646 759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646 759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ая выплата  на детей в возрасте от трех до семи лет включительно, за счет средств обла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 755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 755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68 395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4 R08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68 395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4 R08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68 395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ческая культура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1 С14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1 С14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Повышение эффективности управления финансами  Глушковского района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муниципальным  долгом Глушковского района Курской области" муниципальной 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 01 С14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 01 С14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69 742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69 742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»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69 742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69 742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69 742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1 13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69 742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1 13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69 742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образования Администрации Глушковского района Курской област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 042 315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 140 58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989 8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989 8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989 8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989 8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617 557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132 12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 437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372 243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389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34 039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9 20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 838 24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 781 28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 781 28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гиональный проект "Современная школ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E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87 736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 и обеспечение функционирования центров образования естественно-научной и технологической направленностей в  общеобразовательных организациях, расположенных в сельской местности и малых города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E1 51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87 736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E1 51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87 736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34 76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2 5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34 76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2 5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34 76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гиональный проект "Цифровая образовательная сред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46 796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бразовательных организаций иатериально-технической базой для внедрения цифровой образовательной сре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4  5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46 796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4  5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46 796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 111 988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27 743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27 743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жемесячное денежное вознаграждение за классное руководство  педагогическим работникам государственных  и муниципальных общеобразовательных  организаций      </w:t>
              <w:br/>
              <w:t xml:space="preserve">                                                  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73 92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73 92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 764 217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857 823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06 39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 64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 64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0 986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0 986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 089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 089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29 639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29 639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522 75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89 286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3 46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4 С14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4 С14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С14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С14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292 239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292 239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292 239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09 015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09 015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09 015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 детей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83 22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5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83 22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5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83 22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лодежная политика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7 276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7 276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7 276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2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13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 835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13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 835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S3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 165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S3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 165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5 276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5 276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5 276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43 025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43 025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43 025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53 15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53 15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73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5 422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28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875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13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875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13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875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562 291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48 62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48 62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13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13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4 13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4 13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храна семьи и детств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413 667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 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92 87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92 87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92 87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13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92 87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13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92 87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793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39 44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ческая культура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39 44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39 44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39 44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 деятельности и функционирование МКУ "Спортивная школа"Глушково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39 44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39 44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75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2 7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 74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Культуры Администрации Глушковского района Курской област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108 13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,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442 692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587 73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577 73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37 43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37 43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37 43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77 3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6 6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 534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С14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С14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40 3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40 3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40 3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69 5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 6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2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 в области культуры, кинематограф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4 958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4 958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4 958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"Обеспечение деятельности учреждения  МКУ "Глушковская ЦБ учреждений культуры"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95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95 0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32 2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 800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2 13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2 13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"Оказание мер социальной поддержки по оплате жилищно-коммунальных услуг отдельным категориям граждан"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 03 13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 03 13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97"/>
        <w:gridCol w:w="560"/>
        <w:gridCol w:w="970"/>
        <w:gridCol w:w="1158"/>
        <w:gridCol w:w="546"/>
        <w:gridCol w:w="1155"/>
        <w:gridCol w:w="1418"/>
      </w:tblGrid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Представительного  собрания 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шковского района Курской области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22 декабря    2021 г.  №  27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 бюджете муниципального района "Глушковский район" Курской области на 2022 год и плановый период 2023 и 2024 г.г.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2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муниципального района " Глушковский район" Курской области                                                                                                                                                 на  плановый период 2023 и 2024 г.г.</w:t>
            </w:r>
          </w:p>
        </w:tc>
      </w:tr>
      <w:tr>
        <w:trPr>
          <w:trHeight w:val="5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на 2023 г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на 2024г.</w:t>
            </w:r>
          </w:p>
        </w:tc>
      </w:tr>
      <w:tr>
        <w:trPr>
          <w:trHeight w:val="23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8 301 9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 162 069,0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6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97 300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лушковского района    Курской об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 670 9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540 023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269 8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338 379,00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9 100,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9 100,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9 10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9 100,00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9 1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6 2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6 2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8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8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8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парат  представительного органа 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8 2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3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8 2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3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7 2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3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1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48 0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578 416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1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1 8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2 13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2 13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8 0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8 056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2 13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0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044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3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37 7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3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37 7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13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2 9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13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7 5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7 507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13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3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39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работников,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 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132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4 8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132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132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7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13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13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 2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 221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13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31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 4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 4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 4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4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472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28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4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472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28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346 0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76 494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346 0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76 494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переданных полномочий 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П14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П14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314 9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45 394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84 9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15 394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 17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13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13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7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7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7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 7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 7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 7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 7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1 00 С14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 7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1 00 С1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1 00 С14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21 1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06 96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в области социальной полит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С14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С14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3 С14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3 С14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 г.г.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С14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 «Обеспечение общественного порядка и противодействия преступности в Глушковском районе Курской области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комплексной системы мер по профилактике потребления наркотиков и организации лечения алкоголезависимых гражда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8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8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 Безопасность в информационном обществ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1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1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525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525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525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 00 С14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42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17 1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5 438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5 1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5 178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8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 822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76 1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26 438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26 1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76 438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62 0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2 306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9 6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9 647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485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систем оповещения, 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2 С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2 С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490 4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82 76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по другим видам транспор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С14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С14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280 4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6 62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280 4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6 62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280 4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6 62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28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6 62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С1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28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6 62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С14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28 6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6 62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151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13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408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13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408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S3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3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S3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3 0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7 14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Глушковского района Курской области 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С14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С146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7 14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7 14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орректировка ПЗЗ, гереральных планов, координирование границ муниципальных образований 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7 14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1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сение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S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 14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S3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 14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 Формирование благоприятного инвестиционного климат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 01 С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 01 С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2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лодежная политика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2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2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С14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С14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2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2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S3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2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S3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2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821 8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77 001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3 С1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3 С14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39 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39 36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39 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39 36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39 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39 36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39 3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39 36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722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152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 2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 221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2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221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 мер  социальной  поддержки  ветеранов 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69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69 42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 42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 мер  социальной  поддержки труженников тыл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 4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храна семьи и детств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687 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942 238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687 1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942 238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434 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773 84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434 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773 84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пособие на ребен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3 6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3 641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3 2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3 291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ая выплата  на детей в возрасте от трех до семи лет включитель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313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606 484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313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606 484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ая выплата  на детей в возрасте от трех до семи лет включительно, за счет средств обла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7 2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3 718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7 2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3 718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52 5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68 395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4 R08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52 5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68 395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4 R08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52 5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68 395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ческая культура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1 С14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1 С14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Повышение эффективности управления финансами  Глушковского района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муниципальным  долгом Глушковского района Курской области" муниципальной 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 01 С14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 01 С14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91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95 79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91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95 79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»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91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95 79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91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95 79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91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95 79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1 13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91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95 79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1 13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91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95 79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образования Администрации Глушковского района Курской област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 483 1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 330 445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 396 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 093 85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404 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587 427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404 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587 427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404 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587 427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404 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587 427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617 5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617 557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132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132 12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 4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 437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786 8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969 87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420 6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03 73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42 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42 752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3 3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3 385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206 3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 158 599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149 4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 101 639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149 4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 101 639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гиональный проект "Современная школ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E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35 4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08 812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 и обеспечение функционирования центров образования естественно-научной и технологической направленностей в  общеобразовательных организациях, расположенных в сельской местности и малых города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E1 5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35 4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08 812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E1 5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35 4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08 812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2 509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гиональный проект "Цифровая образовательная сред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48 8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79 96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бразовательных организаций иатериально-технической базой для внедрения цифровой образовательной сре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4 5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48 8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79 96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4 52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48 8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79 96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 265 1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 512 867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L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06 3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54 029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L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06 3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54 029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жемесячное денежное вознаграждение за классное руководство  педагогическим работникам государственных  и муниципальных общеобразовательных  организаций      </w:t>
              <w:br/>
              <w:t xml:space="preserve">                                                  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73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73 92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73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73 92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 764 3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 764 367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857 9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857 97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06 3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06 394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 644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 644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0 9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0 986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0 9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0 986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 0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 089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 0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 089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29 6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29 639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29 6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29 639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897 1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897 19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333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333 77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3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3 42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4 С14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4 С14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С14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С14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376 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93 235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376 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93 235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376 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93 235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32 8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49 585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32 8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49 585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32 8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49 585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 детей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43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43 65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5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43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43 65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5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43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43 65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лодежная политика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7 0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7 041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7 0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7 041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7 0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7 041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 165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S3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 165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S3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 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 165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 8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 876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 8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 876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 8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 876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52 0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97 551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52 0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97 551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52 0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97 551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62 2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07 676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62 2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07 676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12 4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57 904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2 4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2 462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31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875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13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875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13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875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862 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224 25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48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48 624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48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48 624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13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13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4 13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4 13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храна семьи и детств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713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75 626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Социальная поддержка граждан в Глушковском   районе Курской области »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93 0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54 98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93 0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54 98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93 0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54 98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13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93 0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54 98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13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93 0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54 98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 и спор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24 4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2 342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ческая культура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24 4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2 342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24 4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2 342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24 4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2 342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 деятельности и функционирование МКУ "Спортивная школа"Глушково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24 4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2 342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24 4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2 342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19 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07 162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9 4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78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Культуры Администрации Глушковского района Курской област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8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194 301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,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414 9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528 859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432 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66 091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422 0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56 091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60 3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20 114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60 3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20 114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78 5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38 3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8 6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 2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 214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С14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С14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1 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35 977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1 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35 977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1 6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35 977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07 1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81 48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294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2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 в области культуры, кинематограф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2 9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2 768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2 9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2 768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2 9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2 768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"Обеспечение деятельности учреждения  МКУ "Глушковская ЦБ учреждений культуры"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2 9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2 81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4 1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4 01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С1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800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2 13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2 13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"Оказание мер социальной поддержки по оплате жилищно-коммунальных услуг отдельным категориям граждан"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 03 13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 03 13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045"/>
        <w:gridCol w:w="930"/>
        <w:gridCol w:w="1720"/>
        <w:gridCol w:w="360"/>
        <w:gridCol w:w="1456"/>
        <w:gridCol w:w="300"/>
        <w:gridCol w:w="1860"/>
        <w:gridCol w:w="40"/>
        <w:gridCol w:w="1900"/>
        <w:gridCol w:w="260"/>
        <w:gridCol w:w="700"/>
        <w:gridCol w:w="960"/>
        <w:gridCol w:w="280"/>
        <w:gridCol w:w="680"/>
        <w:gridCol w:w="280"/>
        <w:gridCol w:w="960"/>
        <w:gridCol w:w="960"/>
      </w:tblGrid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решению Представительного  собрания </w:t>
            </w:r>
          </w:p>
        </w:tc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ушковского района Курской области</w:t>
            </w:r>
          </w:p>
        </w:tc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22 декабря   2021 г.  №  276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муниципального района "Глушковский район" Курской области на 2022 год и плановый период 2023 и 2024 г.г."</w:t>
            </w:r>
          </w:p>
        </w:tc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ir;Times New Roman" w:hAnsi="Arial Cir;Times New Roman" w:eastAsia="Times New Roman" w:cs="Arial Cir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 Cir;Times New Roman" w:ascii="Arial Cir;Times New Roman" w:hAnsi="Arial Cir;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5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 Глушковского района Курской области и непрограммным направлениям деятельности), группам видов расходов на 2022 год</w:t>
            </w:r>
          </w:p>
        </w:tc>
        <w:tc>
          <w:tcPr>
            <w:tcW w:w="3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2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</w:tc>
        <w:tc>
          <w:tcPr>
            <w:tcW w:w="2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 997 054,00</w:t>
            </w:r>
          </w:p>
        </w:tc>
        <w:tc>
          <w:tcPr>
            <w:tcW w:w="2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 00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98 134,00</w:t>
            </w:r>
          </w:p>
        </w:tc>
        <w:tc>
          <w:tcPr>
            <w:tcW w:w="2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37 434,00</w:t>
            </w:r>
          </w:p>
        </w:tc>
        <w:tc>
          <w:tcPr>
            <w:tcW w:w="2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37 434,00</w:t>
            </w:r>
          </w:p>
        </w:tc>
        <w:tc>
          <w:tcPr>
            <w:tcW w:w="2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37 434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77 3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6 6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 534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40 3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1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40 3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40 3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69 5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 6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2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20 4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"Обеспечение деятельности учреждения  МКУ "Глушковская ЦБ учреждений культуры"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95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С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95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С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32 2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С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 8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2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2 133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2 133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"Оказание мер социальной поддержки по оплате жилищно-коммунальных услуг отдельным категориям граждан"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3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 03 133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 03 133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616 987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876 918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567 518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пособие на ребенк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3 641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3 291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ая выплата  на детей в возрасте от трех до семи лет включительно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646 759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646 759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ая выплата  на детей в возрасте от трех до семи лет включительно, за счет средств областного бюдже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 755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 755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722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152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 221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221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 мер  социальной  поддержки  ветеранов  труд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69 42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 42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 мер  социальной  поддержки труженников тыл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 4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в области социальной политик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С14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С14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3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3 С14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3 С14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292 369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92 874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131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92 874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131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92 874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2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2 131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2 131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8 056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2 131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044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3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3 С14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3 С14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4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68 395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4 R08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68 395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4 R08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68 395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47 7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47 7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132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2 9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132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7 507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132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393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работников,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  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132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4 8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132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132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7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С14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С14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 475 765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 540 501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гиональный проект "Современная школа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E1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87 736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 и обеспечение функционирования центров образования естественно-научной и технологической направленностей в  общеобразовательных организациях, расположенных в сельской местности и малых города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E1 516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87 736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E1 516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87 736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2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34 764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2 509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34 764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2 509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34 764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гиональный проект "Цифровая образовательная среда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4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46 796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4  52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46 796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4  52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46 796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 310 443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617 557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132 12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 437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372 243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389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34 039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9 204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 112 138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L3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27 743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L3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27 743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жемесячное денежное вознаграждение за классное руководство  педагогическим работникам государственных  и муниципальных общеобразовательных  организаций      </w:t>
              <w:br/>
              <w:t xml:space="preserve">                                                   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5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73 92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5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73 92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 764 367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857 973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06 394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 644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 644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0 986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0 986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 089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 089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29 639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29 639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522 75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289 286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3 464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130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130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992 239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09 015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С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09 015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С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509 015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4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4 130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4 130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 детей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5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83 224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5 С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83 224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5 С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83 224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43 025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53 15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53 15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73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5 422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28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875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13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875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13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875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Глушковского района Курской области 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С14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С14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 5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 5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орректировка ПЗЗ, гереральных планов, координирование границ муниципальных образований 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 5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13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 55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13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 55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сение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S3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95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S3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95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ведение эффективной муниципальной политики по повышению качества предоставляемых  коммунальных услуг  населению 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6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6 С14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6 С14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91 216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С14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С14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39 44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1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1 С14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1 С14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 деятельности и функционирование МКУ "Спортивная школа"Глушково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39 44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39 44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75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2 7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 74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1 776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6 5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13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1 335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13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 835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13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 5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S3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5 165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S3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 165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S3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2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5 276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С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5 276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С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5 276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С14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С14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133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133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 221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133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31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74 701,48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48 741,48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47 673,48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133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 166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133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 166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екта "Народный бюджет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14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монт автодороги в д. Елизаветовка  Глушковского района Курской области в рамках проекта "Народный бюджет"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14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14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еализации проекта "Народный бюджет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4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79 136,48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монт автодороги в д. Елизаветовка  Глушковского района Курской области в рамках проекта "Народный бюджет"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4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79 136,48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4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79 136,48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33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71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S33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71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С14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С14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 068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133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 047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133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 047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S33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21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S33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21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по другим видам транспорт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С14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С14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4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4 С14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4 С14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1 4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 «Обеспечение общественного порядка и противодействия преступности в Глушковском районе Курской области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комплексной системы мер по профилактике потребления наркотиков и организации лечения алкоголезависимых граждан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 4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 4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472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28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4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4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472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4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28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систем оповещения, 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2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2 С14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2 С14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»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71 742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муниципальным  долгом Глушковского района Курской области" муниципальной 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 01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 01 С14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 01 С14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69 742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1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69 742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1 13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69 742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1 134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69 742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 Формирование благоприятного инвестиционного климата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 01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 01 С14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 01 С14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»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С14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С14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 Безопасность в информационном обществе"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1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1 С14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1 С14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9 9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1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9 9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1 00 С14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9 9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1 00 С14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9 9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919 901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919 901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переданных полномочий 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П14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П14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П14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 701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П14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 701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С14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56 1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С14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26 1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С14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1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1 00 С14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1 00 С14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9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1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 5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1 00 С14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 5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1 00 С14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 5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парат  представительного органа  муниципального образова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3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9 5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3 00 С14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9 5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3 00 С14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8 5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3 00 С14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830,52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830,52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 00 С14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830,52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 00 С14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88,52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 00 С14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 042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81 425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2 7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59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8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59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5 178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59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822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13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13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13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48 725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7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7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51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617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51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617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49 551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24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2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551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0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1 00 00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1 00 С14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1 00 С14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09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22 декабря   2021 г.  № 276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района "Глушковский район"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кой области на 2022 год и плановый период 2023 и 2024 г.г."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  Глушковского района Курской области и непрограммным направлениям деятельности), группам видов расходов  на  плановый период 2023 и 2024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620"/>
        <w:gridCol w:w="680"/>
        <w:gridCol w:w="1720"/>
        <w:gridCol w:w="1680"/>
      </w:tblGrid>
      <w:tr>
        <w:trPr>
          <w:trHeight w:val="54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                     на 2023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                     на 2024 год</w:t>
            </w:r>
          </w:p>
        </w:tc>
      </w:tr>
      <w:tr>
        <w:trPr>
          <w:trHeight w:val="23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8 301 93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 162 069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67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97 3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0 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7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184 301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60 39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20 114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60 39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20 114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60 39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20 114,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78 5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38 30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8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8 600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1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 21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 214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1 63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35 977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1 63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35 977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1 63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35 977,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07 14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81 483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29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29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200,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48 37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28 21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"Обеспечение деятельности учреждения  МКУ "Глушковская ЦБ учреждений культур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2 97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2 81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2 97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2 81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4 17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4 010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80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2 13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2 133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958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"Оказание мер социальной поддержки по оплате жилищно-коммунальных услуг отдельным категориям граждан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 03 13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 03 13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65 442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707 70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324 784,00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583 28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922 606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273 88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613 20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пособие на ребе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3 64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3 641,0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3 29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3 29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выплата  на детей в возрасте от трех до семи лет включитель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313 5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606 484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313 5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606 48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выплата  на детей в возрасте от трех до семи лет включительно, за счет средств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7 29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3 718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R3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7 29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3 718,0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72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722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15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152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 22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 221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22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 221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 мер  социальной  поддержки  ветеранов 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69 4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69 42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 4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 42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 мер  социальной  поддержки труженников ты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13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8 4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С14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С14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С14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2 С14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 4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676 7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954 478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93 02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54 983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13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93 02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54 983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1 13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93 02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54 983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2 13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2 13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8 05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8 056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2 13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0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044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3 С14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3 С14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52 59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68 395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4 R08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52 59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68 395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4 R08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52 59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68 395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муниципальной программой и обеспечение условий реализации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47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47 7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47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47 7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13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2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2 9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13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7 50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7 507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13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39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393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работников,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13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4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4 8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13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4 1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13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7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3 02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 451 63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 149 119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 323 08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 458 333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гиональный проект "Современная школ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E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35 44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08 812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 и обеспечение функционирования центров образования естественно-научной и технологической направленностей в  общеобразовательных организациях, расположенных в сельской местности и малых город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E1 51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35 44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08 812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E1 51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35 44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08 812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2 5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2 50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гиональный проект "Цифровая образовательная сре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48 81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79 96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образовательных организаций иатериально-технической базой для внедрения цифровой образовательной сре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4 5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48 81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79 96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Е4 5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48 81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79 96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725 03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908 07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а компенсации части родительской пл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 643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617 5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617 557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132 1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132 12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1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 43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 437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786 83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969 87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420 69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03 733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42 75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42 752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3 38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3 385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 265 17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 512 867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06 33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54 029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L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06 33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54 029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жемесячное денежное вознаграждение за классное руководство  педагогическим работникам государственных  и муниципальных общеобразовательных  организаций      </w:t>
              <w:br/>
              <w:t xml:space="preserve">              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73 9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73 92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53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73 9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73 92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 764 36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 764 367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857 97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857 973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06 39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06 394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 6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 644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 64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 644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0 98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0 986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0 98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0 986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 08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 089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1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 08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7 089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29 63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29 639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S3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29 63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29 639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897 19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897 193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333 77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333 773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3 42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3 42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2 C14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13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13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48 624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76 46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493 235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32 81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49 585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32 81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49 585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32 81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49 585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4 13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4 13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43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43 65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5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43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43 65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5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43 6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43 65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52 07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97 551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62 20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07 676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62 20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07 676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12 43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57 904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2 46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2 462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3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31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87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875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13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87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875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2 13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87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 875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Глушковского района Курской области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С14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С14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7 143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7 143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орректировка ПЗЗ, гереральных планов, координирование границ муниципальных образований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7 143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1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1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сение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S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 143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S3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 143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73 50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61 383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С14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С14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24 46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2 342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1 С14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1 С14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 деятельности и функционирование МКУ "Спортивная школа"Глушков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24 46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2 342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24 46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2 342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19 28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07 162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9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9 4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78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78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9 04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9 041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5 16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5 165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S3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5 16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5 165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S3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 16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 165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1 S3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2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 87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 876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 87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 876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3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 87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3 876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С14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С14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13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552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13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 22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 221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13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3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31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906 42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642 58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280 46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6 62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28 62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6 62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С14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28 62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6 62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С14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28 62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6 62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151 8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13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408 80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13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408 80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S3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3 03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S3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3 03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по другим видам тран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С14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С14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4 С14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4 С14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6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1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1 4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 «Обеспечение общественного порядка и противодействия преступности в Глушковском районе Курской области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комплексной системы мер по профилактике потребления наркотиков и организации лечения алкоголезависимых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 01 С14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 4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 4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4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472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28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47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472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13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228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систем оповещения, 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2 С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 02 С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94 67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98 793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муниципальным  долгом Глушковского района Курской области" муниципальной 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 01 С14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 01 С14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91 67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95 793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91 67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95 793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равнивание бюджетной обеспеченности поселений (включая городские округ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1 13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91 67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95 793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 01 13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91 67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95 793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 Формирование благоприятного инвестиционного клима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 01 С1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1 01 С14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С14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 01 С14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 Безопасность в информационном обществ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1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 01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0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9 1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0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9 1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0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9 1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0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9 1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346 09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76 494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346 09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76 494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переданных полномочий 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П14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П14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314 99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45 394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84 99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15 394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 7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 7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 7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 7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5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6 2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8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8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8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парат  представительного органа 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3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9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8 2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3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9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8 2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3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8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7 2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 3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2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525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2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525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 00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02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 525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 00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8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3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 1 00 С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4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042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36 41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24 695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5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3 7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9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5 17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5 178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59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82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 822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13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 00 13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7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60 71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10 995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1 087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7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127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7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26 159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76 438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62 02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12 306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9 64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9 647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48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485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2 00 С14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00"/>
        <w:gridCol w:w="38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Представительного собрания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ушковского района  Курской области </w:t>
            </w:r>
          </w:p>
        </w:tc>
      </w:tr>
      <w:tr>
        <w:trPr>
          <w:trHeight w:val="11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 муниципального района "Глушковский район" Курской области на 2022 год  и плановый период 2023-2024 годов"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" 22" декабря  2021 г. № 2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6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дотаций на выравнивание бюджетной обеспеченности поселений Глушковского района  на 2022 год</w:t>
            </w:r>
          </w:p>
        </w:tc>
      </w:tr>
      <w:tr>
        <w:trPr>
          <w:trHeight w:val="735" w:hRule="atLeast"/>
        </w:trPr>
        <w:tc>
          <w:tcPr>
            <w:tcW w:w="9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ок Глушков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09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ок Теткин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168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ский сельсове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90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овский сельсове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681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анновский сельсове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213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ыжский сельсове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18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быльской сельсове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5871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вяковский сельсове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876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бакинский сельсове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552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овский сельсове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4018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не-Мордокский сельсове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3449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олежачанский сельсове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314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иновский сельсовет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20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369742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1940"/>
        <w:gridCol w:w="16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Представительного собрания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ушковского района  Курской области </w:t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 муниципального района "Глушковский район" Курской области на 2022 год  и плановый период 2023-2024 годов"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2 декабря  2021 г. №  2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дотаций на выравнивание бюджетной обеспеченности поселений Глушковского района  на плановый период  2023- 2024 год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блей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 02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ок Глушков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59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873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лок Теткин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86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934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ский сельсов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0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72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овский сельсов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10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945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анновский сельсов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76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37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ыжский сельсов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33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975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быльской сельсов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1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4697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вяковский сельсов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6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31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бакинский сельсов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19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842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овский сельсов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0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7214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не-Мордокский сельсов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759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олежачанский сельсов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8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651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хиновский сельсов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9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136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8916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095793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88"/>
        <w:gridCol w:w="2940"/>
        <w:gridCol w:w="2160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3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Представительного собрания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ушковского района  Курской области </w:t>
            </w:r>
          </w:p>
        </w:tc>
      </w:tr>
      <w:tr>
        <w:trPr>
          <w:trHeight w:val="9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 муниципального района "Глушковский район" Курской области на 2022 год и плановый  период 2023-2024 годов"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2 декабря_2021 № 276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в редакции решения Представительного Собрания Глушковского района Курской области от "_30_" августа  2012 года № 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3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Программа муниципальных внутренних  заимствований  муниципального района "Глушковский район"  Курской области  на 2022 год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. Привлечение внутренних заимствований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Виды  долговых обязательств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Объем привлечения средств в 2022 году (рубле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редельный срок  погашения  долговых обязательств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осударственные ценные бумаг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 063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бюджетные кредиты на частичное покрытие дефицита бюджета муниципального район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 063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9.09.2024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2 063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. Погашение внутренних заимствований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Виды долговых обязательств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Объем погашения средств в 2022  году (рублей)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осударственные ценные бумаги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бюджетные кредиты на частичное покрытие дефицита бюджета муниципального района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33"/>
        <w:gridCol w:w="1782"/>
        <w:gridCol w:w="1194"/>
        <w:gridCol w:w="1670"/>
        <w:gridCol w:w="1727"/>
      </w:tblGrid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4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Представительного собрания 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ушковского района  Курской области </w:t>
            </w:r>
          </w:p>
        </w:tc>
      </w:tr>
      <w:tr>
        <w:trPr>
          <w:trHeight w:val="97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 муниципального района "Глушковский район" Курской области на 2022 год и плановый период 2023-2024 годов"</w:t>
            </w:r>
          </w:p>
        </w:tc>
      </w:tr>
      <w:tr>
        <w:trPr>
          <w:trHeight w:val="27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22  декабря  2021 г.  №  276</w:t>
            </w:r>
          </w:p>
        </w:tc>
      </w:tr>
      <w:tr>
        <w:trPr>
          <w:trHeight w:val="23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 в редакции решения Представительного Собрания Глушковского района Курской области от "_30_" августа 2012 года № )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7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Программа муниципальных внутренних заимствований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униципального района "Глушковский район"  Курской области  на плановый период 2023-2024 годов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0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. Привлечение внутренних заимствований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Виды  долговых обязательств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Объем привлечения средств в 2023 году (рублей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редельный срок погашения 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Объем привлечения средств в 2024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редельный срок погашения  долговых обязательств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осударственные ценные бумаг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бюджетные кредиты на частичное покрытие дефицита бюджета муниципального район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. Погашение внутренних заимствований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Виды  долговых обязательств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Объем погашения средств в 2023 году (рублей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Объем погашения средств в 2024 году (рублей)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Государственные ценные бумаг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0,00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0,00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0,00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2 063 000,00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бюджетные кредиты на частичное покрытие дефицита бюджета муниципального район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2 063 000,00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0,00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 xml:space="preserve">0,00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0,00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2 063 000,00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20"/>
        <w:gridCol w:w="2020"/>
        <w:gridCol w:w="1883"/>
        <w:gridCol w:w="239"/>
        <w:gridCol w:w="1901"/>
        <w:gridCol w:w="869"/>
        <w:gridCol w:w="1014"/>
        <w:gridCol w:w="1904"/>
        <w:gridCol w:w="36"/>
      </w:tblGrid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15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Представительного собрания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ушковского района Курской области 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муниципального района "Глушковский район" Курской области     на   2022 год и плановый период 2023-2024 годов"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22   декабря  2021 г. № 276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Программа муниципальных гарантий   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55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муниципального района "Глушковского район" Курской области на 2022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.1 Перечень подлежащих предоставлению муниципальных гарантий в 2022 году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аправление (цель) гарантирова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Объем гарантий, рублей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аименование принципиал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аличие ( отсутствие ) права регрессного требова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аименование кредитор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рок  действия гарантии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.2 Общий объем бюджетных ассигнований, предусмотренных на исполнение муниципальных гарантий Глушковского района Курской области по возможным гарантийным случаям, в 2022 году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Исполнение муниципальных гарантий Глушковского района Курской области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За счет источников финансирования дефицита  районного  бюджета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За счет расходов районного бюджета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16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Представительного собра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ушковского района Курской област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"О бюджете муниципального района "Глушковский район"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     на   2022 год и плановый период 2023-2024 годов"</w:t>
      </w:r>
    </w:p>
    <w:p>
      <w:pPr>
        <w:pStyle w:val="Style15"/>
        <w:ind w:left="5103" w:hanging="0"/>
        <w:jc w:val="both"/>
        <w:rPr>
          <w:sz w:val="28"/>
          <w:szCs w:val="28"/>
        </w:rPr>
      </w:pPr>
      <w:r>
        <w:rPr>
          <w:sz w:val="20"/>
          <w:szCs w:val="20"/>
        </w:rPr>
        <w:t>от 22  декабря  2021 г. № 276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27"/>
        <w:gridCol w:w="320"/>
        <w:gridCol w:w="2067"/>
        <w:gridCol w:w="910"/>
        <w:gridCol w:w="1595"/>
        <w:gridCol w:w="1098"/>
        <w:gridCol w:w="1276"/>
      </w:tblGrid>
      <w:tr>
        <w:trPr>
          <w:trHeight w:val="3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1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Программа муниципальных гарантий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муниципального района "Глушковского район" Курской области на  плановый период 2023-2024 годов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.1 Перечень подлежащих предоставлению муниципальных гарантий в 2023-2024 годах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аправление (цель) гарантирования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Объем гарантий, рублей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аименование принципиал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аличие (отсутствие)  права регрессного требовани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Наименование кредит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Срок  действия гарантии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1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1.2 Общий объем бюджетных ассигнований, предусмотренных на исполнение муниципальных гарантий  Глушковского района Курской области по возможным гарантийным случаям, в 2023-2024 года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 xml:space="preserve">Исполнение муниципальных гарантий Глушковского района Курской област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 в 2023 году,  рубл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54" w:hanging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</w:tr>
      <w:tr>
        <w:trPr>
          <w:trHeight w:val="6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За счет расходов  районного бюдже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ИТЕЛЬНОЕ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УШКОВСКОГО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lineRule="auto" w:line="240" w:before="331" w:after="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«22 »  декабря 2021 г. </w:t>
      </w:r>
      <w:r>
        <w:rPr>
          <w:rFonts w:cs="Times New Roman" w:ascii="Times New Roman" w:hAnsi="Times New Roman"/>
          <w:sz w:val="28"/>
          <w:szCs w:val="28"/>
        </w:rPr>
        <w:t>№ 27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/>
        <w:ind w:right="3620" w:hanging="0"/>
        <w:rPr/>
      </w:pPr>
      <w:r>
        <w:rPr>
          <w:color w:val="000000"/>
          <w:sz w:val="28"/>
          <w:szCs w:val="28"/>
          <w:lang w:bidi="ru-RU"/>
        </w:rPr>
        <w:t xml:space="preserve">О внесении изменений в </w:t>
      </w:r>
      <w:r>
        <w:rPr>
          <w:color w:val="000000"/>
          <w:sz w:val="28"/>
          <w:szCs w:val="28"/>
        </w:rPr>
        <w:t>решение Представительного Собрания Глушковского района Курской области от 30.06.2017 № 296</w:t>
      </w:r>
    </w:p>
    <w:p>
      <w:pPr>
        <w:pStyle w:val="23"/>
        <w:shd w:fill="auto" w:val="clear"/>
        <w:spacing w:lineRule="auto" w:line="240"/>
        <w:ind w:right="36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ложения о пенсии за выслугу лет лицам, замещавшим должности муниципальной службы в органах местного самоуправления муниципального образования «Глушковский район» Глушков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textAlignment w:val="baseline"/>
        <w:rPr>
          <w:rStyle w:val="2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Законом Курской области от 20 августа 2021 № 66-ЗКО «О внесении изменения в абзац первый части 7 статьи 8 Закона Курской области «О муниципальной службе в Ку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Представительное Собрание Глушковского района Курской области </w:t>
      </w:r>
      <w:r>
        <w:rPr>
          <w:rStyle w:val="22"/>
          <w:b/>
          <w:sz w:val="28"/>
          <w:szCs w:val="28"/>
        </w:rPr>
        <w:t>РЕШИЛО:</w:t>
      </w:r>
    </w:p>
    <w:p>
      <w:pPr>
        <w:pStyle w:val="Normal"/>
        <w:rPr>
          <w:rStyle w:val="22"/>
          <w:sz w:val="28"/>
          <w:szCs w:val="28"/>
          <w:lang w:bidi="ru-RU"/>
        </w:rPr>
      </w:pPr>
      <w:r>
        <w:rPr/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7. Положения о пенсии за выслугу лет лицам, замещавшим должности муниципальной службы в органах местного самоуправления муниципального образования «Глушковский район» Глушковского района Курской области изложить в следующий редакции: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2.7. При наличии стажа муниципальной службы не менее стажа,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, установленных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docs.cntd.ru/document/499067425" \l "7D20K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ым законом «О страховых пенсиях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также части страховой пенсии, установленной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docs.cntd.ru/document/499067425" \l "7D20K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ым законом «О страховых пенсиях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 размере, определяемом муниципальным правовым актом. За каждый полный год стажа муниципальной службы сверх указанного стажа пенсия за выслугу лет увеличивается на 3 процента среднемесячного заработка. При этом общая сумма пенсии за выслугу лет и части страховой пенсии, указанной в настоящей части,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, определенного в соответствии с муниципальным правовым актом.»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ее решение вступает в силу после его официального опубликования в установленном порядке.</w:t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Представительного Собр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ушковского района Курской области                                       Ф.И. Отрох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Глушковского район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кой области                                                                           П.М.Золотарев</w:t>
      </w:r>
    </w:p>
    <w:p>
      <w:pPr>
        <w:pStyle w:val="23"/>
        <w:shd w:fill="auto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УШКОВСКОГО РАЙОНА 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before="0" w:after="0"/>
        <w:ind w:left="1416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 22 декабря  2021г. № 27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нежном  вознагражд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нтрольно-счетного орга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Глушков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соответствии со статьей 134 Труд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01.07.2021г. № 255-ФЗ      «О внесении изменений в Федеральный закон </w:t>
      </w:r>
      <w:r>
        <w:rPr>
          <w:rFonts w:cs="Times New Roman" w:ascii="Times New Roman" w:hAnsi="Times New Roman"/>
          <w:sz w:val="28"/>
          <w:szCs w:val="28"/>
        </w:rPr>
        <w:t>от 07.02.2011 года № 6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«Об общих принципах организации и деятельности контрольно-счетных органов субъектов Российской Федерации и муниципальных образований», Представительное Собрание Глушковского района Курской области РЕШИЛ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Установить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седателю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го органа муниципального района «Глушковский район» Курской области ежемесячное денежное вознаграждение в размере 36 495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Решение Представительного Собрания Глушковского района Курской области от 19.06.2018г. № 396 «Об утверждении Положения о порядке и оплаты труда муниципальных служащих Контрольно-счетного органа муниципального района «Глушковский район» Курской области (в редакции решений Представительного Собрания Глушковского района Курской области  от 27.11.2019г. № 106,  от 30.10.2020г. № 172) признать утратившим си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Опубликовать настоящее решение на официальном сайте Администрации Глушковского района Ку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распространяется на правоотношения, возникшие с 30.11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ушковского района Курской области                                          Ф.И.Отро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лушк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П.М. Золотар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ИТЕЛЬНОЕ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УШКОВСКОГО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lineRule="auto" w:line="240" w:before="331" w:after="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22»   декабря 2021 г. </w:t>
      </w:r>
      <w:r>
        <w:rPr>
          <w:rFonts w:cs="Times New Roman" w:ascii="Times New Roman" w:hAnsi="Times New Roman"/>
          <w:sz w:val="28"/>
          <w:szCs w:val="28"/>
        </w:rPr>
        <w:t>№ 27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before="0" w:after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орядке предост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пуска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Контрольно-счетного орга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Глушковский райо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удовым кодексом Российской Федерации, Федеральным законом от 06.10.2003 г.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Глушковский район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урской области, Представительное Собр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луш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йона Курской области решил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Утвердить прилагаемое Положение о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ядке предоставления отпуска </w:t>
      </w:r>
      <w:r>
        <w:rPr>
          <w:rFonts w:cs="Times New Roman" w:ascii="Times New Roman" w:hAnsi="Times New Roman"/>
          <w:sz w:val="28"/>
          <w:szCs w:val="28"/>
        </w:rPr>
        <w:t>Председателю Контрольно-счетного органа муниципального района «Глушковский район»  Курской области.</w:t>
      </w:r>
    </w:p>
    <w:p>
      <w:pPr>
        <w:pStyle w:val="Style18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Style18"/>
        <w:autoSpaceDE w:val="false"/>
        <w:spacing w:before="0" w:after="0"/>
        <w:ind w:left="180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ушковского  района Курской области</w:t>
        <w:tab/>
        <w:tab/>
        <w:t xml:space="preserve">                         Ф.И.Отро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ушковск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ой области                                                                          П.М.Золотар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ждено решением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ительного Собрания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ушк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2 декабря 2021 г. № 27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ке предоставления отпу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едателю Контрольно-счетного органа муниципального района «Глушковский район»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Общие положен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Настоящее Положение определяет порядок предостав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пуска </w:t>
      </w:r>
      <w:r>
        <w:rPr>
          <w:rFonts w:cs="Times New Roman" w:ascii="Times New Roman" w:hAnsi="Times New Roman"/>
          <w:sz w:val="28"/>
          <w:szCs w:val="28"/>
        </w:rPr>
        <w:t>Председателю Контрольно-счетного органа муниципального района «Глушковский район»  Курской области (далее по тексту Председатель Контрольно –счетного органа)</w:t>
      </w:r>
    </w:p>
    <w:p>
      <w:pPr>
        <w:pStyle w:val="Normal"/>
        <w:autoSpaceDE w:val="false"/>
        <w:spacing w:before="0" w:after="150"/>
        <w:ind w:firstLine="8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Настоящее Положение разработано в соответствии с Трудов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 Уставом муниципального район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ушков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он» Курской области.</w:t>
      </w:r>
    </w:p>
    <w:p>
      <w:pPr>
        <w:pStyle w:val="Normal"/>
        <w:autoSpaceDE w:val="false"/>
        <w:spacing w:lineRule="auto" w:line="240" w:before="0" w:after="0"/>
        <w:ind w:firstLine="8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Порядок предоставления оплачиваемого отпуска </w:t>
      </w:r>
      <w:r>
        <w:rPr>
          <w:rFonts w:cs="Times New Roman" w:ascii="Times New Roman" w:hAnsi="Times New Roman"/>
          <w:b/>
          <w:sz w:val="28"/>
          <w:szCs w:val="28"/>
        </w:rPr>
        <w:t>Председателю Контрольно –счетного органа.</w:t>
      </w:r>
    </w:p>
    <w:p>
      <w:pPr>
        <w:pStyle w:val="Normal"/>
        <w:autoSpaceDE w:val="false"/>
        <w:spacing w:lineRule="auto" w:line="240" w:before="0" w:after="0"/>
        <w:ind w:firstLine="8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Ежегодные основной и дополнительный оплачиваемый отпуск П</w:t>
      </w:r>
      <w:r>
        <w:rPr>
          <w:rFonts w:cs="Times New Roman" w:ascii="Times New Roman" w:hAnsi="Times New Roman"/>
          <w:sz w:val="28"/>
          <w:szCs w:val="28"/>
        </w:rPr>
        <w:t>редседателю Контрольно –счетного 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оставляются по граф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 Оформление предоставления отпуска </w:t>
      </w:r>
      <w:r>
        <w:rPr>
          <w:rFonts w:cs="Times New Roman" w:ascii="Times New Roman" w:hAnsi="Times New Roman"/>
          <w:sz w:val="28"/>
          <w:szCs w:val="28"/>
        </w:rPr>
        <w:t>Председателю Контрольно –счетного 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ется </w:t>
      </w:r>
      <w:r>
        <w:rPr>
          <w:rFonts w:cs="Times New Roman" w:ascii="Times New Roman" w:hAnsi="Times New Roman"/>
          <w:sz w:val="28"/>
          <w:szCs w:val="28"/>
        </w:rPr>
        <w:t>путем подготовки распоряжения Председателя Представительного Собрания Глушковского района Курской области  о предоставлении отпуск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>Право на использование отпуска за первый рабочий год возникает у Председателя Контрольно-счетного органа по истечении шести месяцев непрерывной работы. Согласно действующему трудовому законодательству оплачиваемый отпуск Председателю Контрольно-счетного органа за первый год работы может быть предоставлен и до истечения шести месяцев по согласованию с Председателем Представительного  Собрания Глушковского района Курской област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Отпуска Председателю Контрольно-счетного органа могут предоставляться в любое время в течение всего года.</w:t>
      </w:r>
    </w:p>
    <w:p>
      <w:pPr>
        <w:pStyle w:val="Normal"/>
        <w:autoSpaceDE w:val="false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Запрещается не предоставление отпуска Председателю Контрольно-счетного органа  в течение двух лет подряд.</w:t>
      </w:r>
    </w:p>
    <w:p>
      <w:pPr>
        <w:pStyle w:val="Normal"/>
        <w:autoSpaceDE w:val="false"/>
        <w:spacing w:before="0" w:after="0"/>
        <w:ind w:firstLine="8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 Ежегодные основной и дополнительный оплачиваемый отпуска суммируются и предоставляются, как правило, одновременно. По желанию Председателя Контрольно-счетного органа или в силу необходимости отпуск может предоставляться по частям, при этом продолжительность одной части предоставляемого отпуска не может быть менее 14 календарных дней.</w:t>
      </w:r>
    </w:p>
    <w:p>
      <w:pPr>
        <w:pStyle w:val="Normal"/>
        <w:autoSpaceDE w:val="false"/>
        <w:spacing w:before="0" w:after="0"/>
        <w:ind w:firstLine="8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В случае невозможности использовать по каким-либо причинам одновременно основного и дополнительных отпусков, вначале Председателю Контрольно-счетного органа предоставляется основной оплачиваемый отпуск, а затем - дополнительный.</w:t>
      </w:r>
    </w:p>
    <w:p>
      <w:pPr>
        <w:pStyle w:val="Normal"/>
        <w:autoSpaceDE w:val="false"/>
        <w:spacing w:before="0" w:after="0"/>
        <w:ind w:firstLine="8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 Досрочный отзыв Председателя Контрольно-счетного органа из ежегодного оплачиваемого отпуска допускается только в исключительных случаях, с его письменного согласия и по инициативе Собрания  депутатов Глушковского район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Исчисление продолжительности оплачиваемых отпусков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8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Продолжительность оплачиваемых отпусков Председателю Контрольно-счетного органа исчисляется в календарных днях.</w:t>
      </w:r>
    </w:p>
    <w:p>
      <w:pPr>
        <w:pStyle w:val="Normal"/>
        <w:autoSpaceDE w:val="false"/>
        <w:spacing w:before="0" w:after="0"/>
        <w:ind w:firstLine="8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В число календарных дней оплачиваемого отпуска  Председателю Контрольно-счет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аются выходные дни, приходящиеся на данный период. Праздничные нерабочие дни, а также дни временной нетрудоспособности, приходящиеся на время отпуска, в число дней отпуска не включаются. В этом случае отпуск подлежит продлению на число данных дней, или может быть перенесен на любое удобное для Председателя Контрольно-счетного органа время.</w:t>
      </w:r>
    </w:p>
    <w:p>
      <w:pPr>
        <w:pStyle w:val="Normal"/>
        <w:autoSpaceDE w:val="false"/>
        <w:spacing w:lineRule="auto" w:line="240" w:before="0" w:after="0"/>
        <w:ind w:firstLine="8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Виды и продолжительность отпусков,  предоставляемых Председател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нтрольно-счетного орган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Председателю Контрольно-счетного органа за каждый год работы предоставляются ежегодный основной оплачиваемый отпуск и дополнительные отпуск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2. Количество дней ежегодного основного оплачиваемого отпуска устанавливается в количестве 28 календарных дн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Продолжительность ежегодного дополнительного оплачиваемого отпуска Председателю Контрольно-счетного органа Глушковского района Курской области составляет не более 10 календарных дней и исчисляется в зависимости от продолжительности общего трудового стажа :</w:t>
      </w:r>
    </w:p>
    <w:p>
      <w:pPr>
        <w:pStyle w:val="Normal"/>
        <w:spacing w:lineRule="auto" w:line="240" w:before="0" w:after="10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общем трудовом стаже от 1 года до 5 лет - 1 календарный день;</w:t>
      </w:r>
    </w:p>
    <w:p>
      <w:pPr>
        <w:pStyle w:val="Normal"/>
        <w:spacing w:lineRule="auto" w:line="240" w:before="0" w:after="10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общем трудовом стаже  от  5 до 10 лет - 5 календарных дней;</w:t>
      </w:r>
    </w:p>
    <w:p>
      <w:pPr>
        <w:pStyle w:val="Normal"/>
        <w:spacing w:lineRule="auto" w:line="240" w:before="0" w:after="10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общем трудовом стаже от 10 до 15 лет - 7 календарных дней;</w:t>
      </w:r>
    </w:p>
    <w:p>
      <w:pPr>
        <w:pStyle w:val="Normal"/>
        <w:spacing w:lineRule="auto" w:line="240" w:before="0" w:after="10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 общем трудовом стаже 15 лет - 10 календарных дне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Председателю Контрольно-счетного органа по семейным обстоятельствам и другим уважительным причинам в соответствии с действующим трудовым законодательством может быть предоставлен отпуск без сохранения заработной платы, продолжительность которого определяется по согласованию с Председателем Представительного Собрания Глушковского района. Отпуск без сохранения заработной платы оформляется распоряжени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лата ежегодного дополнительного оплачиваемого отпуска Председателю Котнрольно-счетного органа и выплата компенсации за неиспользованный ежегодный дополнительный оплачиваемый отпуск, продолжительность которого устанавливается в соответствии с частью 3 настоящего Положения, производится исходя из среднего дневного заработка в соответствии со статьей 139 Трудового кодекса Российской Федерации.</w:t>
      </w:r>
    </w:p>
    <w:p>
      <w:pPr>
        <w:pStyle w:val="Normal"/>
        <w:autoSpaceDE w:val="false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Ежегодный основной оплачиваемый и ежегодный дополнительный оплачиваемый отпуска предоставляются Председателю Контрольно-счетного органа за с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муниципального района «Глушков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он» Курской области предусмотренного на содержание выборного лица.</w:t>
      </w:r>
    </w:p>
    <w:p>
      <w:pPr>
        <w:pStyle w:val="Heading1"/>
        <w:spacing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УШК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  »   декабря  2021г.  №  2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становлении размера 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содержание и ремонт жилого помещения в многоквартирных домах Глушк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Уставом муниципального образования «Глушковский район» Глушковского  района Курской области Представительное Собрание Глушковского района Курской области </w:t>
      </w:r>
      <w:r>
        <w:rPr>
          <w:rFonts w:cs="Times New Roman" w:ascii="Times New Roman" w:hAnsi="Times New Roman"/>
          <w:b/>
        </w:rPr>
        <w:t>РЕШИЛО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размер платы за содержание и ремонт жилого помещения в многоквартирных домах Глушковского района Курской области согласно приложения № 1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с момента его подписа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  <w:tab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                                        Ф.И. Отрохов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лушковского район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П.М. Золотарев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right="15" w:firstLine="709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РАЗМЕР ПЛАТЫ                           Приложение № 1</w:t>
      </w:r>
    </w:p>
    <w:p>
      <w:pPr>
        <w:pStyle w:val="Style15"/>
        <w:spacing w:before="0" w:after="0"/>
        <w:ind w:right="15" w:hanging="0"/>
        <w:jc w:val="center"/>
        <w:rPr>
          <w:b/>
          <w:b/>
          <w:bCs/>
        </w:rPr>
      </w:pPr>
      <w:r>
        <w:rPr>
          <w:b/>
          <w:bCs/>
        </w:rPr>
        <w:t>ЗА СОДЕРЖАНИЕ ЖИЛОГО ПОМЕЩЕНИЯ НА ТЕРРИТОРИИ  ГЛУШКОВСКОГО РАЙОНА  КУРСКОЙ ОБЛАСТИ</w:t>
      </w:r>
    </w:p>
    <w:p>
      <w:pPr>
        <w:pStyle w:val="Style15"/>
        <w:spacing w:before="0" w:after="0"/>
        <w:ind w:right="15" w:hanging="0"/>
        <w:jc w:val="both"/>
        <w:rPr>
          <w:b/>
          <w:b/>
        </w:rPr>
      </w:pPr>
      <w:r>
        <w:rPr>
          <w:bCs/>
          <w:i/>
        </w:rPr>
        <w:t xml:space="preserve">(для одно - трехэтажных жилых домов  с </w:t>
      </w:r>
      <w:r>
        <w:rPr>
          <w:i/>
        </w:rPr>
        <w:t xml:space="preserve">  местным отоплением, горячим водоснабжением от  АОГВ, газовыми  плитами,  холодным водоснабжением, местной  канализацией, без лифта и мусоропровода).</w:t>
      </w:r>
    </w:p>
    <w:p>
      <w:pPr>
        <w:pStyle w:val="Normal"/>
        <w:rPr/>
      </w:pPr>
      <w:r>
        <w:rPr/>
        <w:t>Таблица 3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068"/>
        <w:gridCol w:w="1620"/>
      </w:tblGrid>
      <w:tr>
        <w:trPr>
          <w:trHeight w:val="72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аименование работ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ериодичность выполнения рабо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змер платы с 1-го кв.м в месяц (руб.)</w:t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сущих конструкций (перегородок, внутренней отделки, полов) многоквартирных домов.  </w:t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1. Работы, выполняемые в отношении фундамента</w:t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, но не реже 2 раз в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технического состояния видимых частей конструкций с выявлением: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знаков неравномерных осадок фундаментов всех типов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Работы, выполняемые  в зданиях с подвалами  (*)</w:t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температурно-влажностного режима подвальных помещений и при выявлении нарушений устранение причин его нарушения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, но не реже 1 раза в 2 месяц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 таких помещений, а также мер,обеспечивающих их вентиляцию в соответствии с проектными требованиям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оянно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онтроль за состоянием дверей подвалов и технических подполий, запорных устройств на них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еженедельно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странение выявленных неисправностей и нарушений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выявлени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 Работы, выполняемые для надлежащего содержания стен многоквартирных домов.</w:t>
            </w:r>
          </w:p>
        </w:tc>
      </w:tr>
      <w:tr>
        <w:trPr>
          <w:trHeight w:val="16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, но не реже 2 раз в 2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Работы, выполняемые в целях надлежащего содержания перекрытий и покрытий многоквартирных домов.</w:t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, но не реже 2 раз в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Работы, выполняемые в целях надлежащего содержания колонн и столбов многоквартирных домов: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 мере необходимости, но не реже 2 раз в год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 Работы, выполняемые в целях надлежащего содержания балок (ригелей) перекрытий и покрытий многоквартирного дома</w:t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, но не реже 2 раз в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кровли на отсутствие протечек;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, но не реже 2 раз в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температурно-влажностного режима и воздухообмена на чердаке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и при необходимости очистка кровли от скопления снега и наледи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, но не реже 2 раз в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9. Работы, выполняемые в целях надлежащего содержания фасадов многоквартирных домов</w:t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, но не реже 2 раз в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0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14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, но не реже 2-х раз в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звукоизоляции и огнезащиты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 Работы, выполняемые в целях надлежащего содержания внутренней отделки многоквартирных домов: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, но не реже 2 раз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состояния основания, поверхностного слоя и работоспособности системы вентиляции (для деревянных полов)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, но не реже 2 раз в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, но не реже 2 раз в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, но не реже 2 раз в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, но не реже 2 раз в го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утепления теплых чердаков, плотности закрытия входов на них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, но не реже 2 раз в го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выявлени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исправности, техническое обслуживание и ремонт оборудования системы холодоснабжения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выявлени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онтроль и обеспечение исправного состояния систем автоматического дымоудаления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, но не реже 2 раз в го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езонное открытие и закрытие калорифера со стороны подвода воздуха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, но не реже 2 раз в го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 выявлени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Работы, выполняемые в целях надлежащего содержания печей, каминов и очагов в многоквартирных домах:</w:t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, но не реже 2 раз в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чистка от сажи дымоходов и труб печей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странение завалов в дымовых каналах.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Работы, выполняемые в целях надлежащего содержания индивидуальных тепловых пунктов и водоподкачек в многоквартирных домах (**)</w:t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, но не реже 2 раз в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гидравлические и тепловые испытания оборудования индивидуальных тепловых пунктов и водоподкачек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исправности, работоспособности, регулировка и техническое обслуживание насосов  (***)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, но не реже 1 раза в меся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исправности, работоспособности, регулировка и техническое обслуживание (общедовых) приборов учета  (***)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, но не реже 1 раза в меся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6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исправности, работоспособности, регулировка и техническое обслуживание  запорной арматуры, контрольно-измерительных приборов, автоматических регуляторов и устройств, 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, но не реже 1 раза в меся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, но не реже 2 х раз в месяц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 выявлени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 выявлени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о не реже 1 раза                         в го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о не реже 1 раза                         в го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чистка и промывка водонапорных баков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и обеспечение работоспособности местных локальных очистных сооружений (септики) и дворовых туалетов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мывка систем водоснабжения для удаления накипно-коррозионных отложений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о не реже 1 раза                      в го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о не реже 1 раза                      в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дение пробных пусконаладочных работ (пробные топки)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о не реже 1 раза                      в го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даление воздуха из системы отопления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но не реже 1 раза                      в го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.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, но не реже 1 раза в год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и обеспечение работоспособности коллективных приборов учета по электроэнергии  и  устройств защитного отключения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 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гласно плана мероприятий обслуживающей организаци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варийное обслуживание - круглосуточно, техническое обслуживание - ежегодно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.Работы, выполняемые в целях надлежащего содержания и ремонта лифта (лифтов) в многоквартирном доме:</w:t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системы диспетчерского контроля и обеспечение диспетчерской связи с кабиной лифта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оянн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беспечение проведения осмотров, технического обслуживания и ремонт лифта (лифтов)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гласно плана мероприятий обслуживающей организации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беспечение проведения аварийного обслуживания лифта (лифтов)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стоянно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гласно плана мероприятий обслуживающей организации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ежедневн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дин раз в неделю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ытье окон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 раз в меся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 раз в го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 раз в го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придомовая территория), в холодный период года:</w:t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 дни без снегопада - по мере необходимости, но не реже 1 раза в 3 суток, при снегопаде - по мере необходимости, но не реже 1 раза в сутки (начало работ не позднее 2 часов после начала снегопад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чистка от мусора урн, установленных возле подъездов, и их промывка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чистка придомовой территории от наледи и льда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ежедневно, посыпка территории противогололедной смесью - по мере необходимости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борка  крыльца и площадки перед входом в подъезд,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ежедневно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 Работы по содержанию придомовой территории в теплый период года: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дметание и уборка придомовой территории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 раз в 2 суток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чистка от мусора и промывка урн, установленных возле подъездов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ежедневно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борка и выкашивание газонов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, но не реже 2 раз в меся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чистка ливневой канализации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, но не реже 2 раз в го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ежедневно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 Работы по обеспечению вывоза, в том числе откачке, жидких бытовых отходов:</w:t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воз бытовых сточных вод из септиков, находящихся на придомовой территории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.Работы по организации и содержанию мест (площадок, мусоропроводов) накопления твердых коммунальных отходов</w:t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боты по организации и содержанию мест (площадок) накопления твердых коммунальных отходов,  (</w:t>
            </w:r>
            <w:r>
              <w:rPr>
                <w:i/>
                <w:iCs/>
              </w:rPr>
              <w:t>Указанные работы не включают уборку мест погрузки твердых коммунальных отходов</w:t>
            </w:r>
            <w:r>
              <w:rPr/>
              <w:t>).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технического состояния и работоспособности элементов мусоропровода, при выявлении засоров - незамедлительное их устранение;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обслуживание, чистка, промывка и дезинфекция загрузочных клапанов стволов мусоропроводов, мусоросборной камеры и ее оборудования. При выявлении повреждений и нарушений разработка плана восстановительных работ (при необходимости), проведение восстановительных работ. (*****)           </w:t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рганизация  накопления отходов  I-IV классов опасности (отработанных ртутьсодержащих ламп и др.)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.Работы по обеспечению требований пожарной безопасности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ещемесяч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:</w:t>
            </w:r>
          </w:p>
        </w:tc>
      </w:tr>
      <w:tr>
        <w:trPr>
          <w:trHeight w:val="16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руглосуточно                          на системах водоснабжения, теплоснабжения, канализации, энергоснаб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.Обеспечение условий доступности для инвалидов помещения многоквартирного дома.</w:t>
            </w:r>
          </w:p>
        </w:tc>
      </w:tr>
      <w:tr>
        <w:trPr>
          <w:trHeight w:val="12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4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Текущий ремонт  общего имущества </w:t>
            </w:r>
            <w:r>
              <w:rPr/>
              <w:t>( с учетом подготовки к сезонной эксплуатации)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 мере необходим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. Управление многоквартирным домом</w:t>
            </w:r>
            <w:r>
              <w:rPr/>
              <w:t xml:space="preserve">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ежеднев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ИТОГО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rPr>
          <w:i/>
          <w:i/>
        </w:rPr>
      </w:pPr>
      <w:r>
        <w:rPr>
          <w:i/>
        </w:rPr>
        <w:t>(*)  для МКД с подвалами</w:t>
      </w:r>
    </w:p>
    <w:p>
      <w:pPr>
        <w:pStyle w:val="Normal"/>
        <w:rPr>
          <w:i/>
          <w:i/>
        </w:rPr>
      </w:pPr>
      <w:r>
        <w:rPr>
          <w:i/>
        </w:rPr>
        <w:t>(**)  для МКД с ИТП и водоподкачкой</w:t>
      </w:r>
    </w:p>
    <w:p>
      <w:pPr>
        <w:pStyle w:val="Normal"/>
        <w:rPr>
          <w:b/>
          <w:b/>
          <w:bCs/>
          <w:i/>
          <w:i/>
          <w:color w:val="22272F"/>
          <w:kern w:val="2"/>
        </w:rPr>
      </w:pPr>
      <w:r>
        <w:rPr>
          <w:i/>
          <w:color w:val="333333"/>
          <w:shd w:fill="FFFFFF" w:val="clear"/>
        </w:rPr>
        <w:t>(***) для домов  с ОПУ и насосами  при наличии технической возможности для  установки</w:t>
      </w:r>
    </w:p>
    <w:p>
      <w:pPr>
        <w:pStyle w:val="Normal"/>
        <w:rPr>
          <w:i/>
          <w:i/>
        </w:rPr>
      </w:pPr>
      <w:r>
        <w:rPr>
          <w:i/>
        </w:rPr>
        <w:t>(****) для жилых домов без мусоропроводов</w:t>
      </w:r>
    </w:p>
    <w:p>
      <w:pPr>
        <w:pStyle w:val="Normal"/>
        <w:rPr>
          <w:i/>
          <w:i/>
        </w:rPr>
      </w:pPr>
      <w:r>
        <w:rPr>
          <w:i/>
        </w:rPr>
        <w:t>(*****) для жилых домов  с мусоропроводами</w:t>
      </w:r>
    </w:p>
    <w:p>
      <w:pPr>
        <w:pStyle w:val="Normal"/>
        <w:rPr>
          <w:i/>
          <w:i/>
        </w:rPr>
      </w:pPr>
      <w:r>
        <w:rPr>
          <w:i/>
        </w:rPr>
        <w:t>(******)    для  жилых домов без централизованного водоотведения.</w:t>
      </w:r>
    </w:p>
    <w:p>
      <w:pPr>
        <w:pStyle w:val="Normal"/>
        <w:autoSpaceDE w:val="false"/>
        <w:ind w:left="765" w:hanging="0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.О. директора ООО «ЖилКомКонсалт»                                              Ерохин И.М.  </w:t>
      </w:r>
    </w:p>
    <w:p>
      <w:pPr>
        <w:pStyle w:val="Normal"/>
        <w:autoSpaceDE w:val="false"/>
        <w:jc w:val="both"/>
        <w:rPr/>
      </w:pPr>
      <w:r>
        <w:rPr/>
        <w:t>«30» ноября  2021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ИТЕЛЬНОЕ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УШКОВСКОГО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shd w:fill="FFFFFF" w:val="clear"/>
        <w:spacing w:lineRule="auto" w:line="240" w:before="0" w:after="0"/>
        <w:ind w:right="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hd w:fill="FFFFFF" w:val="clear"/>
        <w:spacing w:lineRule="auto" w:line="240" w:before="331" w:after="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22»  декабря 2021 г. </w:t>
      </w:r>
      <w:r>
        <w:rPr>
          <w:rFonts w:cs="Times New Roman" w:ascii="Times New Roman" w:hAnsi="Times New Roman"/>
          <w:sz w:val="28"/>
          <w:szCs w:val="28"/>
        </w:rPr>
        <w:t>№ 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ссмотрении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У  КО «Многофункциона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центр по предоставлению государ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 муниципальных услуг» о заклю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У  КО «Многофункциональный центр по предоставлению государственных и муниципальных услуг» о заключении договора от 26.11.2021 № 08-15/02245, </w:t>
      </w:r>
      <w:r>
        <w:rPr>
          <w:rFonts w:cs="Times New Roman" w:ascii="Times New Roman" w:hAnsi="Times New Roman"/>
          <w:sz w:val="28"/>
          <w:szCs w:val="28"/>
        </w:rPr>
        <w:t>Представительное Собрание Глушковского района Курской области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firstLine="36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У  КО «Многофункциональный центр по предоставлению государственных и муниципальных услуг» в заключении договора безвозмездного пользования помещением площадью 111,45 кв.м., расположенные по адресу: Курская область, Глушковский район,                п. Глушково, ул. Советская, 1 отказа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927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едставительного Собр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ушковского района Курской области                                      Ф.И. Отрох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1069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Arial Cir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8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35:00Z</dcterms:created>
  <dc:creator>Финансы</dc:creator>
  <dc:description/>
  <dc:language>en-US</dc:language>
  <cp:lastModifiedBy>IvashyraOI</cp:lastModifiedBy>
  <cp:lastPrinted>2021-12-14T13:56:00Z</cp:lastPrinted>
  <dcterms:modified xsi:type="dcterms:W3CDTF">2021-12-24T12:33:00Z</dcterms:modified>
  <cp:revision>6</cp:revision>
  <dc:subject/>
  <dc:title/>
</cp:coreProperties>
</file>