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34"/>
          <w:szCs w:val="34"/>
          <w:lang w:bidi="ru-RU"/>
        </w:rPr>
      </w:pPr>
      <w:r>
        <w:rPr>
          <w:rFonts w:cs="Times New Roman" w:ascii="Times New Roman" w:hAnsi="Times New Roman"/>
          <w:b/>
          <w:bCs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от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Глуш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  №217  от 16.11.2016 г. «Об утверждении муниципальной программы «Развитие информационного общества в Глушков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в редакции Постановлений Администрации Глушковского района Курской области № 397 от 14.11.2017 г., №120 от 26.02.2019 г., № 692 от 23.12.2019 г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90 от 26.10.2020 г., №74 от 18.02.2021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Глушковского района Курской области №185 от 11.07.2017 г.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№197 от 19.07.2017 г. «Об утверждении методических указаний по разработке и реализации муниципальных программ Глушковского района Кур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Глушковский район» Курской области в целях уточнения объемов финансирования муниципальной программы «Развитие информационного общества в Глушковском районе Курской области» Администрация Глушковского района Курской области ПОСТАНОВЛЯ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зложить в новой редакции муниципальную программу «Развитие информационного общества в Глушковском районе Курской области», утвержденную постановлением Администрации Глушковского района Курской области  №217  от 16.11.2016 г. «Об утверждении муниципальной программы «Развитие информационного общества в Глушковском районе Курской области» (в редакции постановлений Администрации Глушковского района Курской области № 397 от 14.11.2017 г., №120 от 26.02.2019 г., № 692 от 23.12.2019 г., №490 от 26.10.2020 г., №74 от 18.02.2021 г.)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 xml:space="preserve">                                             П.М. Золотар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________________ г.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информацион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в Глушковском районе Курской области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информационного общества в Глушковском районе Курской области» (далее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организационно-кадровой работы и информатизации Администрации Глушковского 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Глушк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едоставления гражданам и                        организациям услуг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муниципального района «Глушковский район»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 в один этап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- районный бюдже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-  1 363 450,18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54562,1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0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1 363 450,18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54562,1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highlight w:val="yellow"/>
              </w:rPr>
            </w:r>
          </w:p>
        </w:tc>
      </w:tr>
      <w:tr>
        <w:trPr>
          <w:trHeight w:val="7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электронного документо-оборота в Глушк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ормирования и развития информационного общества в Курской области и в Глушковском районе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нформационного общества» (далее – муниципальная программа) разработана в соответствии со Стратегией развития информационного общества в Российской Федерации, утвержденной указом Президента Российской Федерации от 9 мая 2017 года № 203 «О стратегии развития информационного общества в РФ на 2017-2030 годы), государственной программой Российской Федерации «Информационное общество (2011 - 2020 годы)», утвержденной распоряжением Правительства Российской Федерации от 20 октября 2010 года № 1815-р. </w:t>
        <w:tab/>
        <w:t>Муниципальная программа определяет содержание и основные пути развития информационного общества в Глушковском районе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здания на территории Глушковского района современной информационной и телекоммуникацион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е качество предоставления государственных и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и направлениями развития электронного правительства и информационного общества в Глушковском районе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систем органов местного самоуправления в Глушковском районе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их направлений в Глушковском районе Курской области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Глушковском районе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ются мероприятия по обеспечению информационной безопасности электронного правительства в Глушков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района «Глушков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тущая потребность в едином информационном пространстве и скоординированной политике в сфере организации информационного взаимодейств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наличие высокого уровня различия в использовании информационных технологий органами местного самоуправления и  органами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Глушк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его показателя (индикатор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Глушк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Глушковском районе Курской области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)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государственной программы рассчитана на 2017-2024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 «Доля граждан Глушковского района Курской области, использующих механизм получения государственных и муниципальных услуг в электронном виде» рассчитывается как количество обращений за услугами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оставляемыми на региональном и муниципальном уровнях гражданами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Глушковском районе Курской области, поданных через личный кабинет на Едином портале государственных и муниципальных услуг (функций) или региональном портале, а также с применением других средств информационно-коммуникационных технологий жителями Глушковского района Курской 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тарше 14 лет</w:t>
      </w:r>
      <w:r>
        <w:rPr>
          <w:rFonts w:cs="Times New Roman" w:ascii="Times New Roman" w:hAnsi="Times New Roman"/>
          <w:sz w:val="24"/>
          <w:szCs w:val="24"/>
        </w:rPr>
        <w:t xml:space="preserve"> в расчете на 1000 ж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Глушковского района Курской области», «Развитие системы защиты информации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«Глушковский район»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функционирования современной информационной и телекоммуникационной инфраструктуры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ая переподготовка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. 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ушковског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основание выделения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Глушк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овых средств на реализацию мероприятий муниципальной программы на весь период составляет 1 363 450,18 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154562,18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2 год – 10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1000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 год – 1000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предусмотрено направить 0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 год –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предусмотрено направить  1 363 450,18 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154562,18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2 год – 10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1000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 год – 1000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Меры по управлению указанными рисками реализации государственной программы основаны на: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/>
      </w:pPr>
      <w:r>
        <w:rPr/>
        <w:t>регулярном анализе результатов реализации государствен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областного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1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 муниципальной программы.</w:t>
      </w:r>
    </w:p>
    <w:p>
      <w:pPr>
        <w:pStyle w:val="11"/>
        <w:spacing w:lineRule="auto" w:line="240"/>
        <w:ind w:left="0" w:firstLine="709"/>
        <w:rPr/>
      </w:pPr>
      <w:r>
        <w:rPr/>
        <w:t>Коэффициент полноты использования средств районного бюджета по каждому показателю муниципальной программы определяется по следующей формуле:</w:t>
      </w:r>
    </w:p>
    <w:p>
      <w:pPr>
        <w:pStyle w:val="11"/>
        <w:spacing w:lineRule="auto" w:line="240"/>
        <w:ind w:left="0" w:firstLine="720"/>
        <w:rPr/>
      </w:pPr>
      <w:r>
        <w:rPr>
          <w:lang w:val="en-US"/>
        </w:rPr>
        <w:t>Kpoi</w:t>
      </w:r>
      <w:r>
        <w:rPr/>
        <w:t xml:space="preserve"> = </w:t>
      </w:r>
      <w:r>
        <w:rPr>
          <w:lang w:val="en-US"/>
        </w:rPr>
        <w:t>Cfoi</w:t>
      </w:r>
      <w:r>
        <w:rPr/>
        <w:t>/</w:t>
      </w:r>
      <w:r>
        <w:rPr>
          <w:lang w:val="en-US"/>
        </w:rPr>
        <w:t>Cpoi</w:t>
      </w:r>
      <w:r>
        <w:rPr/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район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район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район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район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район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район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  <w:br/>
              <w:t>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 отделом  организационной и кадровой работы Администрации Глушк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, постановлением Администрации Глушковского района Курской области  №197 от 19.07.2017 года «Об утверждении методических указаний по разработке и реализации муниципальных программ Глушк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дел организационно-кадровой работы и информатизации Администрации Глушковского района 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лушк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0 рублей, в том числе по года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 сотрудников  Администрации Глушковского 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еред Администрацие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на территории Глушковского 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</w: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hd w:fill="FFFFFF" w:val="clear"/>
        </w:rPr>
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</w: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hd w:fill="FFFFFF" w:val="clear"/>
        </w:rPr>
        <w:t xml:space="preserve"> района Курской области информационных и телекоммуникационных технологий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</w:t>
      </w:r>
    </w:p>
    <w:p>
      <w:pPr>
        <w:pStyle w:val="Style24"/>
        <w:rPr/>
      </w:pPr>
      <w:r>
        <w:rPr>
          <w:rFonts w:cs="Times New Roman" w:ascii="Times New Roman" w:hAnsi="Times New Roman"/>
        </w:rPr>
        <w:tab/>
        <w:t>Ожидаемые конечные результаты подпрограмм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ая оценка развития электронного правительства и информационного общества на территории Глу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ние системы электронного документооборота (СЭД) в Администрации Глушковского 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7-2024 годах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/>
        <w:tab/>
        <w:t>В рамках данного основного мероприятия: осуществляется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частниками ЕИКС являются структурные подразделения Администрации Глушковского района Курской области, участвующие в процессе оказания государственных и  муниципальных услуг. В рамках данного основного мероприятия будет осуществлен комплекс мер п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ю, содержанию и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всех структурных подразделений, включающий приобретение с этой целью системного и прикладного программного обеспечения. Для эффективного осуществления Администрацией Глушк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Глушковский 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ние системы электронного документооборота (СЭД) в Администрации Глушк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, являющимися участниками единой информационно-коммуникационной среды, неэффективному исполнению Администрацией Глушковского района Курской области своих функций, отсутствию оценки функционирования электронного правительства и информационного общества на территории Глушк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4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муниципаль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- 0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 год –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самоуправления муниципального района «Глушковский район»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рганизационно - кадровой работы и информатизации  Администрации Глушк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1 363 450,18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54562,1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 июля 1993 года № 5485-1 ФЗ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 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необходимо проведение мероприятий по созданию систем защиты информации органов в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 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 –  % (ДОИ-СЗ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снащение объектов информатизации органов местного самоуправления муниципального района «Глушковский район» антивирусным программным обеспеч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личество специалистов органов местного самоуправления муниципального района «Глушковский район» Курской области, осуществивших повышение квалификации в области защиты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7-2024 годах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, состоящее из 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«Глушковский район»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ого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 район», обрабатывающих сведения, составляющие государственную тайну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валификации, профессиональной переподготовке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пециалистов органов местного самоуправления муниципального района «Глушковский район»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 xml:space="preserve">Глушков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одпрограммы не планиру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1 363 450,18 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154562,18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2 год – 10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1000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 год – 1000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 самоуправления муниципального района «Глушковский район»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,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4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1272"/>
        <w:gridCol w:w="1079"/>
        <w:gridCol w:w="992"/>
        <w:gridCol w:w="851"/>
        <w:gridCol w:w="992"/>
        <w:gridCol w:w="851"/>
        <w:gridCol w:w="851"/>
        <w:gridCol w:w="851"/>
        <w:gridCol w:w="851"/>
        <w:gridCol w:w="851"/>
        <w:gridCol w:w="851"/>
        <w:gridCol w:w="851"/>
        <w:gridCol w:w="851"/>
        <w:gridCol w:w="2265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0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лушковском районе Кур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0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56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абочих мест сотрудников  Администрации Глушковского района Курской области, обеспеченных широкополосным доступом к сети Интерн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Глушк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дпрограмм муниципальной программы </w:t>
      </w:r>
      <w:r>
        <w:rPr>
          <w:rFonts w:cs="Times New Roman" w:ascii="Times New Roman" w:hAnsi="Times New Roman"/>
          <w:b/>
        </w:rPr>
        <w:t>Глу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 в Глушк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760"/>
        <w:gridCol w:w="2167"/>
        <w:gridCol w:w="3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муниципальной 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-кадровой работы и информатизации Администрации Глушк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 и муниципальными учреждениями, являющимися участниками  единой информационно-коммуникацион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оценки уровня  развития электронного правительства и информационного общества на территории Глушковского района Курской област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-кадровой работы и информатизации Администрации Глушковского 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 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ый доступ к защищаемой информации или её утер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78"/>
      <w:bookmarkStart w:id="2" w:name="Par47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Глу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Курской области «Развитие информационного общества 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сроки    </w:t>
              <w:br/>
              <w:t xml:space="preserve">  принятия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системы защиты информац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лушковского района Кур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Инструкции по защите персональных данных в информационных системах Курской област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 по защите персональных данных в информационных системах персональных данных органов местного самоуправления муниципального района «Глушковский район»  Курской области и порядок их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чет средств районного бюджета 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2"/>
        <w:gridCol w:w="2193"/>
        <w:gridCol w:w="567"/>
        <w:gridCol w:w="850"/>
        <w:gridCol w:w="677"/>
        <w:gridCol w:w="711"/>
        <w:gridCol w:w="709"/>
        <w:gridCol w:w="850"/>
        <w:gridCol w:w="709"/>
        <w:gridCol w:w="850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,5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,5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,5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,5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1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14"/>
      </w:tblGrid>
      <w:tr>
        <w:trPr>
          <w:trHeight w:val="1287" w:hRule="atLeast"/>
        </w:trPr>
        <w:tc>
          <w:tcPr>
            <w:tcW w:w="15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Глушковском районе Курской област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ушковского района Курской области «Развитие информационного об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районного бюджет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36"/>
        <w:gridCol w:w="1984"/>
        <w:gridCol w:w="1276"/>
        <w:gridCol w:w="1276"/>
        <w:gridCol w:w="1276"/>
        <w:gridCol w:w="1276"/>
        <w:gridCol w:w="1275"/>
        <w:gridCol w:w="1134"/>
        <w:gridCol w:w="1066"/>
        <w:gridCol w:w="56"/>
        <w:gridCol w:w="862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точники ресурсного обеспеч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ценка расходов (тыс.руб.), годы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,56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 Глушк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,56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 Глушк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,56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 Глушк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,56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41">
    <w:name w:val="style41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Bullets">
    <w:name w:val="bullets Знак Знак"/>
    <w:qFormat/>
    <w:rPr>
      <w:rFonts w:ascii="Times New Roman CYR" w:hAnsi="Times New Roman CYR" w:eastAsia="Calibri" w:cs="Times New Roman"/>
      <w:spacing w:val="-4"/>
      <w:sz w:val="28"/>
      <w:szCs w:val="20"/>
      <w:shd w:fill="FFFFFF" w:val="clear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8:00Z</dcterms:created>
  <dc:creator>PC2811131</dc:creator>
  <dc:description/>
  <cp:keywords/>
  <dc:language>en-US</dc:language>
  <cp:lastModifiedBy>test</cp:lastModifiedBy>
  <cp:lastPrinted>2022-02-14T14:55:00Z</cp:lastPrinted>
  <dcterms:modified xsi:type="dcterms:W3CDTF">2022-02-17T13:15:00Z</dcterms:modified>
  <cp:revision>35</cp:revision>
  <dc:subject/>
  <dc:title/>
</cp:coreProperties>
</file>