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ТАВИТЕЛЬНОЕ СОБРАНИЕ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УШКОВСКОГО РАЙОНА</w:t>
      </w:r>
      <w:r>
        <w:rPr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underscore"/>
        </w:tabs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</w:rPr>
        <w:t xml:space="preserve">от  «15»     февраля     2024 г.   </w:t>
      </w:r>
      <w:r>
        <w:rPr>
          <w:sz w:val="28"/>
          <w:szCs w:val="28"/>
        </w:rPr>
        <w:t>№ 46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О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лушк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тогах оперативно-служе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МВД Ро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ковскому району за 2023 год».</w:t>
      </w:r>
    </w:p>
    <w:p>
      <w:pPr>
        <w:pStyle w:val="2"/>
        <w:ind w:left="5"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 отчет начальника ОМВД России по Глушковскому району   «Об итогах оперативно-служебной деятельности ОМВД России по Глушковскому району за 2023 год» Представительное Собрание Глушковского района Курской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ЕШ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Отчет начальника ОМВД России по Глушковскому району Шкулева Сергея Александровича «Об итогах оперативно-служебной деятельности ОМВД России по Глушковскому району за 2023год» принять к свед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ab/>
        <w:t xml:space="preserve">    2. Депутатам Представительного Собрания Глушковского района Курской област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на своих избирательных округах вести активную работу с избирателями по недопущению фактов нарушения законодательства Российской Федерации, отмеченных в отчете начальника ОМВД России по Глушковскому району Шкулева С.А.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Контроль за выполнением данного решения возложить на Председателя Представительного Собрания Глушковского района Курской области Отрохова Ф.И.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3. Решение вступает в силу со дня его подписания.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тавительного Собрания                                           Ф.И. Отрох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ind w:left="5" w:hanging="0"/>
      <w:jc w:val="both"/>
      <w:outlineLvl w:val="0"/>
    </w:pPr>
    <w:rPr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jc w:val="right"/>
      <w:outlineLvl w:val="1"/>
    </w:pPr>
    <w:rPr>
      <w:i/>
      <w:color w:val="000000"/>
      <w:spacing w:val="13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216" w:after="0"/>
      <w:ind w:firstLine="426"/>
      <w:jc w:val="both"/>
    </w:pPr>
    <w:rPr>
      <w:color w:val="000000"/>
      <w:spacing w:val="-2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napToGrid w:val="false"/>
      <w:ind w:left="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napToGrid w:val="false"/>
      <w:ind w:firstLine="42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7:00Z</dcterms:created>
  <dc:creator>собрания</dc:creator>
  <dc:description/>
  <dc:language>en-US</dc:language>
  <cp:lastModifiedBy>work</cp:lastModifiedBy>
  <cp:lastPrinted>2022-02-15T09:16:00Z</cp:lastPrinted>
  <dcterms:modified xsi:type="dcterms:W3CDTF">2024-02-14T08:07:00Z</dcterms:modified>
  <cp:revision>2</cp:revision>
  <dc:subject/>
  <dc:title>ПРЕДСТАВИТЕЛЬНОЕ СОБРАНИЕ</dc:title>
</cp:coreProperties>
</file>