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1 марта 2022 года № 10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еречня муниципальных услуг, предоставляемых Администрацией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вязи с вступлением в силу Закона Курской области от 07.12.2021 г.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а также в соответствии со ст. 43 Федерального закона от 06.10.2003 г. №131 – 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еречень муниципальных услуг, предоставляемых Администрацией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постановление Администрации Глушковского района Курской области от 27.01.2020 г. №24 «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б утверждении перечня муниципальных услуг, предоставляемых Администрацией Глушк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01.01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                                                                             П.М. 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01 марта 2022 г.  № 1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чень муниципальных услуг, предоставляемых Администрацией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тдыха детей, включая мероприятия по обеспечению безопасности их жизни и здоровь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сведений из реестра муниципального имуще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е уведомления о 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</w:t>
        <w:br/>
        <w:t>установленным параметрам и допустимости размещения объекта</w:t>
        <w:br/>
        <w:t>индивидуального жилищного строительства или садового дома на</w:t>
        <w:br/>
        <w:t>земельном участ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е уведомления о соответствии построенных или</w:t>
        <w:br/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   при   строительстве   или реконструкции объектов индивидуального жилищного строительства или садовых домов.  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ча разрешений на установку и эксплуатацию рекламных</w:t>
        <w:br/>
        <w:t>конструкций на территории Глушковского района Курской области, аннулирование таких разреш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гласование переустройства и (или) перепланировки </w:t>
      </w:r>
      <w:r>
        <w:rPr>
          <w:rFonts w:cs="Arial" w:ascii="Arial" w:hAnsi="Arial"/>
          <w:sz w:val="24"/>
          <w:szCs w:val="24"/>
        </w:rPr>
        <w:t>помещений в многоквартирном до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 участков, находящихся в</w:t>
        <w:br/>
        <w:t>собственности муниципального района и (или) государственная</w:t>
        <w:br/>
        <w:t>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            участков, находящихся в</w:t>
        <w:br/>
        <w:t>собственности муниципального района и (или) государственная</w:t>
        <w:br/>
        <w:t>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</w:t>
        <w:br/>
        <w:t>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варительное согласование предоставления земельного</w:t>
        <w:br/>
        <w:t>участ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ие схемы расположения земельного участка на кадастровом плане территор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4:00Z</dcterms:created>
  <dc:creator>test</dc:creator>
  <dc:description/>
  <dc:language>en-US</dc:language>
  <cp:lastModifiedBy>IvashyraOI</cp:lastModifiedBy>
  <dcterms:modified xsi:type="dcterms:W3CDTF">2022-04-05T13:14:00Z</dcterms:modified>
  <cp:revision>2</cp:revision>
  <dc:subject/>
  <dc:title/>
</cp:coreProperties>
</file>