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Heading1"/>
        <w:spacing w:lineRule="auto" w:line="360"/>
        <w:ind w:hanging="0"/>
        <w:jc w:val="center"/>
        <w:rPr>
          <w:rFonts w:ascii="Arial" w:hAnsi="Arial" w:eastAsia="Calibri" w:cs="Arial"/>
          <w:b/>
          <w:b/>
          <w:sz w:val="32"/>
          <w:szCs w:val="32"/>
          <w:lang w:bidi="ru-RU"/>
        </w:rPr>
      </w:pPr>
      <w:r>
        <w:rPr>
          <w:rFonts w:eastAsia="Calibri" w:cs="Arial" w:ascii="Arial" w:hAnsi="Arial"/>
          <w:b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zh-CN"/>
        </w:rPr>
        <w:t xml:space="preserve">от 1 марта 2022  года   № 105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BodyText21"/>
        <w:tabs>
          <w:tab w:val="clear" w:pos="708"/>
          <w:tab w:val="left" w:pos="4111" w:leader="none"/>
        </w:tabs>
        <w:spacing w:lineRule="auto" w:line="360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лушковского района Курской области № 501 от 05.11.2014 г. «Об утверждении муниципальной программы Глушковского района Курской области «</w:t>
      </w:r>
      <w:r>
        <w:rPr>
          <w:rFonts w:cs="Arial" w:ascii="Arial" w:hAnsi="Arial"/>
          <w:b/>
          <w:bCs/>
          <w:sz w:val="32"/>
          <w:szCs w:val="32"/>
        </w:rPr>
        <w:t xml:space="preserve">Развитие экономики Глушковского района Курской области» (в ред. от 05.12.2016 г. </w:t>
      </w:r>
      <w:r>
        <w:rPr>
          <w:rFonts w:cs="Arial" w:ascii="Arial" w:hAnsi="Arial"/>
          <w:b/>
          <w:sz w:val="32"/>
          <w:szCs w:val="32"/>
        </w:rPr>
        <w:t xml:space="preserve"> №230, 27.02.2018 г. </w:t>
      </w:r>
    </w:p>
    <w:p>
      <w:pPr>
        <w:pStyle w:val="BodyText21"/>
        <w:tabs>
          <w:tab w:val="clear" w:pos="708"/>
          <w:tab w:val="left" w:pos="4111" w:leader="none"/>
        </w:tabs>
        <w:spacing w:lineRule="auto" w:line="360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61, 19.11.2018 г. №468, 12.02.2019 г. №81, 29.11.2019 г. </w:t>
      </w:r>
    </w:p>
    <w:p>
      <w:pPr>
        <w:pStyle w:val="BodyText21"/>
        <w:tabs>
          <w:tab w:val="clear" w:pos="708"/>
          <w:tab w:val="left" w:pos="4111" w:leader="none"/>
        </w:tabs>
        <w:spacing w:lineRule="auto" w:line="360"/>
        <w:ind w:right="-1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609, 01.03.2021 №104, 27.04.2021 г. № 17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Глушковского района Курской области от 11.07.2017 года №185 «Об утверждении порядка разработки, реализации и оценки эффективности муниципальных программ Глушковского района Курской области», постановлением Администрации Глушковского района Курской области от 11.07.2017 года №197 «Об утверждении методических указаний по разработке и реализации муниципальных программ Глушковского района Курской области»  Администрация Глушковского района Курской области ПОСТАНОВЛЯЕТ:</w:t>
      </w:r>
    </w:p>
    <w:p>
      <w:pPr>
        <w:pStyle w:val="BodyText21"/>
        <w:numPr>
          <w:ilvl w:val="0"/>
          <w:numId w:val="4"/>
        </w:numPr>
        <w:spacing w:before="0" w:after="0"/>
        <w:ind w:left="0" w:right="-1"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е изменения, которые вносятся в  муниципальную программу Глушковского района Курской области «</w:t>
      </w:r>
      <w:r>
        <w:rPr>
          <w:rFonts w:cs="Arial" w:ascii="Arial" w:hAnsi="Arial"/>
          <w:bCs/>
          <w:sz w:val="24"/>
          <w:szCs w:val="24"/>
        </w:rPr>
        <w:t>Развитие экономики Глушковского района Курской области»</w:t>
      </w:r>
      <w:r>
        <w:rPr>
          <w:rFonts w:cs="Arial" w:ascii="Arial" w:hAnsi="Arial"/>
          <w:sz w:val="24"/>
          <w:szCs w:val="24"/>
        </w:rPr>
        <w:t xml:space="preserve">, утвержденную Постановлением Администрации Глушковского района Курской области №501 от 05.11.2014 года (в редакции </w:t>
      </w:r>
      <w:r>
        <w:rPr>
          <w:rFonts w:cs="Arial" w:ascii="Arial" w:hAnsi="Arial"/>
          <w:bCs/>
          <w:sz w:val="24"/>
          <w:szCs w:val="24"/>
        </w:rPr>
        <w:t xml:space="preserve">от 05.12.2016 г. </w:t>
      </w:r>
      <w:r>
        <w:rPr>
          <w:rFonts w:cs="Arial" w:ascii="Arial" w:hAnsi="Arial"/>
          <w:sz w:val="24"/>
          <w:szCs w:val="24"/>
        </w:rPr>
        <w:t xml:space="preserve"> №230, 27.02.2018 г. № 61, 19.11.2018 г. №468,12.02.2019 г. №81, 29.11.2019 г. №609,01.03.2021г. №104, 27.04.2021 г. №173).</w:t>
      </w:r>
    </w:p>
    <w:p>
      <w:pPr>
        <w:pStyle w:val="BodyText21"/>
        <w:numPr>
          <w:ilvl w:val="0"/>
          <w:numId w:val="4"/>
        </w:numPr>
        <w:spacing w:before="0" w:after="0"/>
        <w:ind w:left="0" w:right="-1"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лушковского района Курской области  по финансовой политике.</w:t>
      </w:r>
    </w:p>
    <w:p>
      <w:pPr>
        <w:pStyle w:val="BodyText21"/>
        <w:numPr>
          <w:ilvl w:val="0"/>
          <w:numId w:val="4"/>
        </w:numPr>
        <w:spacing w:before="0" w:after="0"/>
        <w:ind w:left="0" w:right="-1"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лушковского района </w:t>
      </w:r>
    </w:p>
    <w:p>
      <w:pPr>
        <w:pStyle w:val="BodyText21"/>
        <w:tabs>
          <w:tab w:val="clear" w:pos="708"/>
          <w:tab w:val="left" w:pos="396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      П.М. Золотарев</w:t>
      </w:r>
    </w:p>
    <w:p>
      <w:pPr>
        <w:pStyle w:val="BodyText21"/>
        <w:tabs>
          <w:tab w:val="clear" w:pos="708"/>
          <w:tab w:val="left" w:pos="396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396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396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396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396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396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396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396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396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396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396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396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396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396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396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396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396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396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396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396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396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396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396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396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396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396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396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396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396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396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396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396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396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396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396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396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396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396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396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396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tabs>
          <w:tab w:val="clear" w:pos="708"/>
          <w:tab w:val="left" w:pos="3969" w:leader="none"/>
        </w:tabs>
        <w:ind w:left="3969" w:right="-1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ТВЕРЖДЕНЫ</w:t>
      </w:r>
    </w:p>
    <w:p>
      <w:pPr>
        <w:pStyle w:val="BodyText21"/>
        <w:tabs>
          <w:tab w:val="clear" w:pos="708"/>
          <w:tab w:val="left" w:pos="3969" w:leader="none"/>
        </w:tabs>
        <w:ind w:left="4536" w:right="-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становлением Администрации Глушковского района Курской области </w:t>
      </w:r>
    </w:p>
    <w:p>
      <w:pPr>
        <w:pStyle w:val="BodyText21"/>
        <w:tabs>
          <w:tab w:val="clear" w:pos="708"/>
          <w:tab w:val="left" w:pos="3969" w:leader="none"/>
        </w:tabs>
        <w:ind w:left="4536" w:right="-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1» марта 2022 г. № 105 </w:t>
      </w:r>
    </w:p>
    <w:p>
      <w:pPr>
        <w:pStyle w:val="BodyText21"/>
        <w:tabs>
          <w:tab w:val="clear" w:pos="708"/>
          <w:tab w:val="left" w:pos="3969" w:leader="none"/>
        </w:tabs>
        <w:ind w:left="4536" w:right="-1" w:firstLine="709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BodyText21"/>
        <w:tabs>
          <w:tab w:val="clear" w:pos="708"/>
          <w:tab w:val="left" w:pos="3969" w:leader="none"/>
        </w:tabs>
        <w:ind w:right="-1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ЗМЕНЕНИЯ, </w:t>
      </w:r>
    </w:p>
    <w:p>
      <w:pPr>
        <w:pStyle w:val="BodyText21"/>
        <w:tabs>
          <w:tab w:val="clear" w:pos="708"/>
          <w:tab w:val="left" w:pos="3969" w:leader="none"/>
        </w:tabs>
        <w:ind w:right="-1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торые вносятся в муниципальную программу Глушковского района Курской области «Развитие экономики Глушковского района Курской области»</w:t>
      </w:r>
    </w:p>
    <w:p>
      <w:pPr>
        <w:pStyle w:val="BodyText21"/>
        <w:tabs>
          <w:tab w:val="clear" w:pos="708"/>
          <w:tab w:val="left" w:pos="3969" w:leader="none"/>
        </w:tabs>
        <w:ind w:right="-1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21"/>
        <w:numPr>
          <w:ilvl w:val="0"/>
          <w:numId w:val="6"/>
        </w:numPr>
        <w:tabs>
          <w:tab w:val="clear" w:pos="708"/>
          <w:tab w:val="left" w:pos="0" w:leader="none"/>
        </w:tabs>
        <w:ind w:left="567" w:right="-1" w:hanging="567"/>
        <w:jc w:val="both"/>
        <w:rPr/>
      </w:pPr>
      <w:r>
        <w:rPr>
          <w:rFonts w:cs="Arial" w:ascii="Arial" w:hAnsi="Arial"/>
          <w:bCs/>
          <w:sz w:val="24"/>
          <w:szCs w:val="24"/>
        </w:rPr>
        <w:t>Срок реализации муниципальной программы Глушковского района Курской области продлить на 1 год.</w:t>
      </w:r>
    </w:p>
    <w:p>
      <w:pPr>
        <w:pStyle w:val="BodyText21"/>
        <w:numPr>
          <w:ilvl w:val="0"/>
          <w:numId w:val="6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зицию паспорта муниципальной программы, касающуюся сроков реализации изложить в следующей редакции:</w:t>
      </w:r>
    </w:p>
    <w:p>
      <w:pPr>
        <w:pStyle w:val="BodyText21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969" w:leader="none"/>
              </w:tabs>
              <w:ind w:left="426" w:right="-1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BodyText21"/>
              <w:tabs>
                <w:tab w:val="clear" w:pos="708"/>
                <w:tab w:val="left" w:pos="3969" w:leader="none"/>
              </w:tabs>
              <w:ind w:left="426" w:right="-1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969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15-2024 годы в </w:t>
            </w:r>
          </w:p>
          <w:p>
            <w:pPr>
              <w:pStyle w:val="BodyText21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дин этап</w:t>
            </w:r>
          </w:p>
        </w:tc>
      </w:tr>
    </w:tbl>
    <w:p>
      <w:pPr>
        <w:pStyle w:val="BodyText21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BodyText21"/>
        <w:numPr>
          <w:ilvl w:val="0"/>
          <w:numId w:val="6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зицию паспорта муниципальной программы, касающуюся объемов и источников финансирования муниципальной программы изложить в следующей редакции:</w:t>
      </w:r>
    </w:p>
    <w:p>
      <w:pPr>
        <w:pStyle w:val="BodyText21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</w:p>
    <w:tbl>
      <w:tblPr>
        <w:tblW w:w="8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585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финансирования программы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ероприятий Программы осуществляется за счет средств  бюджета муниципального района «Глушковский район» Кур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Программы на весь период составляет 90 тыс. рублей, в том числе средства районного бюджета - 9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 - 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 - 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- 2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- 1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- 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0 тыс. руб..</w:t>
            </w:r>
          </w:p>
          <w:p>
            <w:pPr>
              <w:pStyle w:val="BodyText21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тся ежегодное уточнение в установленном порядке объемов финансирования подпрограммы.</w:t>
            </w:r>
          </w:p>
        </w:tc>
      </w:tr>
    </w:tbl>
    <w:p>
      <w:pPr>
        <w:pStyle w:val="BodyText21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BodyText21"/>
        <w:numPr>
          <w:ilvl w:val="0"/>
          <w:numId w:val="6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зицию паспорта муниципальной программы, касающуюся ожидаемых результатов реализации изложить в следующей редакции:</w:t>
      </w:r>
    </w:p>
    <w:p>
      <w:pPr>
        <w:pStyle w:val="BodyText21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97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969" w:leader="none"/>
              </w:tabs>
              <w:ind w:right="-1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9"/>
                <w:rFonts w:cs="Arial" w:ascii="Arial" w:hAnsi="Arial"/>
                <w:sz w:val="24"/>
                <w:szCs w:val="24"/>
              </w:rPr>
              <w:t>- - объем инвестиций в основной капитал в 2024 году  составит 550  млн. рублей;</w:t>
            </w:r>
          </w:p>
          <w:p>
            <w:pPr>
              <w:pStyle w:val="Style41"/>
              <w:widowControl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рост количества вновь зарегистрированных субъектов малого и среднего предпринимательства на уровне 3-х единиц ежегодно</w:t>
            </w:r>
          </w:p>
        </w:tc>
      </w:tr>
    </w:tbl>
    <w:p>
      <w:pPr>
        <w:pStyle w:val="BodyText21"/>
        <w:tabs>
          <w:tab w:val="clear" w:pos="708"/>
          <w:tab w:val="left" w:pos="709" w:leader="none"/>
        </w:tabs>
        <w:spacing w:lineRule="auto" w:line="276"/>
        <w:ind w:right="-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BodyText21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2 пятый абзац 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pacing w:val="-1"/>
          <w:sz w:val="24"/>
          <w:szCs w:val="24"/>
        </w:rPr>
        <w:t>Срок реализации муниципальной программы 2015-2024 годы в один этап».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Раздел 8 второй абзац муниципальной программы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осуществляется за счет средств  бюджета муниципального района «Глушковский район» Курской области (Приложение №4,5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овых средств на реализацию мероприятий Программы на весь период составляет 90 тыс. рублей, в том числе средства районного бюджета - 90 тыс. рублей:</w:t>
      </w:r>
    </w:p>
    <w:p>
      <w:pPr>
        <w:pStyle w:val="Style20"/>
        <w:spacing w:lineRule="auto" w:line="240" w:before="0" w:after="0"/>
        <w:ind w:left="106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 - 0 тыс. руб.;</w:t>
      </w:r>
    </w:p>
    <w:p>
      <w:pPr>
        <w:pStyle w:val="Style20"/>
        <w:spacing w:lineRule="auto" w:line="240" w:before="0" w:after="0"/>
        <w:ind w:left="106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0 тыс. руб.;</w:t>
      </w:r>
    </w:p>
    <w:p>
      <w:pPr>
        <w:pStyle w:val="Style20"/>
        <w:spacing w:lineRule="auto" w:line="240" w:before="0" w:after="0"/>
        <w:ind w:left="106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 - 0 тыс. руб.;</w:t>
      </w:r>
    </w:p>
    <w:p>
      <w:pPr>
        <w:pStyle w:val="Style20"/>
        <w:spacing w:lineRule="auto" w:line="240" w:before="0" w:after="0"/>
        <w:ind w:left="106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- 20 тыс. руб.;</w:t>
      </w:r>
    </w:p>
    <w:p>
      <w:pPr>
        <w:pStyle w:val="Style20"/>
        <w:spacing w:lineRule="auto" w:line="240" w:before="0" w:after="0"/>
        <w:ind w:left="106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- 10 тыс. руб.;</w:t>
      </w:r>
    </w:p>
    <w:p>
      <w:pPr>
        <w:pStyle w:val="Style20"/>
        <w:spacing w:lineRule="auto" w:line="240" w:before="0" w:after="0"/>
        <w:ind w:left="106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- 0 тыс. руб.;</w:t>
      </w:r>
    </w:p>
    <w:p>
      <w:pPr>
        <w:pStyle w:val="Style20"/>
        <w:spacing w:lineRule="auto" w:line="240" w:before="0" w:after="0"/>
        <w:ind w:left="106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– 0 тыс. руб.,</w:t>
      </w:r>
    </w:p>
    <w:p>
      <w:pPr>
        <w:pStyle w:val="Style20"/>
        <w:spacing w:lineRule="auto" w:line="240" w:before="0" w:after="0"/>
        <w:ind w:left="106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20 тыс. руб.,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 – 20 тыс. руб.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2024 год – 20 тыс. ру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тся ежегодное уточнение в установленном порядке объемов финансирования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зицию паспорта подпрограммы 1 муниципальной программы, касающуюся сроков реализации изложить в следующей редакции:</w:t>
      </w:r>
    </w:p>
    <w:p>
      <w:pPr>
        <w:pStyle w:val="BodyText21"/>
        <w:tabs>
          <w:tab w:val="clear" w:pos="708"/>
          <w:tab w:val="left" w:pos="709" w:leader="none"/>
        </w:tabs>
        <w:spacing w:lineRule="auto" w:line="276"/>
        <w:ind w:right="-1" w:hanging="0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и этапы реализаци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-2024 годы, в один этап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Style20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зицию паспорта подпрограммы 1 муниципальной программы, касающуюся объемов и источников финансирования программы изложить в следующей редакции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843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 90 тыс. руб., в том числе за счет средств бюджета Глушковского района 9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 - 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 - 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- 2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- 1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- 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0 тыс. рубле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тся ежегодное уточнение в установленном порядке объемов финансирования подпрограммы.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зицию паспорта подпрограммы 1 муниципальной программы, касающуюся ожидаемых результатов реализации изложить в следующей редакции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854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подпрограмм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29"/>
                <w:rFonts w:ascii="Arial" w:hAnsi="Arial" w:cs="Arial"/>
                <w:sz w:val="24"/>
                <w:szCs w:val="24"/>
              </w:rPr>
            </w:pPr>
            <w:r>
              <w:rPr>
                <w:rStyle w:val="FontStyle29"/>
                <w:rFonts w:cs="Arial" w:ascii="Arial" w:hAnsi="Arial"/>
                <w:sz w:val="24"/>
                <w:szCs w:val="24"/>
              </w:rPr>
              <w:t>- объем инвестиций в основной капитал за исключением бюджетных средств в 2024 году составит  миллионов 500 млн. рублей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9"/>
                <w:rFonts w:cs="Arial" w:ascii="Arial" w:hAnsi="Arial"/>
                <w:sz w:val="24"/>
                <w:szCs w:val="24"/>
              </w:rPr>
              <w:t>- индекс физического объема инвестиций в основной капитал за исключением бюджетных средств 100%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9"/>
                <w:rFonts w:cs="Arial" w:ascii="Arial" w:hAnsi="Arial"/>
                <w:sz w:val="24"/>
                <w:szCs w:val="24"/>
              </w:rPr>
              <w:t>- объем  инвестиций на душу населения в 2024 году составит 27810 рублей;</w:t>
            </w:r>
          </w:p>
          <w:p>
            <w:pPr>
              <w:pStyle w:val="Style41"/>
              <w:widowControl/>
              <w:spacing w:lineRule="auto" w:line="240"/>
              <w:rPr>
                <w:rFonts w:ascii="Arial" w:hAnsi="Arial" w:cs="Arial"/>
              </w:rPr>
            </w:pPr>
            <w:r>
              <w:rPr>
                <w:rStyle w:val="FontStyle29"/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29"/>
                <w:rFonts w:cs="Arial" w:ascii="Arial" w:hAnsi="Arial"/>
                <w:sz w:val="24"/>
                <w:szCs w:val="24"/>
              </w:rPr>
              <w:t>Количество консультационных услуг, предоставленных физических лицам, применяющим специальный налоговый режим «Налог на профессиональный доход» 10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». </w:t>
      </w:r>
    </w:p>
    <w:p>
      <w:pPr>
        <w:pStyle w:val="Style20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 пункт 1.4. подпрограммы 1 муниципальной программы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sz w:val="24"/>
          <w:szCs w:val="24"/>
        </w:rPr>
        <w:t>«Сроки реализации подпрограммы 2015-2024 годы, контрольные этапы не выделяются».</w:t>
      </w:r>
    </w:p>
    <w:p>
      <w:pPr>
        <w:pStyle w:val="BodyText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дел 4 второй абзац подпрограммы 1 муниципальной программы изложить в следующей редакции:</w:t>
      </w:r>
    </w:p>
    <w:p>
      <w:pPr>
        <w:pStyle w:val="BodyText21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овых средств на реализацию мероприятий Программы на весь период составляет 90 тыс. рублей, в том числе средства районного бюджета - 90 тыс. рублей, в том числе по года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0 тыс. руб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0 тыс. руб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 -  0 тыс. руб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20 тыс. руб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-  10 тыс. руб.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- 0 тыс. руб.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0 тыс. руб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20,0 тыс. руб.,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20,0 тыс. руб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20,0 тыс. руб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BodyText21"/>
        <w:numPr>
          <w:ilvl w:val="0"/>
          <w:numId w:val="6"/>
        </w:numPr>
        <w:spacing w:lineRule="auto" w:line="276"/>
        <w:ind w:left="0"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зицию паспорта подпрограммы 2 муниципальной программы, касающуюся сроков реализации изложить в следующей редакции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430"/>
      </w:tblGrid>
      <w:tr>
        <w:trPr>
          <w:trHeight w:val="31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, в один этап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Style20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зицию паспорта подпрограммы 2 муниципальной программы, касающуюся объемов и источников финансирования программы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420"/>
      </w:tblGrid>
      <w:tr>
        <w:trPr>
          <w:trHeight w:val="31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969" w:leader="none"/>
              </w:tabs>
              <w:spacing w:lineRule="auto" w:line="276"/>
              <w:ind w:right="-1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финансирования под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ероприятий Программы осуществляется за счет средств  бюджета муниципального района «Глушковский район» Курской области не предусмотрено.</w:t>
            </w:r>
          </w:p>
          <w:p>
            <w:pPr>
              <w:pStyle w:val="BodyText21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Style20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зицию паспорта подпрограммы 2 муниципальной программы, касающуюся объемов финансирования изложить  в следующей редакции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428"/>
      </w:tblGrid>
      <w:tr>
        <w:trPr>
          <w:trHeight w:val="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от реализации под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Доли среднесписочной численности работников на предприятиях малого и среднего предпринимательства в общей численности занятого населения (в процентах) в 2024 году 43%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оличество консультационных услуг, предоставленных малому и среднему  предпринимательству  - не менее 20 ежегод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Количество субъектов малого и среднего предпринимательства, принявших участие в выставках, ярмарках, форумах и иных мероприятиях - 3 единицы ежегодн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</w:tc>
      </w:tr>
    </w:tbl>
    <w:p>
      <w:pPr>
        <w:pStyle w:val="Style20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 пункт 2.4 подпрограммы 2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Сроки реализации данной подпрограммы рассчитан на период 2015-2024 годы (в один этап)»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 подпрограммы 2 муниципальной программы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инансирование мероприятий подпрограммы за счет средств  бюджета муниципального района «Глушковский район» Курской области не предусмотрено (приложение №4,5).»</w:t>
      </w:r>
    </w:p>
    <w:p>
      <w:pPr>
        <w:pStyle w:val="Style20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1,2,3,4,5 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Глушковского района Курской области «Развитие экономики Глушк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казателях (индикаторах) муниципальной программы «Развитие экономики Глушковского района Курской области»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 муниципальной программы и их знач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25"/>
        <w:gridCol w:w="993"/>
        <w:gridCol w:w="850"/>
        <w:gridCol w:w="851"/>
        <w:gridCol w:w="850"/>
        <w:gridCol w:w="851"/>
        <w:gridCol w:w="850"/>
        <w:gridCol w:w="709"/>
        <w:gridCol w:w="249"/>
        <w:gridCol w:w="459"/>
        <w:gridCol w:w="709"/>
        <w:gridCol w:w="851"/>
        <w:gridCol w:w="709"/>
        <w:gridCol w:w="708"/>
        <w:gridCol w:w="707"/>
      </w:tblGrid>
      <w:tr>
        <w:trPr>
          <w:trHeight w:val="12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9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я</w:t>
            </w:r>
          </w:p>
        </w:tc>
      </w:tr>
      <w:tr>
        <w:trPr>
          <w:trHeight w:val="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нвестиций в основной капи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,6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3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вновь зарегистрированных субъектов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1 «Создание благоприятных условий для привлечения инвестиций в экономику Глушк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рской области</w:t>
            </w:r>
          </w:p>
        </w:tc>
      </w:tr>
      <w:tr>
        <w:trPr>
          <w:trHeight w:val="1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нвестиций в основной капитал за исключением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1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физического объема инвестиций в основной капитал за исключением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нвестиций на душу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75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10,0</w:t>
            </w:r>
          </w:p>
        </w:tc>
      </w:tr>
      <w:tr>
        <w:trPr>
          <w:trHeight w:val="124" w:hRule="atLeast"/>
        </w:trPr>
        <w:tc>
          <w:tcPr>
            <w:tcW w:w="1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</w:t>
            </w:r>
            <w:r>
              <w:rPr>
                <w:rFonts w:cs="Arial" w:ascii="Arial" w:hAnsi="Arial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витие субъектов малого и среднего предпринимательства, а также физических лиц, применяющих специальный налоговый режим «Налог на профессиональный доход» в Глушковском районе Курской области»</w:t>
            </w:r>
          </w:p>
        </w:tc>
      </w:tr>
      <w:tr>
        <w:trPr>
          <w:trHeight w:val="8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(без внешних совместителей) всех предприятий и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онсультационных услуг, предоставленных малому и среднему  предприниматель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убъектов малого и среднего предпринимательства, принявших участие в выставках, ярмарках, форумах и ины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убъектов малого и среднего предпринимательства, получивших поддерж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онсультационных услуг, предоставленны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физических лицам, применяющим специальный налоговый режим «Налог на профессиональный доход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Глушковского района Курской области «Развитие экономики Глушков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сновных мероприятий подпрограмм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Развитие экономики Глушк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"/>
        <w:gridCol w:w="2552"/>
        <w:gridCol w:w="2268"/>
        <w:gridCol w:w="992"/>
        <w:gridCol w:w="18"/>
        <w:gridCol w:w="891"/>
        <w:gridCol w:w="2351"/>
        <w:gridCol w:w="2127"/>
        <w:gridCol w:w="236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1 «Создание благоприятных условий для привлечения инвестиций в экономику Глушк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Формирование благоприятного инвестиционного климата</w:t>
            </w:r>
          </w:p>
        </w:tc>
      </w:tr>
      <w:tr>
        <w:trPr>
          <w:trHeight w:val="3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ведении обучающих семинаров для муниципальных служащих органов местного самоуправления, занимающихся вопросами инвести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валификации специалистов муниципального образования, занимающихся вопросами инвестиционной деятельности, повышение уровня работы с инвесторами; активизация инвестиционной деятельности в Глушковском районе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недостаточного уровня квалификации муниципальных служащих, отсутствие квалификационной базы муниципальных служащих для активизации инвестиционной деятель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анного основного мероприятия обеспечит достижение следующих показателей  «Объем инвестиций в основной капитал»; «Объем инвестиций на душу на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и реестра инвестиционных проектов, реализуемых на территории Глушковского района Курской области, и осуществление мониторинга их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работы  с инвесторами, активизация инвестиционной деятельности в Глушковском районе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работы  с инвесторами, снижение активизация инвестиционной деятельности в Глушковском районе Курской обла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анного основного мероприятия обеспечит достижение следующих показателей  «Объем инвестиций в основной капитал»; «Объем инвестиций на душу на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ие в Курской Коренской ярмарке на территории Курской области, а также осуществление организационно-хозяйственных расходов, связанных с участием в Курской Коренской ярмарке на территории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внимания инвесторов к Глушковскому району Курской  области; активизация инвестиционной деятельности; повышение информационной открыт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возможностей по привлечению внимания инвесторов к Глушковскому району курской области, отсутствие информационной базы для появления новых инвестор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анного основного мероприятия обеспечит достижение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ъем инвестиций в основной капитал»; «Объем инвестиций на душу населения»</w:t>
            </w:r>
          </w:p>
        </w:tc>
      </w:tr>
      <w:tr>
        <w:trPr/>
        <w:tc>
          <w:tcPr>
            <w:tcW w:w="14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 Развитие субъектов малого и среднего предпринимательства, а также физических лиц, применяющих специальный налоговый режим «Налог на профессиональный доход» в Глушковском районе Курской области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 Формирование благоприятных условий для развития малого и среднего предпринимательства на территории муниципального образова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я мониторинга и анализа проблем, сдерживающих развитие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лагоприятных условий для развития малого и среднего бизн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ерживание развития малого и среднего бизне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анного мероприятия влияет на все показатели подпрограмм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информационной, консультационной, методической поддержки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онсультационных, предоставляемых малому и среднему предпринима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информационной и методической поддерж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анного мероприятия влияет на все показатели подпрограмм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аимодействие с комитетом комитет промышленности, торговли и предпринимательства Курской области по вопросу предоставления субсидий субъектам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лагоприятных условий для развития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ерживание развития малого и среднего бизне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анного мероприятия влияет на все показатели подпрограмм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ия субъектов малого и среднего предпринимательства в проведении выставок, ярмарок круглых столов, участие в проведении зональных семинаров, совещаний по вопросам организации и ведения бизн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субъектов малого и среднего бизнеса, принявших участие в выставках, ярмарка круглых стол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статочное присутствие продукции, произведенной предприятиями Глушковского района Курской области на региональных и межрегиональных рынка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анного мероприятия влияет на все показатели подпрограмм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выставочных экспозиций, буклетов, образцов продукции для участия в региональных и межрегиональных выставках, конкурсах, конференциях, фору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оложительного имиджа предпринимательства, развитие делового сотрудничества бизнеса и в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ерживание развития малого и среднего бизне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данного мероприятия влияет на все показатели подпрограмм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в средствах массовой информации передового опыта развития малого и среднего предпринимательства в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оложительного имиджа предпринимательства, развитие делового сотрудничества бизнеса и в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ерживание развития малого и среднего бизне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анного мероприятия влияет на все показатели подпрограмм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ведении ежегодного регионального форума малого и среднего предпринимательства «День предпринимателя Курской области», участие в ежегодном областном конкурсе «Лидер малого и среднего бизнеса Курской области», «Малый и средний бизнес Курской области – глазами прес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оложительного имиджа предпринимательства, развитие делового сотрудничества бизнеса и в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статок информации в вопросах организации ведения бизне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анного мероприятия влияет на все показатели подпрограмм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конференции субъектов малого и среднего предпринимательства по вопросам ведения предпринимательской деятельности на договорной основе с организациями, образующими инфраструктуру поддержки малого и среднего бизн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оложительного имиджа предпринимательства, развитие делового сотрудничества бизнеса и в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ерживание развития малого и среднего бизне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анного мероприятия влияет на все показатели подпрограмм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субъектам малого и среднего предпринимательства, занятым в обрабатывающем производстве, сельском хозяйстве, общественном питании на проведение модернизации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лагоприятных условий для развития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ерживание развития малого и среднего бизне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анного мероприятия влияет на показ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оличество субъектов малого и среднего предпринимательства, получивших поддержку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формационно-консультационных мероприятий по разъяснению условий и порядка получения субъектами малого и среднего предпринимательства статуса «социальное предприятие» в соответствии с приказом Министерства экономического развития №773;</w:t>
            </w:r>
          </w:p>
          <w:p>
            <w:pPr>
              <w:pStyle w:val="Normal"/>
              <w:spacing w:lineRule="auto" w:line="240" w:before="0" w:after="0"/>
              <w:ind w:left="311" w:hanging="31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оложительного имиджа предпринимательства, развитие делового сотрудничества бизнеса и в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ерживание развития малого и среднего бизне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анного мероприятия влияет на все показатели подпрограмм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обеспечению получения субъектами малого и среднего предпринимательства, включенных в реестр социальных предпринимателей, комплексных услуг центра «Мой бизнес», а также финансовой поддержки, оказываемой комитетом промышленности, торговли и предпринимательств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оложительного имиджа социального предпринимательства, развитие делового сотрудничества бизнеса и в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ерживание развития социальных предпринимател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анного мероприятия влияет на все показатели подпрограмм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я информационно-консультационной поддержки физическим лицам, применяющим  специальный налоговый режим  «Налог на профессиональный доход», с целью обеспечения доступа к финансовым услугам региональной микрокредитной компании и регионального гарантийного фонда в АО «Корпорация МСП», региональном центре «Мой бизн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лагоприятных условий для физических лиц, применяющих специальный налоговый режим  «Налог на профессиональный дох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ерживание развития физических лиц, применяющих  специальный налоговый режим  «Налог на профессиональный дох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анного мероприятия влияет на 10 показатель подпрограммы 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Глушковского района Курской области «Развитие экономики Глушковского района 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сновных мерах правового регулирования в сфере реализации муниципальной программы Глушковского района Курской области «Развитие экономики Глушк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21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оложения нормативно правового а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Глушковского района Курской област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муниципальную программу «Развитие экономики Глушковского района Курской области» в части финансирования программных мероприятий предусмотренных за счет средств бюджета Глушковского района  Кур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Глушковского района Курской области «Развитие экономики Глушк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ализации муниципальной программы «Развитие экономики Глушковского района Курской области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счет средств бюджета Глушк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24"/>
        <w:gridCol w:w="1984"/>
        <w:gridCol w:w="850"/>
        <w:gridCol w:w="567"/>
        <w:gridCol w:w="567"/>
        <w:gridCol w:w="568"/>
        <w:gridCol w:w="709"/>
        <w:gridCol w:w="709"/>
        <w:gridCol w:w="709"/>
        <w:gridCol w:w="710"/>
        <w:gridCol w:w="709"/>
        <w:gridCol w:w="709"/>
        <w:gridCol w:w="709"/>
        <w:gridCol w:w="710"/>
        <w:gridCol w:w="710"/>
        <w:gridCol w:w="712"/>
        <w:gridCol w:w="558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Объемы финансирования (тыс. рублей)</w:t>
              <w:tab/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 годам реализации Программы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экономики Глушк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Создание благоприятных условий для привлечения инвестиций в экономику Глушк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С14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благоприятного инвестиционного клим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С14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ведении обучающих семинаров для муниципальных служащих органов местного самоуправления, занимающихся вопросами инвести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и реестра инвестиционных проектов, реализуемых на территории Глушковского района Курской области, и осуществление мониторинга их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Курской Коренской ярмарке на территории Курской области, а также осуществление организационно-хозяйственных расходов, связанных с участием в  Курской Коренской ярмарке на территории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С14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субъектов малого и среднего предпринимательства, а также физических лиц, применяющих специальный налоговый режим «Налог на профессиональный доход» в Глушковском районе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благоприятных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я мониторинга и анализа проблем, сдерживающих развитие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информационной, консультационной, методической поддержки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аимодействие с комитетом комитет промышленности, торговли и предпринимательства Курской области по вопросу предоставления субсидий субъектам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я субъектов малого и среднего предпринимательства в проведении выставок, ярмарок круглых столов, участие в проведении зональных семинаров, совещаний по вопросам организации и ведения бизне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, субъекты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выставочных экспозиций, буклетов, образцов продукции для участия в региональных и межрегиональных выставках, конкурсах, конференциях, фору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в средствах массовой информации передового опыта развития малого и среднего предпринимательства в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ведении ежегодного регионального форума малого и среднего предпринимательства «День предпринимателя Курской области», участие в ежегодном областном конкурсе «Лидер малого и среднего бизнеса Курской области», «Малый и средний бизнес Курской области – глазами пресс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конференции субъектов малого и среднего предпринимательства по вопросам ведения предпринимательской деятельности на договорной основе с организациями, образующими инфраструктуру поддержки малого и среднего бизн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субъектам малого и среднего предпринимательства, занятым в обрабатывающем производстве, сельском хозяйстве, общественном питании на проведение модернизации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формационно-консультационных мероприятий по разъяснению условий и порядка получения субъектами малого и среднего предпринимательства статуса «социальное предприятие» в соответствии с приказом Министерства экономического развития №773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обеспечению получения субъектами малого и среднего предпринимательства, включенных в реестр социальных предпринимателей, комплексных услуг центра «Мой бизнес», а также финансовой поддержки, оказываемой комитетом промышленности, торговли и предпринимательства Кур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я информационно-консультационной поддержки физическим лицам, применяющим  специальный налоговый режим  «Налог на профессиональный доход», с целью обеспечения доступа к финансовым услугам региональной микрокредитной компании и регионального гарантийного фонда в АО «Корпорация МСП», региональном центре «Мой бизн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center"/>
        <w:rPr/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Глушковского района Курской области «Развитие экономики Глушк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прогнозная  (справочная) оценка расходов федерального бюджета, областного, бюджета, бюджета Глушковского района Курской области, бюджетов поселений Глушковского района Курской области и внебюджетных источников по реализации целей  муниципальной программы «Развитие экономики Глушковского района Курской области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782"/>
        <w:gridCol w:w="1961"/>
        <w:gridCol w:w="768"/>
        <w:gridCol w:w="768"/>
        <w:gridCol w:w="768"/>
        <w:gridCol w:w="775"/>
        <w:gridCol w:w="764"/>
        <w:gridCol w:w="750"/>
        <w:gridCol w:w="765"/>
        <w:gridCol w:w="750"/>
        <w:gridCol w:w="784"/>
        <w:gridCol w:w="784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ус 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pt"/>
                <w:rFonts w:cs="Arial" w:ascii="Arial" w:hAnsi="Arial"/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9pt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экономики Глушковского района Кур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лушковского района Курской обла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фон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благоприятных условий для привлечения инвестиций в экономику Глушковского района Кур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лушковского района Курской обла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фон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субъектов малого и среднего предпринимательства. а также физических лиц, применяющих специальный налоговый режим «Налог на профессиональный доход» в Глушковском районе Кур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лушковского района Курской обла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фон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вязи с изменением характера и места работы некоторых членов Конкурсной комиссии по рассмотрению документов для предоставления субсидий из бюджета муниципального района «Глушковский район» Курской области, предусмотренных на поддержку субъектов малого и среднего предпринимательства (далее – Комиссия):</w:t>
      </w:r>
    </w:p>
    <w:p>
      <w:pPr>
        <w:pStyle w:val="Style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вести из состава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омаренко В.И. – начальника управления агарной политики Администрации Глушковского района Кур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риденко Ю.С. – начальника юридического отдела Администрации Глушков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вести в состав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оненко А.И. -  и.о. начальника управления агарной политики Администрации Глушковского района Кур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рневу А.А. – и.о. начальника юридического отдела Администрации Глушковского района Курской области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9 к Правилам предоставления субсидий для реализации мероприятий по развитию малого и среднего предпринимательства изложить в следующей  редакции:</w:t>
      </w:r>
    </w:p>
    <w:p>
      <w:pPr>
        <w:pStyle w:val="Style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курсной комиссии по рассмотрению документов для предоставления субсидий из бюджета муниципального района «Глушковский район» Курской области, предусмотренных на поддержку субъектов малого и среднего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денко Евг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Администрации Глушковского района Курской области по финансовой политике (председатель комисс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алева Еле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финансовой политики Администрации Глушковского района Курской области (заместитель председателя комисс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ласенко Юл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атолье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-эксперт отдела экономической политики и прогнозирования Администрации Глушковского района Курской области (секретарь комисс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оненко Анатолий И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начальника управления аграрной политики Администрации Глушк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бедева Наталья Вита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экономической политики и прогнозирования Администрации Глушк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рнева Анастасия Алекс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начальника юридического отдела Администрации Глушк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охов Федор И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Представительного Собрания Глушковского района Курской области, член Комиссии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23"/>
      <w:numFmt w:val="decimal"/>
      <w:lvlText w:val="%1"/>
      <w:lvlJc w:val="left"/>
      <w:pPr>
        <w:tabs>
          <w:tab w:val="num" w:pos="0"/>
        </w:tabs>
        <w:ind w:left="1669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5">
    <w:lvl w:ilvl="0">
      <w:start w:val="2015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2024"/>
      <w:numFmt w:val="decimal"/>
      <w:lvlText w:val="%1-%2"/>
      <w:lvlJc w:val="left"/>
      <w:pPr>
        <w:tabs>
          <w:tab w:val="num" w:pos="0"/>
        </w:tabs>
        <w:ind w:left="126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60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60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60" w:hanging="126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3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Замещающий текст"/>
    <w:basedOn w:val="Style13"/>
    <w:qFormat/>
    <w:rPr>
      <w:color w:val="808080"/>
    </w:rPr>
  </w:style>
  <w:style w:type="character" w:styleId="9pt">
    <w:name w:val="Основной текст + 9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Схема документа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20" w:after="0"/>
      <w:ind w:left="32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440" w:after="0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35:00Z</dcterms:created>
  <dc:creator>nat</dc:creator>
  <dc:description/>
  <dc:language>en-US</dc:language>
  <cp:lastModifiedBy>IvashyraOI</cp:lastModifiedBy>
  <cp:lastPrinted>2022-01-25T15:32:00Z</cp:lastPrinted>
  <dcterms:modified xsi:type="dcterms:W3CDTF">2022-04-05T13:35:00Z</dcterms:modified>
  <cp:revision>2</cp:revision>
  <dc:subject/>
  <dc:title/>
</cp:coreProperties>
</file>