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2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 марта 2022 года  № 1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создании муниципального казенного учреждения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Центр бюджетного учета»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В соответствии с положениями Гражданского кодекса Российской Федерации, статьей 161 Бюджетного кодекса Российской Федерации, Федеральным законом от 12 января 1996 года  № 7-ФЗ «О некоммерческих организациях»,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Курской области от 21 декабря 2020 г. № 814-ра, Уставом муниципального района «Глушковский район» Курской области, Администрация Глушковского района Курской области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здать муниципальное казенное учреждение «Центр бюджетного учета» Глушковского района Курской области путем его учреждения (далее - казенное учреждение).</w:t>
      </w:r>
    </w:p>
    <w:p>
      <w:pPr>
        <w:pStyle w:val="26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илагаемый Устав муниципального казенного учреждения «Центр бюджетного учета» Глушковского района Курской области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 Определить, что функции и полномочия учредителя муниципального казенного учреждения «Центр бюджетного учета» Глушковского района Курской области от имени муниципального района «Глушковский район» Курской области осуществляются Администрацией Глушковского района Курской области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4. Определить, что основными целями деятельности казенного учреждения являются: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ыполнение работ по ведению бюджетного (бухгалтерского) учета и формированию отчетности органов местного самоуправления, подведомственных им муниципальных учреждений Глушк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000000"/>
        </w:rPr>
        <w:t>. Управлению финансовой политики Администрации Глушковского района Курской област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обеспечить в установленном порядке осуществление мероприятий по  созданию казенного учреждения;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едусмотреть средства на финансирование казенного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Утвердить прилагаемый перечень мероприятий  по созданию казенного учреждения «Центр бюджетного учета» Глушко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 Обеспечить в установленном порядке закрепление за казенным учреждением имущества, необходимого для обеспечения его деятельности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8. Назначить Шкалету Светлану Викторовну на должность директора муниципального казенного учреждения «</w:t>
      </w:r>
      <w:r>
        <w:rPr>
          <w:rFonts w:cs="Arial" w:ascii="Arial" w:hAnsi="Arial"/>
          <w:color w:val="000000"/>
        </w:rPr>
        <w:t>Центр бюджетного учета» Глушковского района Курской области</w:t>
      </w:r>
      <w:r>
        <w:rPr>
          <w:rFonts w:eastAsia="Times New Roman" w:cs="Arial" w:ascii="Arial" w:hAnsi="Arial"/>
          <w:color w:val="00000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9. Директору муниципального казенного учреждения «</w:t>
      </w:r>
      <w:r>
        <w:rPr>
          <w:rFonts w:cs="Arial" w:ascii="Arial" w:hAnsi="Arial"/>
          <w:color w:val="000000"/>
        </w:rPr>
        <w:t>Центр бюджетного учета» Глушковского района Курской области</w:t>
      </w:r>
      <w:r>
        <w:rPr>
          <w:rFonts w:eastAsia="Times New Roman" w:cs="Arial" w:ascii="Arial" w:hAnsi="Arial"/>
          <w:color w:val="000000"/>
          <w:lang w:bidi="ar-SA"/>
        </w:rPr>
        <w:t xml:space="preserve"> провести мероприятия по обеспечению государственной регистрации муниципального казенного учреждения «</w:t>
      </w:r>
      <w:r>
        <w:rPr>
          <w:rFonts w:cs="Arial" w:ascii="Arial" w:hAnsi="Arial"/>
          <w:color w:val="000000"/>
        </w:rPr>
        <w:t>Центр бюджетного учета» Глушковского района Курской области</w:t>
      </w:r>
      <w:r>
        <w:rPr>
          <w:rFonts w:eastAsia="Times New Roman" w:cs="Arial" w:ascii="Arial" w:hAnsi="Arial"/>
          <w:color w:val="000000"/>
          <w:lang w:bidi="ar-SA"/>
        </w:rPr>
        <w:t xml:space="preserve">  в Межрайонной инспекции Федеральной налоговой службы по городу Курску в порядке, предусмотренном действующим законодательством.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Контроль за исполнением настоящего постановления возложить на Первого заместителя Главы Администрации Глушковского района Курской области  по финансовой политике.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</w:t>
      </w:r>
    </w:p>
    <w:p>
      <w:pPr>
        <w:pStyle w:val="Sub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 xml:space="preserve">    </w:t>
        <w:tab/>
        <w:tab/>
        <w:t xml:space="preserve">П.М.Золотарев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75735</wp:posOffset>
              </wp:positionH>
              <wp:positionV relativeFrom="page">
                <wp:posOffset>67246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2.9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4"/>
      <w:szCs w:val="34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20"/>
      <w:jc w:val="right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 w:val="16"/>
      <w:szCs w:val="1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eastAsia="Times New Roman" w:cs="Times New Roman"/>
      <w:color w:val="000000"/>
      <w:spacing w:val="70"/>
      <w:sz w:val="34"/>
      <w:szCs w:val="34"/>
      <w:lang w:val="en-US"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0:00Z</dcterms:created>
  <dc:creator>IvashyraOI</dc:creator>
  <dc:description/>
  <dc:language>en-US</dc:language>
  <cp:lastModifiedBy>IvashyraOI</cp:lastModifiedBy>
  <cp:lastPrinted>2022-03-03T10:33:00Z</cp:lastPrinted>
  <dcterms:modified xsi:type="dcterms:W3CDTF">2022-04-05T07:50:00Z</dcterms:modified>
  <cp:revision>2</cp:revision>
  <dc:subject/>
  <dc:title/>
</cp:coreProperties>
</file>