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0 марта 2022 года  № 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в Постановление Администрации Глушковского района Курской области от 14.12.2015 г. № 367 «Об  утверждении Положения о комиссии по соблюдению требований к служебному поведению муниципальных служащи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Глушковского района Курской области, Представительного собрания Глушковского района Курской области  и урегулированию конфликта интересов»  (с последующими изменениями и дополнениям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Российской Федерации»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последующими изменениями и дополнениями), Законом Курской области от 13.06.2007 г. № 60 - ЗКО «О муниципальной службе в Курской области» Администрация Глушк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вязи с изменением характера  и места работы муниципальных служащих Администрации Глушковского района Курской области изложить состав комиссии</w:t>
      </w:r>
      <w:r>
        <w:rPr>
          <w:rFonts w:cs="Arial" w:ascii="Arial" w:hAnsi="Arial"/>
          <w:bCs/>
          <w:sz w:val="24"/>
          <w:szCs w:val="24"/>
        </w:rPr>
        <w:t xml:space="preserve">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>2. Утвердить прилагаемый состав комиссии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управляющего делами Администрации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Т.А. У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0 марта  2022 г. № 120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, Представительного собрания Глушк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0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Е.П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Глушковского района Курской области по финансовой политике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ущенко Т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яр О.Г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Т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углая С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охов Ф.И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Собрания Глушковского района Курской области (по согласованию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тап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.Г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Представительного Собрания Глушковского района Курской области (по согласованию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.Н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лушковского района Курской област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чукова М.В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нева А.А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тышник Н.Н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вичной профсоюзной организации работников Администрации Глушковского района Курской области (по согласованию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ко М.Л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ВФСК ГТО МКУДО «Глушковский ЦДТ»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согласованию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9:00Z</dcterms:created>
  <dc:creator>777</dc:creator>
  <dc:description/>
  <dc:language>en-US</dc:language>
  <cp:lastModifiedBy>IvashyraOI</cp:lastModifiedBy>
  <cp:lastPrinted>2022-03-04T15:31:00Z</cp:lastPrinted>
  <dcterms:modified xsi:type="dcterms:W3CDTF">2022-04-05T12:29:00Z</dcterms:modified>
  <cp:revision>2</cp:revision>
  <dc:subject/>
  <dc:title/>
</cp:coreProperties>
</file>