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марта 2022 года  № 128</w:t>
      </w:r>
    </w:p>
    <w:p>
      <w:pPr>
        <w:pStyle w:val="FR4"/>
        <w:spacing w:lineRule="auto" w:line="360" w:before="0" w:after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FR4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б  уполномоченном межведомственном органе при</w:t>
      </w:r>
    </w:p>
    <w:p>
      <w:pPr>
        <w:pStyle w:val="FR4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</w:t>
      </w:r>
      <w:r>
        <w:rPr>
          <w:rFonts w:cs="Arial"/>
          <w:sz w:val="32"/>
          <w:szCs w:val="32"/>
        </w:rPr>
        <w:t>Администрации Глушковского района Курской области по оказанию содействия добровольному переселению в Глушковском районе Курской области соотечественников, проживающих за рубежом</w:t>
      </w:r>
    </w:p>
    <w:p>
      <w:pPr>
        <w:pStyle w:val="Normal"/>
        <w:spacing w:lineRule="exact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подпунктом 2.2 пункта 2 раздел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постановления Администрации Курской области от 24.12.2021 года №1444-па «Оказание содействия добровольному переселению в Курскую область соотечественников,  проживающих за рубежом»,  Плана мероприятий по реализации Государственной программы по оказанию содействия добровольному переселению  в Российскую Федерацию соотечественников, проживающих за рубежом, утвержденного Указом Президента Российской Федерации от 22.10.2006 г №637 « О мерах по оказанию содействия добровольному переселению в Российскую Федерацию соотечественников,  проживающих за рубежом», Администрация Глушковского района Курской области ПОСТАНОВЛЯЕТ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Создать уполномоченный  межведомственный орган по оказанию содействия добровольному переселению в Глушковский  район Курской области соотечественников, проживающих за рубежом и утвердить его состав, согласно приложения № 1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2. Утвердить Положение об  уполномоченном межведомственном органе по оказанию содействия добровольному переселению в Глушковском районе Курской области соотечественников проживающих за рубежом, согласно приложению № 2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4"/>
        <w:tabs>
          <w:tab w:val="clear" w:pos="708"/>
          <w:tab w:val="left" w:pos="567" w:leader="none"/>
        </w:tabs>
        <w:spacing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</w:t>
      </w:r>
      <w:r>
        <w:rPr>
          <w:rFonts w:cs="Arial"/>
          <w:b w:val="false"/>
          <w:sz w:val="24"/>
          <w:szCs w:val="24"/>
        </w:rPr>
        <w:tab/>
        <w:t>3.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b w:val="false"/>
          <w:sz w:val="24"/>
          <w:szCs w:val="24"/>
        </w:rPr>
        <w:t>Признать утратившим силу постановление администрации Глушковского района Курской области от 04.05.2012г. №164 «Об уполномоченном органе при Администрации Глушковского района по оказанию содействия добровольному переселению в Глушковский район Курской области соотечественников, проживающих за рубежом»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right="-87" w:hanging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ab/>
        <w:t>4.  Контроль за иполнением настоящего постановления возложить на  первого       заместителя  Главы Администрации Глушковского района Курской области по финансовой полити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right="-87" w:hanging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ab/>
        <w:t xml:space="preserve">5. Постановление вступает в силу с момента подписания.  </w:t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</w:t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     </w:t>
      </w:r>
      <w:r>
        <w:rPr>
          <w:rFonts w:cs="Arial" w:ascii="Arial" w:hAnsi="Arial"/>
          <w:lang w:eastAsia="ru-RU"/>
        </w:rPr>
        <w:tab/>
        <w:tab/>
        <w:t xml:space="preserve">                    </w:t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/>
      </w:pPr>
      <w:r>
        <w:rPr>
          <w:rFonts w:cs="Arial" w:ascii="Arial" w:hAnsi="Arial"/>
          <w:bCs/>
          <w:iCs/>
          <w:lang w:eastAsia="ru-RU"/>
        </w:rPr>
        <w:t xml:space="preserve">Глава </w:t>
      </w:r>
      <w:r>
        <w:rPr>
          <w:rFonts w:cs="Arial" w:ascii="Arial" w:hAnsi="Arial"/>
          <w:lang w:eastAsia="ru-RU"/>
        </w:rPr>
        <w:t xml:space="preserve">Глушковского района </w:t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урской области                                                                     П.М. Золотарев</w:t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марта 2022 года № 1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FR4"/>
        <w:spacing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Уполномоченного межведомственного органа при Аминистрации   Глушковского района Курской области по оказанию содействия добровольному переселению в Глушковском районе Курской области соотечественников, проживающих за рубежом</w:t>
      </w:r>
    </w:p>
    <w:p>
      <w:pPr>
        <w:pStyle w:val="FR4"/>
        <w:spacing w:before="0" w:after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FR4"/>
        <w:spacing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Е.П. Руденко- Первый заместитель  Главы Администрации Глушковского района Курской  области по финансовой политике - руководитель Уполномоченного межведомственного органа.</w:t>
      </w:r>
    </w:p>
    <w:p>
      <w:pPr>
        <w:pStyle w:val="FR4"/>
        <w:spacing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FR4"/>
        <w:spacing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Н.В. Кушнерова- Начальник ОВМ ОМВД России по Курской области в Глушковском районе – заместитель руководителя Уполномоченного межведомственного органа.</w:t>
      </w:r>
    </w:p>
    <w:p>
      <w:pPr>
        <w:pStyle w:val="FR4"/>
        <w:spacing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Е.С. Горбачева– Главный специалист- эксперт по  охране труда Администрации Глушковского района Курской  области – секретарь Уполномоченного межведомственного органа.</w:t>
      </w:r>
    </w:p>
    <w:p>
      <w:pPr>
        <w:pStyle w:val="Normal"/>
        <w:widowControl w:val="false"/>
        <w:spacing w:before="120" w:after="120"/>
        <w:ind w:right="-87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. А. Усова -  Заместитель  Главы Администрации Глушковского района Курской  области по социальным вопросам.</w:t>
      </w:r>
    </w:p>
    <w:p>
      <w:pPr>
        <w:pStyle w:val="Normal"/>
        <w:widowControl w:val="false"/>
        <w:spacing w:before="120" w:after="120"/>
        <w:ind w:right="-87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А. Безуглая–Заместитель Главы Администрации Глушковского района Курской области по строительству и архитектуре.</w:t>
      </w:r>
    </w:p>
    <w:p>
      <w:pPr>
        <w:pStyle w:val="Normal"/>
        <w:widowControl w:val="false"/>
        <w:spacing w:before="120" w:after="120"/>
        <w:ind w:right="-87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.И. Вдовенко– Директор ОКУ «ЦЗН» Глушковского района Курской области</w:t>
      </w:r>
    </w:p>
    <w:p>
      <w:pPr>
        <w:pStyle w:val="Normal"/>
        <w:widowControl w:val="false"/>
        <w:spacing w:before="120" w:after="120"/>
        <w:ind w:right="-87" w:hanging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.В.  Марущенко– Управляющий делами Администрации Глушковского района Курской  области.</w:t>
      </w:r>
    </w:p>
    <w:p>
      <w:pPr>
        <w:pStyle w:val="Normal"/>
        <w:widowControl w:val="false"/>
        <w:spacing w:before="120" w:after="120"/>
        <w:ind w:right="-87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Л.А. Бутырская–Начальник отдела социальной защиты населения Администрации Глушковского района Курской  области.</w:t>
      </w:r>
    </w:p>
    <w:p>
      <w:pPr>
        <w:pStyle w:val="Normal"/>
        <w:widowControl w:val="false"/>
        <w:spacing w:before="120" w:after="120"/>
        <w:ind w:right="-87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.Н. Николаенко - Начальник отдела образования Администрации Глушковского района Курской  области.</w:t>
      </w:r>
    </w:p>
    <w:p>
      <w:pPr>
        <w:pStyle w:val="Normal"/>
        <w:widowControl w:val="false"/>
        <w:spacing w:before="120" w:after="120"/>
        <w:ind w:right="-87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.В. Кончукова- Начальник отдела организационно- кадровой работы информатизации Администрации Глушковского района Курской  области.</w:t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/>
        <w:ind w:right="-8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lang w:eastAsia="ru-RU"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en-US"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5 марта 2022 года № 1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FR4"/>
        <w:tabs>
          <w:tab w:val="clear" w:pos="708"/>
          <w:tab w:val="left" w:pos="567" w:leader="none"/>
        </w:tabs>
        <w:spacing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Об  уполномоченном межведомственном органе </w:t>
      </w:r>
    </w:p>
    <w:p>
      <w:pPr>
        <w:pStyle w:val="FR4"/>
        <w:tabs>
          <w:tab w:val="clear" w:pos="708"/>
          <w:tab w:val="left" w:pos="567" w:leader="none"/>
        </w:tabs>
        <w:spacing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при Администрации Глушковского района </w:t>
      </w:r>
    </w:p>
    <w:p>
      <w:pPr>
        <w:pStyle w:val="FR4"/>
        <w:tabs>
          <w:tab w:val="clear" w:pos="708"/>
          <w:tab w:val="left" w:pos="567" w:leader="none"/>
        </w:tabs>
        <w:spacing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Курской области</w:t>
      </w:r>
    </w:p>
    <w:p>
      <w:pPr>
        <w:pStyle w:val="FR4"/>
        <w:tabs>
          <w:tab w:val="clear" w:pos="708"/>
          <w:tab w:val="left" w:pos="567" w:leader="none"/>
        </w:tabs>
        <w:spacing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 оказанию содействия добровольному переселению в Глушковском районе Курской области соотечественников, проживающих за рубежом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Уполномоченный межведомственный орган Администрации Глушковского района по оказанию содействия добровольному переселению в Глушковский район Курской области соотечественников, проживающих за рубежом, является уполномоченным межведомственным  органом администрации Глушковского района по реализации областной целевой программы по оказанию содействия добровольному переселению в Курскую область соотечественников, проживающих за рубежом на территории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своей деятельности уполномоченный межведомственный орган руководствуется действующим законодательством Российской Федерации,  нормативно-правовыми актами главы района,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2. Основные задачи уполномочен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ежведомственного орган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рганизует работу по приему, размещению и обустройству участников Программы и членов их сем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еспечивает взаимодействи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С работодателями, предоставляющими рабочие места для участников 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С учреждениями здравоохранения, образования, социального обеспечения и другими исполнителями 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сновные функции уполномоченного межведомственного орган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едет реестр вакансий для потенциальных участников 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едет реестр лиц, сдающих жилье в най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аспространяет в средствах массовой информации, на официальном сайте администрации района, в сети "Интернет" материалы о ходе реализации Программы в Глушковском район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Распространяет агитационно-информационные материал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В пределах своих полномочий осуществляет мониторинг и контроль за ходом исполнения программных мероприятий.</w:t>
      </w:r>
    </w:p>
    <w:p>
      <w:pPr>
        <w:pStyle w:val="Normal"/>
        <w:tabs>
          <w:tab w:val="clear" w:pos="708"/>
          <w:tab w:val="left" w:pos="567" w:leader="none"/>
          <w:tab w:val="left" w:pos="186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86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4. Организация деятельности уполномочен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ежведомственного орган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Уполномоченный межведомственный орган осуществляет свою деятельность в соответствии с функциями и задачами, изложенными в разделах 2 и 3 настоящего Полож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Уполномоченный межведомственный орган возглавляет ее руководитель, а в его отсутствие - лицо, им назначенно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Заседания уполномоченного межведомственного органа проводятся по мере необходим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cs="Arial" w:ascii="Arial" w:hAnsi="Arial"/>
        </w:rPr>
        <w:t>4.4. Руководитель уполномоченного межведомственного органа может принимать участие в работе Межведомственной комиссии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42:00Z</dcterms:created>
  <dc:creator>user</dc:creator>
  <dc:description/>
  <dc:language>en-US</dc:language>
  <cp:lastModifiedBy>IvashyraOI</cp:lastModifiedBy>
  <cp:lastPrinted>2022-02-28T10:32:00Z</cp:lastPrinted>
  <dcterms:modified xsi:type="dcterms:W3CDTF">2022-04-05T13:42:00Z</dcterms:modified>
  <cp:revision>2</cp:revision>
  <dc:subject/>
  <dc:title>АДМИНИСТРАЦИЯ ГОРОДА РАССКАЗОВО</dc:title>
</cp:coreProperties>
</file>