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3660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left="1" w:hanging="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1" w:hanging="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1" w:hanging="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5 марта 2022 года № 130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Об утверждении Положения об Общественном совете при Администрации Глушковского района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666666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66666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" w:firstLine="242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21 июля 2014 года N 212-ФЗ "Об основах общественного контроля в Российской Федерации", Законом Курской области от 28 апреля 2015 года N 39-ЗКО "О некоторых вопросах осуществления общественного контроля в Курской области", постановлением Администрации Курской области от 04.04.2013 № 186-па "Об утверждении Примерного положения об общественном совете при органе исполнительной власти Курской области» и в целях обеспечения открытости и прозрачности деятельности Администрации Глушковского района Курской области путем взаимодействия с некоммерческими организациями для осуществления общественного контроля и поддержки гражданских инициатив, экспертизы принимаемых нормативных правовых актов Администрация Глушковского района Курской области ПОСТАНОВЛЯЕТ:</w:t>
      </w:r>
    </w:p>
    <w:p>
      <w:pPr>
        <w:pStyle w:val="Style17"/>
        <w:numPr>
          <w:ilvl w:val="0"/>
          <w:numId w:val="1"/>
        </w:numPr>
        <w:shd w:fill="FFFFFF" w:val="clear"/>
        <w:spacing w:before="28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>Утвердить прилагаемое Положение об Общественном совете при Администрации Глушковского района Курской област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е Администрации Глушковского района Курской области от 26 марта 2019 №181 «Об утверждении положения об общественном совете при Администрации Глушковского района Курской области»</w:t>
      </w:r>
    </w:p>
    <w:p>
      <w:pPr>
        <w:pStyle w:val="Style17"/>
        <w:numPr>
          <w:ilvl w:val="0"/>
          <w:numId w:val="1"/>
        </w:numPr>
        <w:shd w:fill="FFFFFF" w:val="clear"/>
        <w:suppressAutoHyphens w:val="true"/>
        <w:spacing w:before="0" w:after="280"/>
        <w:ind w:left="0" w:firstLine="567"/>
        <w:jc w:val="both"/>
        <w:textAlignment w:val="top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0" w:after="0"/>
        <w:contextualSpacing/>
        <w:jc w:val="both"/>
        <w:textAlignment w:val="top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hd w:fill="FFFFFF" w:val="clear"/>
        <w:suppressAutoHyphens w:val="true"/>
        <w:spacing w:before="280" w:after="280"/>
        <w:ind w:left="0" w:firstLine="567"/>
        <w:jc w:val="both"/>
        <w:textAlignment w:val="top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лушков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  <w:tab/>
        <w:tab/>
        <w:tab/>
        <w:tab/>
        <w:tab/>
        <w:tab/>
        <w:tab/>
        <w:tab/>
        <w:t>П.М. Золотар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ушк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15 марта 2022 года № 130</w:t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ложение об Общественн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овете при Администрации Глушк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80" w:hanging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определяет компетенцию, порядок формирования и организации деятельности Общественного совета при Администрации Глушковского района Курской области (далее - Общественный сове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бщественный совет является консультативно-совещательным органом, созданным в цел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я реализации и защиты прав и свобод человека и гражданина, прав и законных интересов общественных объединений и иных негосударственных некоммерческих организаций при формировании и реализации основных приоритетов государственной политики в Ку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я учета общественного мнения при подготовке и реализации решений Администрации Глушк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чета и удовлетворения потребностей граждан, проживающих на территории Глушковского района Курской области, в повышении качества и доступности муниципальных у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ормирования эффективных механизмов общественного контроля при реализации Администрацией Глушковского района Курской области своих полномоч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равовую основу деятельности Общественного совета составляют Конституция Российской Федерации,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 Российской Федерации, законы Курской области, нормативные правовые акты Курской области и органов местного самоуправления Глушковского района Курской области, а также настоящее Поло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Общественный совет осуществляет свою деятельность на общественных началах и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Решения Общественного совета носят рекомендательный характе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I. Задачи и функции Общественного совета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Основными задачами Общественного совета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участие в формировании и реализации программ, планов и проектов Администрации Глушковского района Курской области, направленных на обеспечение основных приоритетов государственной политики и достижение целей социально-экономического развития Глушк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ценка с позиции интересов гражданского общества эффективности деятельности Администрации Глушковского района Курской области, в том числе оценка результатов исполнения бюджета, предоставления муниципальных услуг и исполнения муниципальных функций, а также оценка эффективности регулирования в установленной сфере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изучение и обобщение инициатив, потребностей и интересов граждан, проживающих на территории Глушковского района Курской области, деловых кругов и общественных объединений в установленной Администрации Глушковского района Курской области сфере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информированности общественности по основным направлениям деятельности Администрации Глушк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формирование антикоррупционных инициатив в Администрации Глушк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участие в организации оценки регулирующего воздействия в Администрации Глушк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ценка проводимой работы с обращениями и жалобами граждан по вопросам предоставления муниципальных услуг в Администрации Глушк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Основные функции Общественного сове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общественных обсуждений, слушаний и публичных консультаций по наиболее значимым решениям Администрации Глушк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готовка рекомендаций по совершенствованию и эффективному применению федерального и областного законодательства в установленной сфере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участие членов Общественного совета в составе аттестационных и конкурсных комиссий Администрации Глушк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ение контроля полноты, качества, достоверности и своевременности раскрываемой информации о деятельности Администрации Глушк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ыработка предложений по совместным действиям общественных объединений, научных учреждений и средств массовой информации по вопросам, отнесенным к ведению Администрации Глушк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общественной экспертизы проектов нормативных правовых и иных документов, включая программные, разрабатываемых Администрацией Глушковского района Курской области в соответствии с составом нормативных правовых ак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ение общественного контроля в порядке и формах, установленных Федеральным законом от 21 июля 2014 года № 212-ФЗ «Об основах общественного контроля в Российской Федерации», Законом Курской области от 28 апреля 2015 года № 39-ЗКО «О некоторых вопросах осуществления общественного контроля в Курской области», иными нормативными правовыми актами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Для решения основных задач и выполнения основных функций Общественный совет впра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вать постоянные и временные комиссии, рабочие и экспертные группы с участием граждан и представителей общественных объединений для рассмотрения и разработки предложений по реализации приоритетов государственной политики и направлений социально-экономического развития Глушк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глашать на заседания Общественного совета представителей законодательных и исполнительных органов муниципальной власти Курской области, научных, профсоюзных и других организа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запрашивать в соответствии с законодательством Российской Федерации и получать информацию о деятельности Администрации Глушк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носить предложения по совершенствованию деятельности Администрации Глушк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льзоваться иными правами, предусмотренными законодательством Российской Федерации и Ку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II. Порядок формирования и состав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щественного совета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Общественный совет формируется на основе добровольного участия граждан в его деятельности. Количественный состав Общественного совета составляет не менее 7 и не более 21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 об Общественном совете, его количественный и персональный состав утверждаются постановлением Администрации Глушковского района Курской области и подлежит опубликованию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В состав Общественного совета входят: председатель Общественного совета, заместитель председателя Общественного совета, ответственный секретарь Общественного совета и члены Общественного со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 Администрация Глушковского района Курской области в течение 5 рабочих дней со дня создания Общественного совета обеспечивает размещение на официальном сайте Администрации Глушковского района Курской области в информационно-телекоммуникационной сети «Интернет» (далее - сайт) объявления о создании Общественного совета с указанием информации, предусмотренной пунктами 12, 13 и 14 настоящего Положения, сроках и месте подачи заявления на участие в Общественном сове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2. Членом Общественного совета может быть гражданин, достигший возраста 18 лет и проживающий на территории Глушк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. В состав Общественного совета не могут быть включе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сенаторы Российской Федерации, депутаты Государственной Думы Федерального Собрания Российской Федерации, судьи, иные лица, замещающие государственные должности Российской Федерации, должности федеральной государственно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ужбы, государственные должности Курской области, должности государственной гражданской службы Курской области, должности муниципальной службы, депутаты Курской областной Думы, депутаты представительных органов местного самоуправления, лица, замещающие выборные должности в органах местного самоуправления в соответствии с федеральным законодательством и законодательством Курской области, а также другие лица, которые в соответствии с Федеральным законом от 4 апреля 2005 года № 32-ФЗ «Об Общественной палате Российской Федерации» не могут быть членами Общественной палаты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лица, имеющие непогашенную или неснятую судим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 Граждане, желающие войти в состав Общественного совета, в течение 30 календарных дней со дня размещения объявления о создании Общественного совета на сайте представляют лично либо направляют по почте в Администрацию Глушковского района Курской области заявление о включении в состав Общественного совета с указанием фамилии, имени, отчества (при наличии), года рождения, адреса проживания и отсутствие оснований, указанных в пункте 13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5. В течение 5 рабочих дней со дня окончания приема заявлений Администрации Глушковского района Курской области своим постановлением создает Общественный сов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создании Общественного совета, его составе и дате первого заседания размещается на официальном сайте Администрации Глушк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6. Срок полномочий членов Общественного совета истекает через три года со дня первого заседания Общественного со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7. Полномочия члена Общественного совета прекращаются в случа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истечения срока его полномоч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одачи им заявления о выходе из состава Общественного сов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неспособности его по состоянию здоровья участвовать в работе Общественного сов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вступления в законную силу вынесенного в отношении его обвинительного приговора су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ризнания его недееспособным, безвестно отсутствующим или объявления умершим на основании решения суда, вступившего в законную сил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неявки подряд на три заседания Общественного сов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) наступление обстоятельств, указанных в пункте 13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выезда его за пределы Курской области на постоянное место житель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) смерти члена Общественного со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8. Полномочия члена Общественного совета приостанавливаются в случа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едъявления ему в порядке, установленном уголовно-процессуальным законодательством Российской Федерации, обвинения в совершении преступ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назначения ему административного наказания в виде административного арес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регистрации его в качестве кандидата на должность Президента Российской Федерации, кандидата в депутаты Государственной Думы Федерального Собрания Российской Федерации, Курской областной Думы, представительного органа местного самоуправления, кандидата на выборну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ость в органе местного самоуправления Курской области, доверенног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а или уполномоченного представителя кандидата (политической партии), а также в случае вхождения его в состав инициативной группы по проведению референдума в Российской Федерации в соответствии с федеральным законодательством и законодательством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9. В случае досрочного прекращения полномочий члена Общественного совета председатель Общественного совета направляет в Администрацию Глушковского района Курской области ходатайство, которое является основанием для внесения соответствующих изменений в постановление, утверждающее состав Общественного со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полнительный набор (включение новых) членов Общественного совета осуществляется в порядке, предусмотренном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V. Организация деятельности Общественного совета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. Председатель Общественного совета, заместитель председателя Общественного совета, ответственный секретарь Общественного совета выбираются членами Общественного совета на первом заседании Общественного совета путем открытого голосования большинством голосов из числа членов Общественного со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1. Общественный совет осуществляет свою деятельность в соответствии с планом основных мероприятий на год, утвержденным председателем Общественного совета по согласованию с Главой Глушк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2. Основной формой деятельности Общественного совета являются заседания, которые проводятся по мере необходимости, но не реже одного раза в три меся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ом созыва внеочередного заседания Общественного совета обладают председатель Общественного совета, не менее половины членов Общественного со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3. Заседание Общественного совета ведет председатель Общественного совета, а в его отсутствие - заместитель председателя Общественного со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лушковского района Курской области или его заместитель принимают участие в заседаниях Общественного совета с правом совещательного гол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седания Общественного совета могут проводиться в расширенном составе с участием приглашенных л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4. Заседания Общественного совета считаются правомочными, если на них присутствует более половины его чле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лены Общественного совета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5. Решения Общественного совета по рассмотренным вопросам принимаются открытым голосованием простым большинством голосов от числа присутствующих на заседании членов Общественного совета. В случа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вного количества голосов голос председательствующего на заседании является решающ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я Общественного совета оформляются протоколами, которые подписываются ответственным секретарем и утверждаются председателем Общественного совета. Копия протокола заседания Общественного совета направляется Главе Глушк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6. Председатель Общественного сове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назначает дату, время и место проведения заседаний Общественного сов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утверждает повестку заседания Общественного сов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руководит заседанием Общественного сов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распределяет обязанности между членами Общественного сов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утверждает протоколы заседаний Общественного со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7. Ответственный секретарь Общественного сове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рганизует и координирует текущую деятельность членов Общественного сов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информирует членов Общественного совета о дате, времени, месте 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естке дня заседания Общественного сов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ведет, оформляет и рассылает членам Общественного совета и Главе Глушковского района Курской области протоколы заседаний, а также материалы к предстоящему заседанию Общественного сов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информирует членов Общественного совета о мероприятиях и документах, имеющих значение для деятельности Общественного совета, организует делопроизводство Общественного со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8. Члены Общественного совета имею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озглавлять постоянные и временные комиссии, рабочие и экспертные группы, формируемые при Общественном сове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носить предложения по формированию планов работы Общественного совета и повестки дня заседаний Общественного совета, участвовать в подготовке материалов и вносить предложения по обсуждаемым вопрос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в случае несогласия с принятым решением высказывать свое мнение по конкретному рассматриваемому вопросу, которое приобщается к протоколу заседания Общественного совета и вместе с протоколом размещается в публичном доступ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участвовать в проведении должностными лицами Администрации Глушковского района Курской области личного приема гражд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9. Организационное и материально-техническое обеспечение деятельности Общественного совета осуществляет Администрация Глушковского района Курской области, при которой создан Общественный сов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0. Общественный совет размещает на сайте информацию о своей деятельности с указанием адресов электронной почты, на которые пользователем информации может быть направлен запрос для получения запрашиваемой информации, а также информацию, требования об обеспечении открытого доступа к которой содержатся в законодательстве Российской Федерации об общественном контроле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00:00Z</dcterms:created>
  <dc:creator>PK1</dc:creator>
  <dc:description/>
  <dc:language>en-US</dc:language>
  <cp:lastModifiedBy>IvashyraOI</cp:lastModifiedBy>
  <cp:lastPrinted>2022-03-25T10:53:00Z</cp:lastPrinted>
  <dcterms:modified xsi:type="dcterms:W3CDTF">2022-04-05T13:00:00Z</dcterms:modified>
  <cp:revision>2</cp:revision>
  <dc:subject/>
  <dc:title/>
</cp:coreProperties>
</file>