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марта 2022 года №  13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FFFF"/>
          <w:sz w:val="32"/>
          <w:szCs w:val="32"/>
          <w:lang w:eastAsia="zh-CN"/>
        </w:rPr>
      </w:pPr>
      <w:r>
        <w:rPr>
          <w:rFonts w:cs="Arial" w:ascii="Arial" w:hAnsi="Arial"/>
          <w:b/>
          <w:color w:val="FFFFFF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  (в редакции Постановлений Администрации Глушковского района Курской области № 397 от 14.11.2017 г., №120 от 26.02.2019 г., № 692 от 23.12.2019 г.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90 от 26.10.2020 г., №74 от 18.02.2021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Глушковского района Курской области №185 от 11.07.2017 г.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№197 от 19.07.2017 г. «Об утверждении методических указаний по разработке и реализации муниципальных программ Глушковского района Курской област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области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зложить в новой редакции муниципальную программу «Развитие информационного общества в Глушковском районе Курской области», утвержденную постановлением Администрации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 (в редакции постановлений Администрации Глушковского района Курской области № 397 от 14.11.2017 г., №120 от 26.02.2019 г., № 692 от 23.12.2019 г., №490 от 26.10.2020 г., №74 от 18.02.2021 г.)</w:t>
      </w:r>
    </w:p>
    <w:p>
      <w:pPr>
        <w:pStyle w:val="ConsPlus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ConsPlus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 xml:space="preserve">                                             П.М. 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18 марта 2022 года  № 1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информационного общест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Глушк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муниципального района «Глушковский район»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4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Headertext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), государственной программой Российской Федерации «Информационное общество (2011 - 2020 годы)», утвержденной </w:t>
      </w:r>
      <w:r>
        <w:rPr>
          <w:rFonts w:cs="Arial" w:ascii="Arial" w:hAnsi="Arial"/>
          <w:bCs/>
        </w:rPr>
        <w:t>постановлением от 15 апреля 2014 года N 313 Об 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499091768" \l "6560IO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государственной программы Российской Федерации "Информационное общество"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гражданам и организациям услуг с использованием современных информационных и телекоммуникационных техн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функционирование системы электронного документооборота в Глушковском районе Курской области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4 годы в один эта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Arial" w:ascii="Arial" w:hAnsi="Arial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Arial" w:ascii="Arial" w:hAnsi="Arial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Глушковского района Курской области», «Развитие системы защиты информац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7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 xml:space="preserve">Глушковского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 363 450,18 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0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 1 363 450,18 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sz w:val="24"/>
          <w:szCs w:val="24"/>
        </w:rPr>
        <w:t>11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государственной программы основаны на: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6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постановлением Администрации Глушковского района Курской области  №197 от 19.07.2017 года «Об утверждении методических указаний по разработке и реализации муниципальных программ Глушк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Arial" w:ascii="Arial" w:hAnsi="Arial"/>
                <w:sz w:val="24"/>
                <w:szCs w:val="24"/>
              </w:rPr>
              <w:t xml:space="preserve">Глушковског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4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4"/>
        <w:ind w:firstLine="567"/>
        <w:rPr/>
      </w:pPr>
      <w:r>
        <w:rPr/>
        <w:tab/>
      </w:r>
      <w:r>
        <w:rPr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4"/>
        <w:ind w:firstLine="567"/>
        <w:rPr/>
      </w:pPr>
      <w:r>
        <w:rPr/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7-2024 годах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4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 организационно - 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4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100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 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7-2024 годах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 xml:space="preserve">Глушковский 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1 363 450,18 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5159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39"/>
        <w:gridCol w:w="1272"/>
        <w:gridCol w:w="1079"/>
        <w:gridCol w:w="992"/>
        <w:gridCol w:w="851"/>
        <w:gridCol w:w="992"/>
        <w:gridCol w:w="851"/>
        <w:gridCol w:w="851"/>
        <w:gridCol w:w="851"/>
        <w:gridCol w:w="851"/>
        <w:gridCol w:w="851"/>
        <w:gridCol w:w="851"/>
        <w:gridCol w:w="851"/>
        <w:gridCol w:w="851"/>
        <w:gridCol w:w="2265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3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нформационного общества в Глушковском районе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3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56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дпрограмм муниципальной программы Глу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2377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Глушковского района Курской области «Развитие информационного общества в Глушковском районе Кур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счет средств районного бюджета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923226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702"/>
                              <w:gridCol w:w="1843"/>
                              <w:gridCol w:w="567"/>
                              <w:gridCol w:w="850"/>
                              <w:gridCol w:w="677"/>
                              <w:gridCol w:w="711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ы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д бюджетной классификации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 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Электронное правитель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уществление мероприятий по формированию электронного правитель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направлени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системы защиты информац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по обеспечению безопасности в информационно-коммуникационной сфе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направлени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595.3pt;mso-wrap-distance-left:9pt;mso-wrap-distance-right:9pt;mso-wrap-distance-top:0pt;mso-wrap-distance-bottom:0pt;margin-top:10.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702"/>
                        <w:gridCol w:w="1843"/>
                        <w:gridCol w:w="567"/>
                        <w:gridCol w:w="850"/>
                        <w:gridCol w:w="677"/>
                        <w:gridCol w:w="711"/>
                        <w:gridCol w:w="709"/>
                        <w:gridCol w:w="850"/>
                        <w:gridCol w:w="709"/>
                        <w:gridCol w:w="85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д бюджетной классификации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9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з П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 информационного обществ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 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Электронное правитель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уществление мероприятий по формированию электронного правитель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направлени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системы защиты информац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по обеспечению безопасности в информационно-коммуникационной сфер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направлени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«Развитие информационного обществ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счет средств районного бюджет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898017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669"/>
                              <w:gridCol w:w="1559"/>
                              <w:gridCol w:w="993"/>
                              <w:gridCol w:w="1276"/>
                              <w:gridCol w:w="1276"/>
                              <w:gridCol w:w="1276"/>
                              <w:gridCol w:w="1275"/>
                              <w:gridCol w:w="1134"/>
                              <w:gridCol w:w="1066"/>
                              <w:gridCol w:w="56"/>
                              <w:gridCol w:w="8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ка расходов (тыс.руб.), годы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 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Электронное правитель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системы защиты информ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4,56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10.1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669"/>
                        <w:gridCol w:w="1559"/>
                        <w:gridCol w:w="993"/>
                        <w:gridCol w:w="1276"/>
                        <w:gridCol w:w="1276"/>
                        <w:gridCol w:w="1276"/>
                        <w:gridCol w:w="1275"/>
                        <w:gridCol w:w="1134"/>
                        <w:gridCol w:w="1066"/>
                        <w:gridCol w:w="56"/>
                        <w:gridCol w:w="86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 подпрограммы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ка расходов (тыс.руб.), годы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 информационного общест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 1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Электронное правитель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системы защиты информац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4,56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consultantplus://offline/ref=F0CF99576EFD4B1A1CF7040ABEF2FE74A64CF2CB341E8293A4D63AE6D145D69621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6:00Z</dcterms:created>
  <dc:creator>PC2811131</dc:creator>
  <dc:description/>
  <dc:language>en-US</dc:language>
  <cp:lastModifiedBy>IvashyraOI</cp:lastModifiedBy>
  <cp:lastPrinted>2022-03-15T10:20:00Z</cp:lastPrinted>
  <dcterms:modified xsi:type="dcterms:W3CDTF">2022-04-05T13:26:00Z</dcterms:modified>
  <cp:revision>2</cp:revision>
  <dc:subject/>
  <dc:title/>
</cp:coreProperties>
</file>