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8 марта 2022 года № 13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от 05.11.2014 г. № 499 «Об утверждении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от 26.12.2016 г. № 266, от 29.12.2018 г. № 540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8.04.2019 г. № 210, от 02.09.2019 №406, от 30.10.2020г. № 493, № 390 от 21.09.2021 г.)</w:t>
      </w:r>
    </w:p>
    <w:p>
      <w:pPr>
        <w:pStyle w:val="FR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. 179 Бюджетного кодекса Российской Федерации, постановлением Администрации Глушковского района Курской области от 11.07.2017 г. № 185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Глушковского района Курской области»,</w:t>
      </w:r>
      <w:r>
        <w:rPr>
          <w:rFonts w:cs="Arial" w:ascii="Arial" w:hAnsi="Arial"/>
          <w:bCs/>
          <w:sz w:val="24"/>
          <w:szCs w:val="24"/>
        </w:rPr>
        <w:t xml:space="preserve"> Администрация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униципальную программу Глушковского района Курской области «Управление муниципальным имуществом и земельными ресурсами Глушковского района Курской области», утвержденную постановлением Администрации Глушковского района Курской области от 05.11.2014 г. №499  «Об утверждении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 изложить в ново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54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Глушковского района по финансовой поли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ушк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 xml:space="preserve">   </w:t>
        <w:tab/>
        <w:tab/>
        <w:tab/>
        <w:t>П.М. Золотар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марта 2022 г. № 1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Управление муниципальным имуществом и земельными ресурса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- муниципальная программа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 Администрации Глушковского района Курской област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управления муниципальным имуществом и земельными ресурсами Глушковского района Курской области»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Глушк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Глушк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Глушковского района Курской области, подлежащих зачислению в районный бюджет (%) (к ожидаемым поступлениям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 (ед.)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2015–2024 годы. Муниципальная программа реализуется в один этап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– районный бюджет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29,89682  тыс.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62,615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5,65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41,9473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58,68152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83,80814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7,1948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0,00000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,00000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,00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 год – 100,0000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земельными ресурсами и имуществом  муниципального района «Глушковский район» Курской области  является неотъемлемой частью деятельности Администрации Глушков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. Муниципальная программа соответствует приоритетам и направлениям развития муниципального района «Глушковский район» Курской области и направлена на повышение эффективности управления и распоряжения муниципальным имуществом и земельными ресурсами.  Одной из основных задач в сфере управления имуществом и земельными ресурсами муниципального района «Глушковский район» Курской области является обеспечение поступления доходов от использования муниципального ресурса в бюджет района. Федеральным законом от 06.10.2003 №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д муниципальным имуществом понимается имущество, находящееся в собственности муниципального района «Глушк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казны муниципального района «Глушк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-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Глушковского района Курской област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Глушк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Глушк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Глушковский район» Курской области на объекты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Глушковский район» Ку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Глушковского района Курской област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беспечение полноты учета всех объектов муниципального имущества в реестре муниципального имущества муниципального района «Глушковский район» Курской области и государственной регистрации прав на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left="42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формирование оптимального состава и структуры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звитие рынка земли на территории Глушковского района Курской области, право собственности на которые не разграничено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-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Глушковского района и максимизации доходности предусматривается путем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управления муниципальным иму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Глушковский район»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ссчитана на 2015 - 2024 годы и ее реализация проводится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 программы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, администрируемых Администрацией Глушко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Глушко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Глушковского района Курской области, подлежащих зачислению в районный бюджет, умноженное на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Глушк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 (ед.)» определяется ежегодно и рассчитывается как общее количество земельных участков,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, которые уже предоставлены отдельным категориям граждан в предыдущих год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бщенная характеристика основных мероприятий муниципальной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и ее подпрограмм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Глушковского района Курской области (приложение №2 к Программ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Глушковского района Курской области (приложение №2 к Программ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Глушковский района» Курской области, в сфере регулирования земельно-имущественных отношений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pacing w:lineRule="auto" w:line="240" w:before="0" w:after="0"/>
        <w:ind w:left="42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  <w:tab/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бщенная характеристика основных мероприятий, реализуемых муниципальными образованиями Глушковского района Курской области в случае их участия в разработке и реализации муниципальной программы </w:t>
      </w:r>
    </w:p>
    <w:p>
      <w:pPr>
        <w:pStyle w:val="Normal"/>
        <w:spacing w:lineRule="auto" w:line="240" w:before="0" w:after="0"/>
        <w:ind w:left="42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отделом по управлению муниципальным имуществом и земельным правоотношениям 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Глушковского района Курской области не участвуют 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left="42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ализуется отделом по управлению муниципальным имуществом и земельным правоотношениям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я выделения подпрограмм</w:t>
      </w:r>
    </w:p>
    <w:p>
      <w:pPr>
        <w:pStyle w:val="Normal"/>
        <w:spacing w:lineRule="auto" w:line="240" w:before="0" w:after="0"/>
        <w:ind w:left="42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ую программу включена подпрограмма «Повышение эффективности управления муниципальным имуществом и земельными ресурсами Глушковского района Ку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42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Глушков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 1729,89682 тыс. рублей, в том числе по годам: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15 год – 162,61500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5,65000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41,94733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8,68152  тыс. 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83,80814  тыс. 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07,19483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40,00000 тыс. 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,00000 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,00000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 год – 100,00000  тыс. рубле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4 к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ализ рисков реализации муниципальной программы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Глушковский район» Курской области в судеб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рограмм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мероприятий рассчитывается для все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е, предусматривающее оказание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услуг (работ) не менее чем на 95% от установленных значений на отчетн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 xml:space="preserve">уз </w:t>
      </w:r>
      <w:r>
        <w:rPr>
          <w:rFonts w:cs="Arial" w:ascii="Arial" w:hAnsi="Arial"/>
          <w:sz w:val="24"/>
          <w:szCs w:val="24"/>
        </w:rPr>
        <w:t>= З</w:t>
      </w:r>
      <w:r>
        <w:rPr>
          <w:rFonts w:cs="Arial" w:ascii="Arial" w:hAnsi="Arial"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sz w:val="24"/>
          <w:szCs w:val="24"/>
        </w:rPr>
        <w:t>/ З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е расходы на реализацию подпрограммы в отчетном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 w:eastAsia="en-US"/>
        </w:rPr>
        <w:t>Э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ис </w:t>
      </w:r>
      <w:r>
        <w:rPr>
          <w:rFonts w:cs="Arial" w:ascii="Arial" w:hAnsi="Arial"/>
          <w:sz w:val="24"/>
          <w:szCs w:val="24"/>
          <w:lang w:val="en-US" w:eastAsia="en-US"/>
        </w:rPr>
        <w:t>= СР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у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Р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С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из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п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/пф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од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7215" cy="5715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 xml:space="preserve">п/п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/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данной формулы в случаях, если СД</w:t>
      </w:r>
      <w:r>
        <w:rPr>
          <w:rFonts w:cs="Arial" w:ascii="Arial" w:hAnsi="Arial"/>
          <w:sz w:val="24"/>
          <w:szCs w:val="24"/>
          <w:vertAlign w:val="subscript"/>
        </w:rPr>
        <w:t>п/пз</w:t>
      </w:r>
      <w:r>
        <w:rPr>
          <w:rFonts w:cs="Arial" w:ascii="Arial" w:hAnsi="Arial"/>
          <w:sz w:val="24"/>
          <w:szCs w:val="24"/>
        </w:rPr>
        <w:t xml:space="preserve"> 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/пз</w:t>
      </w:r>
      <w:r>
        <w:rPr>
          <w:rFonts w:cs="Arial" w:ascii="Arial" w:hAnsi="Arial"/>
          <w:sz w:val="24"/>
          <w:szCs w:val="24"/>
        </w:rPr>
        <w:t xml:space="preserve">  принимается равным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 xml:space="preserve">п/п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Э</w:t>
      </w:r>
      <w:r>
        <w:rPr>
          <w:rFonts w:cs="Arial" w:ascii="Arial" w:hAnsi="Arial"/>
          <w:sz w:val="24"/>
          <w:szCs w:val="24"/>
          <w:vertAlign w:val="subscript"/>
        </w:rPr>
        <w:t>и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 xml:space="preserve">п/п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признается высок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составляет не менее 0,9. Эффективность реализации подпрограммы признается средне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составляет не менее 0,8. Эффективность реализации под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составляет не менее 0,7. 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м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мпп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мпф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мпп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мпф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мпп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еализации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Р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 xml:space="preserve">мп </w:t>
      </w:r>
      <w:r>
        <w:rPr>
          <w:rFonts w:cs="Arial" w:ascii="Arial" w:hAnsi="Arial"/>
          <w:sz w:val="24"/>
          <w:szCs w:val="24"/>
          <w:lang w:val="en-US" w:eastAsia="en-US"/>
        </w:rPr>
        <w:t>= ∑СД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мппз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/ 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 xml:space="preserve">мп </w:t>
      </w:r>
      <w:r>
        <w:rPr>
          <w:rFonts w:cs="Arial" w:ascii="Arial" w:hAnsi="Arial"/>
          <w:sz w:val="24"/>
          <w:szCs w:val="24"/>
        </w:rPr>
        <w:t>- степень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данной формулы, в случае если 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мппз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= 0,5 × 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+ 0,5 × Σ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× 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Σ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определяется по формуле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= Ф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/ Ф, где  Ф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объем фактических расходов из район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государственной программы признается высок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составляет не менее 0,90. Эффективность реализации государственной программы признается средне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составляет не менее 0,80. Эффективность реализации государственной 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составляет не менее 0,70. 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 «Повышение эффективности управления муниципальным имуществом и земельными ресурсами Глушковского района Курской област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эффективности управления муниципальным имуществом и земельными ресурсами Глушковского района Курской области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имуществом и земельным правоотношениям  Администрации Глушковского района Курской област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- целевые инструменты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рынка земли на территории Глушк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района «Глушк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 (ед.)»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–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 в один этап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– районный бюдж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29,89682 тыс. 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62,615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5,65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41,9473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8,68152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83,80814 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07,1948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0,00000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,00000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,00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 год – 100,0000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Глушковского района Курской области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оступлений в бюджет муниципального района «Глушк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одпрограммы, в том формулировки основных пробле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Глушк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на территории Глушковского района Курской област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Глушк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Глушк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Глушковский район» Курской области на объекты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Глушковский район» Ку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Глушковского района Курской обла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лноты учета всех объектов муниципального имущества в реестре муниципального имущества муниципального района «Глушковский район» Курской области и государственной регистрации прав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формирование оптимального состава и структуры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рынка земли на территории Глушковского района Курской области, право собственности на которые не разграничено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поступлений в районный бюджет средств от использования и  продажи объектов недвижимого имущества и земельных участков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земельных ресурсов Глушковского района и максимизации доходности предусматривается путем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управления муниципальным иму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Глушковский район»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Глушк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оказатель</w:t>
      </w:r>
      <w:r>
        <w:rPr>
          <w:rFonts w:cs="Arial" w:ascii="Arial" w:hAnsi="Arial"/>
          <w:sz w:val="24"/>
          <w:szCs w:val="24"/>
        </w:rPr>
        <w:t xml:space="preserve"> «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Глушк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оказатель </w:t>
      </w:r>
      <w:r>
        <w:rPr>
          <w:rFonts w:cs="Arial" w:ascii="Arial" w:hAnsi="Arial"/>
          <w:sz w:val="24"/>
          <w:szCs w:val="24"/>
        </w:rPr>
        <w:t>«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 (ед.)» определяется ежегодно и рассчитывается как общее количество земельных участков,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, которые уже предоставлены отдельным категориям граждан в предыдущих 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 мероприятием муниципальной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Глушковского района Курской области (приложение № 2 к Программ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Глушковский района» Курской области, в сфере регулирования земельно-имущественных отношений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Прогноз сводных показателей муниципальных заданий по этапам реализации 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  <w:tab/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 Обобщенная характеристика основных мероприятий, реализуемых муниципальными образованиями Глушк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отделом по управлению муниципальным имуществом и земельным правоотношениям 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е образования Глушковского района Курской области не участвуют в реализации подпро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отделом по управлению муниципальным имуществом и земельным правоотношениям Администрации Глушковского района Курской области, являющимся ее ответстве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9. Обоснования выделения под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Обоснование объема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Глушковского района Ку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ение объема финансирования под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униципальной подпрограммы за счет средств муниципального бюджета составляет 1729.89682 тыс.  рублей, в том числе по годам: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62,61500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5,65000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41,94733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8,68152  тыс. 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83,80814  тыс. 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07,19483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40,00000 тыс. 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,00000 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,00000  тыс. рублей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 год – 100,00000 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. Анализ рисков реализации муниципальной под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овым рискам можно отнести риски, связанные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Глушковский район» Курской област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«Управление муниципальны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4"/>
        <w:gridCol w:w="1417"/>
        <w:gridCol w:w="284"/>
        <w:gridCol w:w="481"/>
        <w:gridCol w:w="511"/>
        <w:gridCol w:w="396"/>
        <w:gridCol w:w="454"/>
        <w:gridCol w:w="453"/>
        <w:gridCol w:w="540"/>
        <w:gridCol w:w="367"/>
        <w:gridCol w:w="483"/>
        <w:gridCol w:w="425"/>
        <w:gridCol w:w="709"/>
        <w:gridCol w:w="567"/>
        <w:gridCol w:w="425"/>
        <w:gridCol w:w="851"/>
        <w:gridCol w:w="283"/>
        <w:gridCol w:w="851"/>
        <w:gridCol w:w="992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, администрируемых Администрацией Глушковского района Курской области, подлежащих зачислению в район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(к ожидаемым поступле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,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обственность отдельным категориям граждан земельных участков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«Повышение эффективности управления муниципальным имуществом и земельными ресурсами Глушк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Глушковского района Курской области, право муниципальной собственности на которые не разграничено, выставленных на торги (конкурсы, аукционы)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на территории Глушковского района Курской области, право государственной собственности на которые не разграничено, выставляемых на торги (конкурсы, аукционы),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доходов от предоставления в аренду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ступления  доходов от продажи земельных участков на территории Глушк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 на территории Глушковского района Курской области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«Управление муниципальным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х мероприятий подпрограммы муниципальной программы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299"/>
        <w:gridCol w:w="992"/>
        <w:gridCol w:w="992"/>
        <w:gridCol w:w="2835"/>
        <w:gridCol w:w="2552"/>
        <w:gridCol w:w="2410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овышение эффективности управления муниципальным имуществом и земельными ресурсами Глушковского района Курской област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Глушковского района Кур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Глушк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уплений в район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 достижение показателей 1-5 Программы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«Управление муниципальным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ом и земельными ресурса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 основных мерах правового регулирования в сфере реализации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7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2"/>
        <w:gridCol w:w="5404"/>
        <w:gridCol w:w="3543"/>
        <w:gridCol w:w="21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Представительного Собрания Глушковского района  Курской области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Глушковского района Курской области от 17.04.2006 г. № 30 «О порядке управления и распоряжения муниципальным имуществом Глушк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управлению имуществом и земельным правоотношениям  Администрации Глушков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4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 Курской облас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Решение Представительного Собрания Глушковского района Курской области от 25.12.2012 г. № 275 «Об утверждении Положения о муниципальной казне муниципального района «Глушковский район» Кур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управлению имуществом и земельным правоотношениям  Администрации Глушков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4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 Курской облас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Курской области от 21.08.2017 г. № 308 «Об утверждении Порядка определения размера арендной платы за земельные участки, находящиеся в собственности муниципального района «Глушковский район» Курской области и земельные участки, государственная собственность на которые не разграничена, предоставленные в аренду без торг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управлению имуществом и земельным правоотношениям  Администрации Глушков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4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тельного Собрания Глушковского района  Курской облас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Решение Представительного Собрания Глушковского района Курской области от 23.05.2012 г. № 230 «Об утверждении порядка бесплатного предоставления в собственность отдельным категориям граждан земельных участков, находящихся в муниципальной собственности муниципального образования «Глушковский район» Курской области, а также земельных участков, государственная собственность на которые не разграниче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имуществом и земельным правоотношениям  Администрации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– 2024 годы (по мере возникновения необходимости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ым имуществом и земельными ресурсами Глушк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1"/>
        <w:gridCol w:w="993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е муниципальной программы, подпрограммы муниципальной программы, основ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6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управления муниципальным имуществом и земельными ресурсами Глушк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682</w:t>
            </w:r>
          </w:p>
        </w:tc>
      </w:tr>
      <w:tr>
        <w:trPr>
          <w:trHeight w:val="1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Глушк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68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лушк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и земельными ресурса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 имуществом и земельными ресурсами Глушковского района Курской области»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2410"/>
        <w:gridCol w:w="2268"/>
        <w:gridCol w:w="851"/>
        <w:gridCol w:w="708"/>
        <w:gridCol w:w="851"/>
        <w:gridCol w:w="709"/>
        <w:gridCol w:w="850"/>
        <w:gridCol w:w="709"/>
        <w:gridCol w:w="709"/>
        <w:gridCol w:w="850"/>
        <w:gridCol w:w="851"/>
        <w:gridCol w:w="850"/>
      </w:tblGrid>
      <w:tr>
        <w:trPr>
          <w:trHeight w:val="60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</w:t>
              <w:softHyphen/>
              <w:t>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233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4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683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6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4"/>
              <w:shd w:fill="auto" w:val="clear"/>
              <w:spacing w:lineRule="auto" w:line="240" w:before="6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71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9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ы поселений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5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3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  <w:p>
            <w:pPr>
              <w:pStyle w:val="Normal"/>
              <w:spacing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141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бюджеты поселений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6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pt">
    <w:name w:val="Основной текст + 9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734AB98AC7BBB05CE6234D82580313749107A5E389536DD4E5B707C5D2272419B8A4D9917D4C3BD50CB387j1Y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1:00Z</dcterms:created>
  <dc:creator>Наталья Сергеевна</dc:creator>
  <dc:description/>
  <dc:language>en-US</dc:language>
  <cp:lastModifiedBy>IvashyraOI</cp:lastModifiedBy>
  <cp:lastPrinted>2022-03-15T16:02:00Z</cp:lastPrinted>
  <dcterms:modified xsi:type="dcterms:W3CDTF">2022-04-05T06:31:00Z</dcterms:modified>
  <cp:revision>2</cp:revision>
  <dc:subject/>
  <dc:title/>
</cp:coreProperties>
</file>