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АДМИНИСТРАЦИЯ ГЛУШК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18 марта 2022 года  № 13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Глушковского района Курской области от 25.08. 2020 г. № 373 «Об утверждении реестра муниципальных маршрутов регулярных перевозок в границах муниципального района «Глушковский район» Курской области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</w:t>
      </w:r>
      <w:r>
        <w:rPr>
          <w:rFonts w:cs="Arial" w:ascii="Arial" w:hAnsi="Arial"/>
          <w:color w:val="000000"/>
          <w:shd w:fill="FFFFFF" w:val="clear"/>
        </w:rPr>
        <w:tab/>
        <w:t>В соответствии с </w:t>
      </w:r>
      <w:r>
        <w:fldChar w:fldCharType="begin"/>
      </w:r>
      <w:r>
        <w:rPr>
          <w:rStyle w:val="InternetLink1"/>
          <w:u w:val="none"/>
          <w:shd w:fill="FFFFFF" w:val="clear"/>
          <w:rFonts w:cs="Arial" w:ascii="Arial" w:hAnsi="Arial"/>
          <w:color w:val="000000"/>
        </w:rPr>
        <w:instrText xml:space="preserve"> HYPERLINK "https://docs.cntd.ru/document/901876063" \l "7D20K3"</w:instrText>
      </w:r>
      <w:r>
        <w:rPr>
          <w:rStyle w:val="InternetLink1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1"/>
          <w:rFonts w:cs="Arial" w:ascii="Arial" w:hAnsi="Arial"/>
          <w:color w:val="000000"/>
          <w:u w:val="none"/>
          <w:shd w:fill="FFFFFF" w:val="clear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1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>Федеральным законом от 13.07.2015г. № 220-ФЗ «Об         организации регулярных перевозок пассажиров и багажа автомобильным    транспортом и городским наземным электрическим транспортом в Российской Федерации и о внесении изменений в отдельные законодательные акты          Российской Федерации», Законом Курской области от 31.03.2016г. № 16-ЗКО «Об  организации регулярных перевозок пассажиров и багажа автомобильным транспортом на территории Курской области»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rFonts w:cs="Arial" w:ascii="Arial" w:hAnsi="Arial"/>
        </w:rPr>
        <w:t>Администрация Глушковского района Курской области ПОСТАНОВЛЯЕТ:</w:t>
      </w:r>
    </w:p>
    <w:p>
      <w:pPr>
        <w:pStyle w:val="Style23"/>
        <w:tabs>
          <w:tab w:val="clear" w:pos="708"/>
          <w:tab w:val="left" w:pos="567" w:leader="none"/>
        </w:tabs>
        <w:spacing w:lineRule="atLeast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 Внести изменения в реестр муниципальных маршрутов регулярных перевозок в границах муниципального района «Глушковский район» Курской области утвержденный постановлением Администрации Глушковского района Курской области от 25.08.2020г № 373 «Об утверждении реестра муниципальных маршрутов регулярных перевозок в границах муниципального района «Глушковский район» Курской области, изложив его в новой редакции согласно приложению к постановлению. </w:t>
      </w:r>
    </w:p>
    <w:p>
      <w:pPr>
        <w:pStyle w:val="Style23"/>
        <w:tabs>
          <w:tab w:val="clear" w:pos="708"/>
          <w:tab w:val="left" w:pos="426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 настоящего постановления  возложить на               заместителя Главы Администрации Глушковского района по строительству и архитектуре.</w:t>
      </w:r>
    </w:p>
    <w:p>
      <w:pPr>
        <w:pStyle w:val="Style23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Постановление вступает в силу с момента подписания.</w:t>
      </w:r>
    </w:p>
    <w:p>
      <w:pPr>
        <w:pStyle w:val="Style23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ушковского района                                                            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                                                               П.М.Золотарев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УТВЕРЖДЕН:</w:t>
      </w:r>
    </w:p>
    <w:p>
      <w:pPr>
        <w:pStyle w:val="Heading1"/>
        <w:jc w:val="right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Постановлением Администрации</w:t>
      </w:r>
    </w:p>
    <w:p>
      <w:pPr>
        <w:pStyle w:val="Heading1"/>
        <w:jc w:val="right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Глушковского района</w:t>
      </w:r>
    </w:p>
    <w:p>
      <w:pPr>
        <w:pStyle w:val="Heading1"/>
        <w:jc w:val="right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от  </w:t>
      </w:r>
      <w:r>
        <w:rPr>
          <w:rStyle w:val="Emphasis"/>
          <w:rFonts w:cs="Arial" w:ascii="Arial" w:hAnsi="Arial"/>
          <w:b/>
          <w:i w:val="false"/>
          <w:sz w:val="24"/>
          <w:szCs w:val="24"/>
          <w:lang w:val="ru-RU"/>
        </w:rPr>
        <w:t xml:space="preserve">18 марта 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>202</w:t>
      </w:r>
      <w:r>
        <w:rPr>
          <w:rStyle w:val="Emphasis"/>
          <w:rFonts w:cs="Arial" w:ascii="Arial" w:hAnsi="Arial"/>
          <w:b/>
          <w:i w:val="false"/>
          <w:sz w:val="24"/>
          <w:szCs w:val="24"/>
          <w:lang w:val="ru-RU"/>
        </w:rPr>
        <w:t xml:space="preserve">2 года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 №</w:t>
      </w:r>
      <w:r>
        <w:rPr>
          <w:rStyle w:val="Emphasis"/>
          <w:rFonts w:cs="Arial" w:ascii="Arial" w:hAnsi="Arial"/>
          <w:b/>
          <w:i w:val="false"/>
          <w:sz w:val="24"/>
          <w:szCs w:val="24"/>
          <w:lang w:val="ru-RU"/>
        </w:rPr>
        <w:t xml:space="preserve"> 133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Par67"/>
      <w:bookmarkEnd w:id="0"/>
      <w:r>
        <w:rPr>
          <w:rFonts w:cs="Arial" w:ascii="Arial" w:hAnsi="Arial"/>
          <w:b/>
        </w:rPr>
        <w:t>РЕЕСТ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МУНИЦИПАЛЬНЫХ МАРШРУТОВ РЕГУЛЯРНЫХ ПЕРЕВОЗОК В ГЛУШКОВСКОМ РАЙОНЕ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2030"/>
        <w:gridCol w:w="1937"/>
        <w:gridCol w:w="699"/>
        <w:gridCol w:w="771"/>
        <w:gridCol w:w="567"/>
        <w:gridCol w:w="1554"/>
        <w:gridCol w:w="783"/>
        <w:gridCol w:w="776"/>
        <w:gridCol w:w="1701"/>
        <w:gridCol w:w="1289"/>
      </w:tblGrid>
      <w:tr>
        <w:trPr>
          <w:trHeight w:val="29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Номер маршрута регулярных перевозок , присвоенный уполномоченным огранном исполнительной власти  субъекта Р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 маршрута регулярных перевоз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 промежуточных остановочных пунктов по маршруту регулярных перевозок ,или наименование поселений ,в  границах которых расположены промежуточные остановочные пунк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отяжённость маршрута регулярных перевоз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рядок посадки и высадки пассажи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ид регулярных перевоз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иды и классы транспортных средств (по габаритной длине),которые используются для перевозок по маршруту регулярных перевозо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Экологические характеристики транспортных средст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ата начало осуществления регулярны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, местонахождение юридического лица, фамилия, имя, отчество, индивидуального предпринимателя, осуществляющих перевозки по маршруту регулярных перевоз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ные требования, предусмотренные законом субъекта Р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</w:tr>
      <w:tr>
        <w:trPr/>
        <w:tc>
          <w:tcPr>
            <w:tcW w:w="14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егулярные перевозки по регулируемым тариф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.Глушков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.Тёткин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ирпичный завод-с.Званное-с.Карыж-с.Коровяковка-с.П.Лежач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Садовая-ул.Советская-ул.Октябрьская-автодорога Хомутовка-Рыльск-Глушково-Тёткино-граница с Украиной-ул.Первомайск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олько на  остановоч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гулярные перевозки по регулируемым тарифа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втобус, малого класса, 1е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любо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8.11.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ОО «Лидер» 249300 Калужская область,п.Думиничи,ул.Молодежная,д.3п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.Глушков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Неонилов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ирпичный завод-с.Званное-с.Карыж-с.Самарка-с.Марково-с.Кабановка-с.Урусы-с.Дронов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Садовая-ул.Советская-ул.Октябрьская-автодорога Хомутовка-Рыльск-Глушково-Тёткино-граница с Украиной-автодорога Карыж-ст.Неониловка граница с Украино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3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олько на  остановоч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гуляр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евозки по регулируемым тарифа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втобус, малого класса, 1е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любо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8.11.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ОО «Лидер» 249300 Калужская область,п.Думиничи,ул.Молодежная,д.3п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.Глушков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.Тёткино ч/з Алексеевк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ирпичный завод-с.Званное-с.Карыж-с.Алексеевка-с.Коровяковка-с.П.Лежач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Садовая-ул.Советская-ул.Октябрьская-автодорога Хомутовка-Рыльск-Глушково-Тёткино-граница с Украиной-Алексеевка-Хомутовка-Рыльск-Глушково-Тёткино-граница с Украиной-ул.Первомайск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5/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олько на  остановоч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гулярные перевозки по регулируемым тарифа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втобус, малого класса, 1е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любо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8.11.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ОО «Лидер» 249300 Калужская область,п.Думиничи,ул.Молодежная,д.3п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.Глушков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Званно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ирпичный зав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Садовая-ул.Советская-ул.Октябрьская-автодорога Хомутовка-Рыльск-Глушково-Тёткино-граница с Украино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олько на  остановоч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гулярные перевозки по регулируемым тарифа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втобус, малого класса, 1е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любо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8.11.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ОО «Лидер» 249300 Калужская область,п.Думиничи,ул.Молодежная,д.3п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.Глушков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Высоко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.Кекино-с.Н.Морд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л.Ленина-Хомутовка-Рыльск-Глушково-Тёткино-граница с Украиной-с.Высокое-с.Кекин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олько на  остановоч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гулярные перевозки по регулируемым тарифа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втобус, малого класса, 1е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любо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8.11.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ОО «Лидер» 249300 Калужская область,п.Думиничи,ул.Молодежная,д.3п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.Глушково-с.Волфин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Весёлое-с.Волф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«Глушково-Теткино ч/з Весело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олько на  остановоч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гулярные перевозки по регулируемым тарифа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втобус, малого класса, 1е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любо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08.11.2021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ОО «Лидер» 249300 Калужская область,п.Думиничи,ул.Молодежная,д.3п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43:00Z</dcterms:created>
  <dc:creator>Customer</dc:creator>
  <dc:description/>
  <dc:language>en-US</dc:language>
  <cp:lastModifiedBy>IvashyraOI</cp:lastModifiedBy>
  <cp:lastPrinted>2022-03-17T10:36:00Z</cp:lastPrinted>
  <dcterms:modified xsi:type="dcterms:W3CDTF">2022-04-05T12:43:00Z</dcterms:modified>
  <cp:revision>2</cp:revision>
  <dc:subject/>
  <dc:title>ГУБЕРНАТОР ВОРОНЕЖСКОЙ ОБЛАСТИ</dc:title>
</cp:coreProperties>
</file>