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3660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851" w:hanging="85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ГЛУШКОВСКОГО РАЙОНА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8 марта 2022 год № 13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 создании местной автоматизированной системы оповещения (МАСЦО) на территории Глушк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В соответствии с федеральными законами от 12 февраля 1998 года №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3 ноября 2012 года № 1522 «О созн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rFonts w:cs="Arial" w:ascii="Arial" w:hAnsi="Arial"/>
          <w:color w:val="000000"/>
        </w:rPr>
        <w:t xml:space="preserve">совместным приказом </w:t>
      </w:r>
      <w:r>
        <w:rPr>
          <w:rFonts w:cs="Arial" w:ascii="Arial" w:hAnsi="Arial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</w:t>
      </w:r>
      <w:r>
        <w:rPr>
          <w:rFonts w:cs="Arial" w:ascii="Arial" w:hAnsi="Arial"/>
          <w:color w:val="000000"/>
        </w:rPr>
        <w:t xml:space="preserve"> от 31 июля 2020 года № 578/365 «Об утверждении Положения о системах оповещения населения», </w:t>
      </w:r>
      <w:r>
        <w:rPr>
          <w:rFonts w:cs="Arial" w:ascii="Arial" w:hAnsi="Arial"/>
        </w:rPr>
        <w:t>постановлением Администрации Глушковского района Курской области от 07.05.2021 года № 262 «Об утверждении Положения о муниципальной автоматизированной системе централизованного оповещения населения Глушковского района Курской области», в целях своевременного оповещения и информирования населения Глушковского района Курской области об угрозе возникновения или о возникновении чрезвычайных ситуаций,</w:t>
      </w:r>
      <w:r>
        <w:rPr>
          <w:rFonts w:eastAsia="Calibri" w:cs="Arial" w:ascii="Arial" w:hAnsi="Arial"/>
        </w:rPr>
        <w:t xml:space="preserve"> Администрация Глушковского района Курской области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Создать муниципальную автоматизированную систему централизованного оповещения населения Глушковского района Курской области  (далее - МАСЦО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Утвердить перечень объектов и оборудования МАСЦО Глушковского района Курской области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Утвердить план развития и совершенствования МАСЦО Глушковского района Курской области (прилагается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pacing w:val="0"/>
          <w:lang w:eastAsia="zh-CN"/>
        </w:rPr>
      </w:pPr>
      <w:r>
        <w:rPr>
          <w:rFonts w:cs="Arial" w:ascii="Arial" w:hAnsi="Arial"/>
          <w:spacing w:val="0"/>
        </w:rPr>
        <w:t>МКУ «По обеспечению деятельности Администрации Глушковского района Курской области» Рудаковой Н.Н. принять в эксплуатацию МАСЦО Глушковского района Курской област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6077" w:leader="none"/>
        </w:tabs>
        <w:spacing w:lineRule="auto" w:line="240" w:before="0" w:after="0"/>
        <w:ind w:left="0" w:firstLine="567"/>
        <w:rPr>
          <w:rFonts w:ascii="Arial" w:hAnsi="Arial" w:cs="Arial"/>
          <w:spacing w:val="0"/>
          <w:lang w:eastAsia="zh-CN"/>
        </w:rPr>
      </w:pPr>
      <w:r>
        <w:rPr>
          <w:rFonts w:cs="Arial" w:ascii="Arial" w:hAnsi="Arial"/>
          <w:spacing w:val="-7"/>
        </w:rPr>
        <w:t>Контроль за выполнением настоящего распоряжения возложить на заместителя Главы Администрации  Глушковского района по строительству и архитектур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353060</wp:posOffset>
                </wp:positionV>
                <wp:extent cx="5907405" cy="979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ind w:left="2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7.15pt;mso-wrap-distance-left:0pt;mso-wrap-distance-right:0pt;mso-wrap-distance-top:0pt;mso-wrap-distance-bottom:0pt;margin-top:27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ind w:left="23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  Постановление вступает в силу со дня его подписания.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6077" w:leader="none"/>
        </w:tabs>
        <w:spacing w:lineRule="auto" w:line="240" w:before="0" w:after="0"/>
        <w:rPr>
          <w:rFonts w:ascii="Arial" w:hAnsi="Arial" w:cs="Arial"/>
          <w:spacing w:val="0"/>
          <w:lang w:eastAsia="zh-CN"/>
        </w:rPr>
      </w:pPr>
      <w:r>
        <w:rPr>
          <w:rFonts w:cs="Arial" w:ascii="Arial" w:hAnsi="Arial"/>
          <w:spacing w:val="0"/>
          <w:lang w:eastAsia="zh-CN"/>
        </w:rPr>
      </w:r>
    </w:p>
    <w:p>
      <w:pPr>
        <w:pStyle w:val="Normal"/>
        <w:ind w:left="5812" w:hanging="0"/>
        <w:jc w:val="center"/>
        <w:rPr>
          <w:rFonts w:ascii="Arial" w:hAnsi="Arial" w:cs="Arial"/>
          <w:spacing w:val="0"/>
          <w:lang w:eastAsia="zh-CN"/>
        </w:rPr>
      </w:pPr>
      <w:r>
        <w:rPr>
          <w:rFonts w:cs="Arial" w:ascii="Arial" w:hAnsi="Arial"/>
          <w:spacing w:val="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ушковского  района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 области                                                                       Золотарев П.М.        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42485</wp:posOffset>
                </wp:positionH>
                <wp:positionV relativeFrom="page">
                  <wp:posOffset>678180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34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688975</wp:posOffset>
                </wp:positionV>
                <wp:extent cx="5907405" cy="1232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9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9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9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лушковского 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18 марта 2022 г. № 1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еречень объектов и оборудования МАС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97.05pt;mso-wrap-distance-left:0pt;mso-wrap-distance-right:0pt;mso-wrap-distance-top:0pt;mso-wrap-distance-bottom:0pt;margin-top:54.2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9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ind w:left="4395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ind w:left="4395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Глушковского  района Кур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от 18 марта 2022 г. № 13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еречень объектов и оборудования МАС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2485</wp:posOffset>
                </wp:positionH>
                <wp:positionV relativeFrom="page">
                  <wp:posOffset>6781800</wp:posOffset>
                </wp:positionV>
                <wp:extent cx="146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34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35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618"/>
        <w:gridCol w:w="818"/>
        <w:gridCol w:w="3108"/>
        <w:gridCol w:w="1319"/>
      </w:tblGrid>
      <w:tr>
        <w:trPr>
          <w:tblHeader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ТСО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-чество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и место размещения ТСО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оповещения универсальный БОУ-01-М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7 (ЛТЦ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ые ТЭЗ ИП220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7 (ЛТЦ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ые ТЭЗ ПК-М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7 (ЛТЦ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ационные ТЭЗ МДКА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7 (ЛТЦ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ационные ТЭЗ ИК-М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7 (ЛТЦ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ационные ТЭЗ МДКА-1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7 (ЛТЦ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ационные ТЭЗ МДКА-2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7 (ЛТЦ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ационные ТЭЗ ИКС-М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7 (ЛТЦ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Источник бесперебойного питания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п. Глушково, ул. Советская, 7 (ЛТЦ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тато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krotik CRS125-24G-1S-RM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речевого оповещения МРО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управления БУ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 управления ТУ ПО (в комплекте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коммуникационный сервер П 166М   ТКС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бесперебойного питания на 3000VA, 19" INELTUPS IN-3000RT Monolith 3000RT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изатор Mikrotik RB211iL-RM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 питания  3 м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бесперебойного питания DakerDk 1 кВа  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лючатели автоматические «IЕК» ВА47-29 1P 16А, характеристика С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ное обеспечение ПО ПУ СГС-22-М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ок управления сиренами П-164 АМ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защиты фидерных линий проводного вещания УЗФЛ-ПВ-1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телекоммуникационный напольный 27U ШТК-М-27.6.6-3ААА в составе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 перфорированная СВ-4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 3,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вентиляторный  R-FAN-2Т  19" 1U, 2 вентилят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силовых розеток 19" БР-16-008 без шнура с выключателем, 8 розе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проводов заземления для настенных и напольных шкафов ПЗ-ШТК-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монтажный №2 (винт, гайка с защелкой, шайба пласт.)   КМ-2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йзер кабельный горизонтальный с крышкой, 19", 1U  ГКЗ-1U-9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с модульный пластиковый навесной КМПн-2/4, IP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</w:rPr>
              <w:t>Пульт "МАРС-АРСЕНАЛ" (моноблок) с ПО "МАРС-Арсенал exchange" (МА.Х) (для ПК АР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изатор  Mikrotik RB2011iL-RM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ммутатор</w:t>
            </w:r>
            <w:r>
              <w:rPr>
                <w:rFonts w:cs="Arial" w:ascii="Arial" w:hAnsi="Arial"/>
                <w:lang w:val="en-US"/>
              </w:rPr>
              <w:t>Mikrotik CRS326-24G-2S-RM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ер оповещения ТКC "МАРС-АРСЕНАЛ" (10 линий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KyoceraTASKalfa 22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акустического оповещения БАО-600Т "МАРС-АРСЕНАЛ"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-аудиосервер ESL-20/16m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ктор РоЕ 3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й микрофон М-5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защитный козырек S-00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наборное абонентское громкоговорящее устройство DIGLOUD-B-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ер питания 220В/12В 0,35А  DIGL-АDР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. Глушково, ул. Советская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порный громкоговоритель АС-150, 150В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бесперебойного питания CИПБ  3КА.9-11, на 3000VA, 19" (в комплекте с АКБ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удаленного управления SNMP  BX50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йный модуль с установкой в стойку для ИБП  БМCИПБ1,5-3КА.9-11 (в комплекте с АКБ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комплект рельсов для 19" стойки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. 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автоматический ВА 47-29, 1р, 16А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57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компьютерный, размер 130х70х6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компьютерное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шково, ул. Советская, 3 (ЕДДС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чта Н=35 м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телекоммуникационный напольный 27U ШТК-М-27.6.6-3ААА в составе: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 перфорированная СВ-4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вентиляторный  R-FAN-2Т  19" 1U, 2 вентилятора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силовых розеток 19" БР-16-008 без шнура с выключателем, 8 розе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проводов заземления для настенных и напольных шкафов ПЗ-ШТК-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пгт. Теткино ул. Первомайская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монтажный №2 (винт, гайка с защелкой, шайба пласт.)   КМ-2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йзер кабельный горизонтальный с крышкой, 19", 1U  ГКЗ-1U-900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металлический навесной ЩМП-2-0 У2, размером 500х400х220мм, IP5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защиты фидерных линий проводного вещания УЗФЛ-ПВ-1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</w:rPr>
              <w:t>Пульт «МАРС-АРСЕНАЛ»  (моноблок) с ПО "МАРС-Арсенал exchange" (МА.Х) (для ПК АРМ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акустического оповещения БАО-600Т "МАРС-АРСЕНАЛ"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изатор  Mikrotik RB2011iL-RM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ммутатор</w:t>
            </w:r>
            <w:r>
              <w:rPr>
                <w:rFonts w:cs="Arial" w:ascii="Arial" w:hAnsi="Arial"/>
                <w:lang w:val="en-US"/>
              </w:rPr>
              <w:t>Mikrotik CRS326-24G-2S-RM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-аудиосервер ESL-20/16m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ктор РоЕ 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й микрофон М-5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защитный козырек S-00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наборное абонентское громкоговорящее устройство DIGLOUD-B-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ер питания 220В/12В 0,35А  DIGL-АDР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бесперебойного питания CИПБ  3КА.9-11, на 3000VA, 19" (в комплекте с АКБ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удаленного управления SNMP  BX50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йный модуль с установкой в стойку для ИБП  БМCИПБ1,5-3КА.9-11 (в комплекте с АКБ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8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комплект рельсов для 19" стойки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порный громкоговоритель АС-150, 150В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компьютерный, размер 130х70х6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Ч-25. Глушковский район,  пгт. Теткино ул. Первомайская,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39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Приложение</w:t>
      </w:r>
    </w:p>
    <w:p>
      <w:pPr>
        <w:pStyle w:val="Normal"/>
        <w:shd w:fill="FFFFFF" w:val="clear"/>
        <w:ind w:left="439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ушковского  района Курской област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От 18 марта 2022 г. № 13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вития и совершенствования местной автоматизированной системы оповещения (МАСЦО)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7"/>
        <w:gridCol w:w="1537"/>
        <w:gridCol w:w="31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и рассмотрение коммерческих предложений на развитие совершенствование МАСЦ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2.2022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 ЧС Администрации Глушко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технического задания на проведение проектных работ по созданию сегментов МАСЦ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1.04.2022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 ЧС Администрации Глушко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контракта на проектирование сегментов МАСЦ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2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 ЧС Администрации Глушко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сегментов МАСЦ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2022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 ЧС Администрации Глушковского района Курской области</w:t>
            </w:r>
          </w:p>
        </w:tc>
      </w:tr>
      <w:tr>
        <w:trPr>
          <w:trHeight w:val="1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естной автоматизированной системы оповещения Глушковского района Курской области (МАСЦ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8.2022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 ЧС Администрации Глушко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опряжение сегментов МАСЦО с региональной автоматизированной системой централизованного оповещения (РАСЦ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9.2022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 ЧС Администрации Глушковского района Ку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10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">
    <w:name w:val="Body text (2) + 12 pt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374"/>
      <w:ind w:firstLine="720"/>
      <w:jc w:val="both"/>
    </w:pPr>
    <w:rPr>
      <w:spacing w:val="1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600" w:after="0"/>
      <w:jc w:val="both"/>
    </w:pPr>
    <w:rPr>
      <w:spacing w:val="1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48" w:before="120" w:after="0"/>
      <w:ind w:hanging="840"/>
      <w:jc w:val="center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eastAsia="Calibri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2:00Z</dcterms:created>
  <dc:creator>Яровой Максим Викторович</dc:creator>
  <dc:description/>
  <dc:language>en-US</dc:language>
  <cp:lastModifiedBy>IvashyraOI</cp:lastModifiedBy>
  <cp:lastPrinted>2022-03-22T13:48:00Z</cp:lastPrinted>
  <dcterms:modified xsi:type="dcterms:W3CDTF">2022-04-05T07:32:00Z</dcterms:modified>
  <cp:revision>2</cp:revision>
  <dc:subject/>
  <dc:title/>
</cp:coreProperties>
</file>