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66850" cy="1421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т 25 марта 2022 года № 14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от 05.11.2014  № 485 «Об утверждении муниципальной программы «Сохранение и   развитие архивного дела 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м районе Кур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постановлений Администрации Глушковского района Курской области от 16.11.2015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26,  от 16.11.2016 № 213, от 18.12.2017 № 503, от 18.12.2018 № 513, от 23.12.2019 № 691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5.2020 № 254, от 08.02.2021 № 53, от 10.09.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66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Изложить муниципальную программу «Сохранение и развитие архивного дела в Глушковском районе Курской области», утвержденную постановлением Администрации Глушковского района Курской области от 05.11.2014 № 485 (в редакции  от 16.11.2015  № 326,  от 16.11.2016 № 213, от 18.12.2017 № 503, от 18.12.2018 № 513, от 23.12.2019 № 691,  от 15.05.2020 № 254, от 08.02.2021 № 53, от 10.09.2021 № 366) в новой редакции.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мероприятий Программы возложить на Управляющего делами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>П.М.Золотар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ConsPlusTitle"/>
        <w:widowControl/>
        <w:tabs>
          <w:tab w:val="clear" w:pos="708"/>
          <w:tab w:val="left" w:pos="5568" w:leader="none"/>
        </w:tabs>
        <w:spacing w:before="0" w:after="0"/>
        <w:contextualSpacing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района 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25 марта 2022 года  № 144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Сохранение и развитие архивного дела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лушковском районе Курской области "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8"/>
        <w:gridCol w:w="7077"/>
      </w:tblGrid>
      <w:tr>
        <w:trPr>
          <w:trHeight w:val="165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(далее - архивный отд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6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16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04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, комплектования и использования документов Архивного фонда Курской области и  иных архивных документов;                                                      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е доступа граждан к документам Архивного фонда Ку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 индикаторы 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 муниципальных услуг в сфере архивного дела предоставленных заявителям в установленные законодательством сроки, от  общего количества предоставленных государственных и муниципальных услуг в сфере архивного дела</w:t>
            </w:r>
          </w:p>
        </w:tc>
      </w:tr>
      <w:tr>
        <w:trPr>
          <w:trHeight w:val="1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    реализаци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 в один этап в 2015-2024 года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5-2024 годах составляет - 3 785,720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387,773 тыс. рублей;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409,014 тыс. рублей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3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22,552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– 3 310,72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2,906 тыс. рублей;</w:t>
              <w:tab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22,552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района «Глушковский район»  - 47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0,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80, 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0,0 тыс. рублей;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 тыс.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униципальной  программы в полном объеме позволит: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основных проблем в указ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ере и прогноз ее развития</w:t>
      </w:r>
    </w:p>
    <w:p>
      <w:pPr>
        <w:pStyle w:val="ConsPlusTitle"/>
        <w:tabs>
          <w:tab w:val="clear" w:pos="708"/>
          <w:tab w:val="left" w:pos="19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разработана в соответствии с Порядком разработки, реализации и оценки эффективности государственных программ Курской области, утвержденным постановлением Администрации Курской области от 11.10.2012 № 843-па, и в соответствии с постановлением Администрации Глушковского района Курской области от 11.07.2017  № 185 «Об утверждении порядка разработки, реализации и оценки эффективности муниципальных программ Глушковского района Курской области».</w:t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определяет  цели, задачи и основные направления развития архивного дела в Глушковском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Courier New CYR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>Документальное наследие Глушковского района Курской области, храня-щееся в архивном отделе составляет 41 337 единиц хранения за 1940 - 2018 г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й отдел Администрации Глушковского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модернизации экономики и социальной сферы, глобальной информатизации общества в 2020 году отмечал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В 2020 году поступило и исполнено 1384 запроса граждан и организаций из них: связанных с социальной защитой граждан 1277 (из них с положительным результатом - 1047); тематических запросов - 10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2021 году к</w:t>
      </w:r>
      <w:r>
        <w:rPr>
          <w:rFonts w:eastAsia="Times New Roman" w:cs="Arial" w:ascii="Arial" w:hAnsi="Arial"/>
          <w:sz w:val="24"/>
          <w:szCs w:val="24"/>
        </w:rPr>
        <w:t xml:space="preserve">оличество запросов значительно уменьшилось </w:t>
      </w:r>
      <w:r>
        <w:rPr>
          <w:rFonts w:cs="Arial" w:ascii="Arial" w:hAnsi="Arial"/>
          <w:sz w:val="24"/>
          <w:szCs w:val="24"/>
        </w:rPr>
        <w:t>в связи с ограничениями, связанными с эпидемиологической обстановкой. Общее количество исполненных запросов физических и юридических лиц за 2021 год составило – 751,  из них: связанных с социальной защитой граждан – 673  (из них с положительным результатом – 561); тематических запросов – 78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21 гг. оцифровано </w:t>
      </w:r>
      <w:r>
        <w:rPr>
          <w:rFonts w:cs="Arial" w:ascii="Arial" w:hAnsi="Arial"/>
        </w:rPr>
        <w:t xml:space="preserve">165 дел, 17165 ед. уч. (листа), 30234,60 Мбайт,  формат данных–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3 фонда, 171 опись, введено 28705 ед.хр. (в т.ч.12688 ед. хр. постоянного хранения и 16017 ед.хр. по личному составу) объемом 233 Мбайт, а также картотека объемом 1,278 тыс.карточ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5 года в архивном отделе проводиться работа по картонированию документов постоянного хранения и по личному составу. Всего на 01.01.2022 в архивном отделе закартонировано 2950 дел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ab/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о ведется работа по использованию документов и пропаганде архивного дела в средствах массовой информ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- 2011 гг. за счет субвенции, передаваемой из бюджета Курской области для осуществления отдельных государственных полномочий в сфер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ого дела, удалось осуществить такие проекты по улучшению условий сохранности документов, как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2010 году были приобретены мебель для рабочей комнаты и комнаты приема граждан, 1 металлический шкаф для хранения научно-справочного аппарата, металлические стеллажи (21 пог.м.), сделан ремонт отопительной систе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в 2011 году были приобретены жалюзи на окна архивохранилищ, произведена замена входной металлической двери в здании архива, установлена пожарная сигнализация, для электронного взаимодействия с пенсионным фондом приобретена и установлена программа </w:t>
      </w:r>
      <w:r>
        <w:rPr>
          <w:rFonts w:cs="Arial" w:ascii="Arial" w:hAnsi="Arial"/>
          <w:sz w:val="24"/>
          <w:szCs w:val="24"/>
          <w:lang w:val="en-US"/>
        </w:rPr>
        <w:t>V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, приобретены шкафы для выставочного зала, линолеум в хранилище №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2 году в связи с недостаточностью средств мероприятия по улучшению условий сохранности документов не проводились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В 2015-2018 годах в рамках муниципальной программы был приобретен визуализатор для перевода документов в электронный вид и 2 ноутбука, 5 гигрометров, металлический шкаф, станок для архивного переплета, 2 принтера, 2 металлических стеллажа, 214 коробов для картонирования документов, 1 компьютер и комплектующие к нему (клавиатура, компьютерная мышь, монитор, процессо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В 2018 году за счет средств бюджета муниципального района «Глушковский район» в архивном отделе был произведен текущий ремонт санитарного узла на сумму 60 0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2019 году за счет средств бюджета муниципального района «Глушковский район» в архивном отделе были установлены решетки на 4 оконных проёма и уложено напольное покрытие (коммерческий линолеум) в коридоре здания архивного отдела на сумму 80 000 рублей.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2020 году за счет средств бюджета муниципального района «Глушковский район» в архивном отделе был произведен текущий ремонт </w:t>
      </w:r>
      <w:r>
        <w:rPr>
          <w:rFonts w:cs="Arial" w:ascii="Arial" w:hAnsi="Arial"/>
          <w:sz w:val="24"/>
          <w:szCs w:val="24"/>
        </w:rPr>
        <w:t>(установлены металлические двери в 4 архивохранилищах, 2 металлические двери в рабочих кабинетах), заменен 1 стеклопакет на сумму 230,0 тыс. рублей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21 году за счет средств бюджета муниципального района были приобретены короба для картонирования документов на сумму 105,0 тыс. рублей в количестве 289 ш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 реализации муниципальной программы с 2015 года по 202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4 года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ab/>
        <w:tab/>
        <w:t xml:space="preserve">        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ab/>
        <w:t xml:space="preserve">  - увеличить на 0,008 % долю документов Архивного фонда Курской области 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Основные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Цели и задачи муниципальной программы разработаны на основе стратегии социально-экономического развития Курской области на период до 2030 года, одобренной распоряжением Администрации Курской области от 02.12.2020 № 733-ра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в рамках реализации  муниципальной программы планируется решение следующих задач: </w:t>
        <w:tab/>
        <w:tab/>
        <w:tab/>
        <w:tab/>
        <w:t xml:space="preserve">                     - </w:t>
      </w:r>
      <w:r>
        <w:rPr>
          <w:rFonts w:cs="Arial" w:ascii="Arial" w:hAnsi="Arial"/>
          <w:sz w:val="24"/>
          <w:szCs w:val="24"/>
          <w:lang w:eastAsia="ru-RU"/>
        </w:rPr>
        <w:t>обеспечение сохранности, комплектования, учета и использования документов Архивного фонда Курской области и  иных архивных документов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я  доступа граждан к документам Архивного фонда Курской области;                               </w:t>
        <w:tab/>
        <w:tab/>
        <w:tab/>
        <w:tab/>
        <w:tab/>
        <w:t xml:space="preserve">                                                           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.  </w:t>
        <w:tab/>
        <w:tab/>
        <w:tab/>
        <w:tab/>
        <w:tab/>
        <w:tab/>
        <w:tab/>
        <w:tab/>
        <w:t>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щим показателем (индикатором) реализации муниципальной программы является  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соответствуют приоритетам, целям и задачам  муниципальной программы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и входящей в ее состав подпрограммы, приведены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1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 настоящей  муниципальной программе. 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  <w:tab/>
        <w:t>Ожидаемыми конечными результатами 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  <w:tab/>
        <w:t xml:space="preserve">2) уменьшение на 10,0 % доли документов Архивного фонда Курско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  <w:tab/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ая программа реализуется в один этап в 2015-2024 годах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 xml:space="preserve"> </w:t>
        <w:tab/>
        <w:tab/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 и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мках муниципальной программы реализуется подпрограм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 «Организация хранения, комплектования и использования документов Архивного фонда Курской области и иных архивных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подпрограммы может корректироваться по мере решения задач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 включает основное мероприятие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Arial Unicode MS" w:cs="Arial" w:ascii="Arial" w:hAnsi="Arial"/>
          <w:sz w:val="24"/>
          <w:szCs w:val="24"/>
        </w:rPr>
        <w:t>- обеспечение деятельности архивного отдела Администрации Глушковского района 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удовлетворение информационных потребностей граждан и расширение доступа  к документам архивного отдела Администрации Глушковского район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едрение в архивную отрасль современных технических средств, информа-ционных продуктов и технологий с целью интеграции архивного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архивным отделом выделенных из бюджета Курской области финансовых средств в форме субвенций,   для осуществления отдельных госу-дарственных полномочий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и находящихся  на территории Глушковского 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интегрированных в  общероссийское инфор-мационное пространство с целью удовлетворения информационных потребнос-тей  граждан;  расширение доступа пользователей к документам Архивного фонд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ширение источников и фактографической базы для патриотического воспитания граждан Глушковского района Курской области;   увели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 Курской области; повышение качества предоставления муниципальных услуг;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, и  удовлетворение информационных потреб-ностей граждан в интересах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еречень основных мероприятий подпрограммы муниципальной программы приведен в приложении № 2 к  настоящей муниципальной программе.</w:t>
      </w:r>
      <w:r>
        <w:rPr>
          <w:rFonts w:cs="Arial" w:ascii="Arial" w:hAnsi="Arial"/>
          <w:sz w:val="24"/>
          <w:szCs w:val="24"/>
        </w:rPr>
        <w:t xml:space="preserve"> Реализацию программных мероприятий намечено осуществить в 2015-2024 годах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V. 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ыполнение муниципальных заданий в рамках муниципальной программы не предусмотрено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В рамках реализации муниципальной программы предусмотрено предоставление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едоставление архивной информации по документам Архивного фонда Курской области и другим архивным документам </w:t>
      </w: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ыдача архивных справок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архивных выписок и архивных копий</w:t>
      </w:r>
      <w:r>
        <w:rPr>
          <w:rFonts w:cs="Arial" w:ascii="Arial" w:hAnsi="Arial"/>
          <w:sz w:val="24"/>
          <w:szCs w:val="24"/>
          <w:lang w:eastAsia="ru-RU"/>
        </w:rPr>
        <w:t xml:space="preserve">)»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согласно постановлению Администрации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lang w:eastAsia="ru-RU"/>
        </w:rPr>
        <w:t>22.11.2021 № 47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V. 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>Основной мерой правового регулирования в сфере реализации муниципальной программы является принятие законодательных и  иных нормативных правовых актов в сфере архив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Обоснование объема финансовых ресурсов, необходимы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областного бюджета и бюджета муниципального района «Глушковский район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средств для реализации муниципальной программы в 2015-2024 годах составляет - 3 785,720 тыс.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387,773 тыс. рублей;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09,014 тыс. рублей;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437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2,552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22,552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22,552 тыс.рублей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з них:</w:t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3 310,720 тыс. 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27,773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29,0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32,906 тыс. рублей;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2,552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22,552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22,552 тыс.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униципального района «Глушковский район»  - 475,0 тыс. 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60,0 тыс. рублей;                     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80, 0 тыс. рублей;                      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30,0 тыс. рублей;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5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0,00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0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,000 тыс.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сурсное обеспечение</w:t>
        </w:r>
      </w:hyperlink>
      <w:r>
        <w:rPr>
          <w:rFonts w:cs="Arial" w:ascii="Arial" w:hAnsi="Arial"/>
          <w:sz w:val="24"/>
          <w:szCs w:val="24"/>
        </w:rPr>
        <w:t xml:space="preserve"> программы, необходимое для ее реализации, сроки и источники финансирования мероприятий программы по годам и в целом за вес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реализации с указанием форм бюджетных ассигнований представлены в приложении N 4 к настоящей программ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сурсное обеспечение и прогнозная  (справочная) оценка расходов на реализацию целей муниципальной программы «Сохранение и развитие архивного дела в Глушковском районе Курской области» за счет средств бюджета муниципального района «Глушковский район Курской области» и субвенции из областного бюджета представлены в приложении № 5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  <w:lang w:val="en-US" w:eastAsia="ru-RU"/>
        </w:rPr>
        <w:t>VII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(вероятных явлений, событий, процессов, не зависящих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ответственного исполнителя, соисполнителей и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муниципальной программы и негативно влияющих на основ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параметры муниципальной программы (подпрограммы)) и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утренние риски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е риски вероятны ввиду значительной продолжительности муниципальной программы и ее финансирования не в полном объеме. 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те документов Архивного фонда Курской области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качества и доступности муниципальных услуг в сфере архивного дела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инимизации риска будет производиться ежегодное уточнение объемов финансирования и мероприятий муниципальной программы. 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, создаются электронные копии наиболее используемых архивных документов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шние риски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V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Методика оценки эффективности муниципальной программы</w:t>
      </w:r>
      <w:r>
        <w:rPr>
          <w:rFonts w:cs="Arial" w:ascii="Arial" w:hAnsi="Arial"/>
          <w:sz w:val="24"/>
          <w:szCs w:val="24"/>
          <w:lang w:eastAsia="ru-RU"/>
        </w:rPr>
        <w:br/>
      </w:r>
      <w:bookmarkStart w:id="0" w:name="10101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эффективности использования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Оценка эффективности реализации муниципальной программы осуществляется в два эта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На первом этапе осуществляется оценка эффективности реализации подпрограммы, которая определяется с учетом оценки степени достижения целей и решения задач под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д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учетом специфики данной муниципальной программы расчет степени реализации мероприятий производится  на уровне основного мероприятия подпрограммы в детальном плане-графике реализации муниципальной программы и только для мероприятий, полностью реализуемых за счет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>. 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 не менее чем на 95% от установленных значений на отчетн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ным мероприятиям результаты реализации оцениваются  как наступление или ненаступление контрольного события (собы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ф - фактические расходы из средств областного бюджета на реализацию подпрограммы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 - плановые расходы из средств областного бюджета на реализацию подпрограммы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Эффективность использования средств областн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, полностью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2.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6010</wp:posOffset>
            </wp:positionH>
            <wp:positionV relativeFrom="paragraph">
              <wp:posOffset>3810</wp:posOffset>
            </wp:positionV>
            <wp:extent cx="1581150" cy="27622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8385</wp:posOffset>
            </wp:positionH>
            <wp:positionV relativeFrom="paragraph">
              <wp:posOffset>-635</wp:posOffset>
            </wp:positionV>
            <wp:extent cx="1581150" cy="276225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535</wp:posOffset>
            </wp:positionH>
            <wp:positionV relativeFrom="paragraph">
              <wp:posOffset>-635</wp:posOffset>
            </wp:positionV>
            <wp:extent cx="514350" cy="247650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535</wp:posOffset>
            </wp:positionH>
            <wp:positionV relativeFrom="paragraph">
              <wp:posOffset>3175</wp:posOffset>
            </wp:positionV>
            <wp:extent cx="466725" cy="276225"/>
            <wp:effectExtent l="0" t="0" r="0" b="0"/>
            <wp:wrapNone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535</wp:posOffset>
            </wp:positionH>
            <wp:positionV relativeFrom="paragraph">
              <wp:posOffset>1270</wp:posOffset>
            </wp:positionV>
            <wp:extent cx="438150" cy="283210"/>
            <wp:effectExtent l="0" t="0" r="0" b="0"/>
            <wp:wrapNone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8519" t="-3806" r="337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3.Степень реализации подпрограммы 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val="en-US" w:eastAsia="ru-RU"/>
        </w:rPr>
      </w:pPr>
      <w:r>
        <w:rPr>
          <w:rFonts w:cs="Arial" w:ascii="Arial" w:hAnsi="Arial"/>
          <w:color w:val="FF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260</wp:posOffset>
            </wp:positionH>
            <wp:positionV relativeFrom="paragraph">
              <wp:posOffset>74295</wp:posOffset>
            </wp:positionV>
            <wp:extent cx="1438275" cy="485775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ab/>
        <w:tab/>
        <w:tab/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310</wp:posOffset>
            </wp:positionH>
            <wp:positionV relativeFrom="paragraph">
              <wp:posOffset>-1270</wp:posOffset>
            </wp:positionV>
            <wp:extent cx="409575" cy="247650"/>
            <wp:effectExtent l="0" t="0" r="0" b="0"/>
            <wp:wrapNone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под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310</wp:posOffset>
            </wp:positionH>
            <wp:positionV relativeFrom="paragraph">
              <wp:posOffset>-635</wp:posOffset>
            </wp:positionV>
            <wp:extent cx="514350" cy="247650"/>
            <wp:effectExtent l="0" t="0" r="0" b="0"/>
            <wp:wrapNone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7920</wp:posOffset>
            </wp:positionH>
            <wp:positionV relativeFrom="paragraph">
              <wp:posOffset>386080</wp:posOffset>
            </wp:positionV>
            <wp:extent cx="514350" cy="247650"/>
            <wp:effectExtent l="0" t="0" r="0" b="0"/>
            <wp:wrapNone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535</wp:posOffset>
            </wp:positionH>
            <wp:positionV relativeFrom="paragraph">
              <wp:posOffset>182880</wp:posOffset>
            </wp:positionV>
            <wp:extent cx="514350" cy="247650"/>
            <wp:effectExtent l="0" t="0" r="0" b="0"/>
            <wp:wrapNone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При использовании данной формулы, в случаях если             больше 1, значение             принимается равным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310</wp:posOffset>
            </wp:positionH>
            <wp:positionV relativeFrom="paragraph">
              <wp:posOffset>1905</wp:posOffset>
            </wp:positionV>
            <wp:extent cx="409575" cy="247650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310</wp:posOffset>
            </wp:positionH>
            <wp:positionV relativeFrom="paragraph">
              <wp:posOffset>4445</wp:posOffset>
            </wp:positionV>
            <wp:extent cx="409575" cy="247650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под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885</wp:posOffset>
            </wp:positionH>
            <wp:positionV relativeFrom="paragraph">
              <wp:posOffset>7620</wp:posOffset>
            </wp:positionV>
            <wp:extent cx="247650" cy="247650"/>
            <wp:effectExtent l="0" t="0" r="0" b="0"/>
            <wp:wrapNone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85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эффективность использования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Эффективность реализации подпрограммы признается высоко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ь реализации подпрограммы  признается средне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6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310</wp:posOffset>
            </wp:positionH>
            <wp:positionV relativeFrom="paragraph">
              <wp:posOffset>3175</wp:posOffset>
            </wp:positionV>
            <wp:extent cx="1771650" cy="276225"/>
            <wp:effectExtent l="0" t="0" r="0" b="0"/>
            <wp:wrapNone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310</wp:posOffset>
            </wp:positionH>
            <wp:positionV relativeFrom="paragraph">
              <wp:posOffset>-1270</wp:posOffset>
            </wp:positionV>
            <wp:extent cx="1771650" cy="276225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8310</wp:posOffset>
            </wp:positionH>
            <wp:positionV relativeFrom="paragraph">
              <wp:posOffset>1270</wp:posOffset>
            </wp:positionV>
            <wp:extent cx="485775" cy="247650"/>
            <wp:effectExtent l="0" t="0" r="0" b="0"/>
            <wp:wrapNone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310</wp:posOffset>
            </wp:positionH>
            <wp:positionV relativeFrom="paragraph">
              <wp:posOffset>-2540</wp:posOffset>
            </wp:positionV>
            <wp:extent cx="419100" cy="276225"/>
            <wp:effectExtent l="0" t="0" r="0" b="0"/>
            <wp:wrapNone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310</wp:posOffset>
            </wp:positionH>
            <wp:positionV relativeFrom="paragraph">
              <wp:posOffset>-3175</wp:posOffset>
            </wp:positionV>
            <wp:extent cx="390525" cy="247650"/>
            <wp:effectExtent l="0" t="0" r="0" b="0"/>
            <wp:wrapNone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7410</wp:posOffset>
            </wp:positionH>
            <wp:positionV relativeFrom="paragraph">
              <wp:posOffset>55880</wp:posOffset>
            </wp:positionV>
            <wp:extent cx="1400175" cy="485775"/>
            <wp:effectExtent l="0" t="0" r="0" b="0"/>
            <wp:wrapNone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0</wp:posOffset>
            </wp:positionH>
            <wp:positionV relativeFrom="paragraph">
              <wp:posOffset>635</wp:posOffset>
            </wp:positionV>
            <wp:extent cx="350520" cy="233680"/>
            <wp:effectExtent l="0" t="0" r="0" b="0"/>
            <wp:wrapNone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8310</wp:posOffset>
            </wp:positionH>
            <wp:positionV relativeFrom="paragraph">
              <wp:posOffset>3810</wp:posOffset>
            </wp:positionV>
            <wp:extent cx="485775" cy="247650"/>
            <wp:effectExtent l="0" t="0" r="0" b="0"/>
            <wp:wrapNone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</w:t>
        <w:tab/>
        <w:t xml:space="preserve"> - число показателей (индикаторов), характеризующих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СД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пз </w:t>
      </w:r>
      <w:r>
        <w:rPr>
          <w:rFonts w:cs="Arial" w:ascii="Arial" w:hAnsi="Arial"/>
          <w:sz w:val="24"/>
          <w:szCs w:val="24"/>
          <w:lang w:eastAsia="ru-RU"/>
        </w:rPr>
        <w:t xml:space="preserve">больше 1, значение СД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пз    </w:t>
      </w:r>
      <w:r>
        <w:rPr>
          <w:rFonts w:cs="Arial" w:ascii="Arial" w:hAnsi="Arial"/>
          <w:sz w:val="24"/>
          <w:szCs w:val="24"/>
          <w:lang w:eastAsia="ru-RU"/>
        </w:rPr>
        <w:t>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9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  <w:sz w:val="24"/>
          <w:szCs w:val="24"/>
        </w:rPr>
      </w:r>
      <w:r>
        <w:rPr>
          <w:rFonts w:cs="Arial" w:ascii="Arial" w:hAnsi="Arial"/>
          <w:position w:val="-14"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7680</wp:posOffset>
            </wp:positionH>
            <wp:positionV relativeFrom="paragraph">
              <wp:posOffset>-1905</wp:posOffset>
            </wp:positionV>
            <wp:extent cx="358140" cy="25590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6410</wp:posOffset>
            </wp:positionH>
            <wp:positionV relativeFrom="paragraph">
              <wp:posOffset>2540</wp:posOffset>
            </wp:positionV>
            <wp:extent cx="352425" cy="24765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6410</wp:posOffset>
            </wp:positionH>
            <wp:positionV relativeFrom="paragraph">
              <wp:posOffset>-3810</wp:posOffset>
            </wp:positionV>
            <wp:extent cx="409575" cy="24765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7749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position w:val="-14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о умолчанию k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j</w:t>
      </w:r>
      <w:r>
        <w:rPr>
          <w:rFonts w:cs="Arial" w:ascii="Arial" w:hAnsi="Arial"/>
          <w:sz w:val="24"/>
          <w:szCs w:val="24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6440" cy="27749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j - объем фактических расходов из областного бюджета (кассового исполнения) на реализацию j-ой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 - объем фактических расходов из областного 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Эффективность реализации муниципальной программы признается высокой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9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средней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8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7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Механизм реализации муниципальной программы, включающий в себя механизм управления муниципальной программо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Глушковского района Курской области. Общий контроль за исполнением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осуществляет первый заместитель Главы Администрации Глушковского района Курской области. Текущий контроль осуществляет исполнитель мероприятий программы, архивный отдел Администрации Глуш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, обеспечивает подготовку и предста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по финансированию мероприятий программы в очередном финансовом году;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жегодно в срок до 1 марта Главе Глушковского района Курской области информацию о ходе реализации программы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ункционирования архивного отдела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инициативных мероприятий, направленных на патриотическое воспитание граждан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ие общественного престижа профессии архив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>.  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контроль за ходом реализации программы осуществляет Администрация Глушковского района Курской области. Текущий контроль осуществляется архивным отделом Администрации Глушковского района Курской области. </w:t>
        <w:tab/>
        <w:tab/>
        <w:tab/>
        <w:tab/>
        <w:tab/>
        <w:tab/>
        <w:tab/>
        <w:tab/>
        <w:tab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  <w:tab/>
        <w:t xml:space="preserve">Ежеквартально до 8-го числа месяца, следующего за отчетным квартал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. </w:t>
        <w:tab/>
        <w:t xml:space="preserve">Ежегодно в срок до 1 марта исполнители представляют Главе Глушковского района Курской области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w:anchor="Par134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, установленной настоящей Программой.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ru-RU"/>
        </w:rPr>
        <w:t>IX</w:t>
      </w:r>
      <w:r>
        <w:rPr>
          <w:rFonts w:cs="Arial" w:ascii="Arial" w:hAnsi="Arial"/>
          <w:b/>
          <w:sz w:val="24"/>
          <w:szCs w:val="24"/>
          <w:lang w:eastAsia="ru-RU"/>
        </w:rPr>
        <w:t>. Подпрограмм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1011"/>
      <w:bookmarkEnd w:id="1"/>
      <w:r>
        <w:rPr>
          <w:rFonts w:cs="Arial" w:ascii="Arial" w:hAnsi="Arial"/>
          <w:b/>
          <w:sz w:val="24"/>
          <w:szCs w:val="24"/>
          <w:lang w:eastAsia="ru-RU"/>
        </w:rPr>
        <w:t>Подпрограмма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«Организация хранения, комплектования и использования документов Архивного фонда Курской области и иных архивных докумен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1 «Организация хранения, комплект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использования документов Архивного фонд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иных архивных документов» </w:t>
      </w:r>
    </w:p>
    <w:p>
      <w:pPr>
        <w:pStyle w:val="Normal"/>
        <w:shd w:fill="FFFFFF" w:val="clear"/>
        <w:spacing w:lineRule="auto" w:line="240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рхивный отдел Администрации Глушковского района (далее – архивный отде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92D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трументы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20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 и учет документов  Архивного фонда Курской области и  иных архивных документов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комплектования архивного отдела документами Архивного фонда Курской области и иных архивных документов;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е доступа граждан к документам Архивного фонд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хранящихся в архивном отделе Администрации Глушковского района  с соблюдением нормативных  условий хранения архивных документов, обеспечивающих их постоянное (вечное) и  долговременное хра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заявителям муниципальной услуги в сфере архивного дела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документов Архивного фонда Курской области и иных архивных документов, которые переведены с бумажного носителя в электронный ви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 реализуется в один этап: 2015 -2024  годы</w:t>
            </w:r>
          </w:p>
        </w:tc>
      </w:tr>
      <w:tr>
        <w:trPr>
          <w:trHeight w:val="7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5-2024 годах составляет - 3 785,720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387,773 тыс. рублей;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409,014 тыс. рублей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3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22,552 тыс.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– 3 310,72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2,906 тыс. рублей;</w:t>
              <w:tab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2,5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22,55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района «Глушковский район»  - 47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0,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80, 0 тыс. рублей;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0,0 тыс. рублей;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Характеристика сферы реализации подпрограммы 1 «Организация хранения, комплектования и использования документов Архивного фонда Курской области и иных архивных документов», описание   основных проблем в указанной сфере и  прогноз </w:t>
      </w:r>
      <w:r>
        <w:rPr>
          <w:rFonts w:cs="Arial" w:ascii="Arial" w:hAnsi="Arial"/>
          <w:bCs/>
          <w:sz w:val="24"/>
          <w:szCs w:val="24"/>
          <w:lang w:eastAsia="ru-RU"/>
        </w:rPr>
        <w:t>её разви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 рамках подпрограммы осуществляется реализация полномочий (функций) архивного отдела Администрации Глушковского района Курской области, в число которых входит контроль в сфере архивного дела, организация комплектования, обеспечения сохранности, учета и использования документов Архивного фонда Курской области в подведомственной сфере; взаимодействие с уполномоченными органами исполнительной власти Российской Федераци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>субъектов Российской Федерации, органами местного самоуправления, научными, общественными организациями в сфере архивного дела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21 гг. оцифровано </w:t>
      </w:r>
      <w:r>
        <w:rPr>
          <w:rFonts w:cs="Arial" w:ascii="Arial" w:hAnsi="Arial"/>
        </w:rPr>
        <w:t xml:space="preserve">165 дел, 17165 ед. уч. (листа), 30234,60 Мбайт,  формат данных–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3 фонда, 171 опись, введено 28705 ед.хр. (в т.ч.12688 ед. хр. постоянного хранения и 16017 ед.хр. по личному составу) объемом 233 Мбайт, а также картотека объемом 1,278 тыс.карт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5 года в архивном отделе проводиться работа по картонированию документов постоянного хранения и по личному составу. Всего на 01.01.2022 в архивном отделе закартонировано 2950 дел.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4 года позволит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ab/>
        <w:tab/>
        <w:t xml:space="preserve">        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ab/>
        <w:t xml:space="preserve">  - увеличить на 0,008 % долю документов Архивного фонда Курской области 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й настоящей подпрограммы определ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достижения поставленной цели в рамках реализации  подпрограммы планируется решение следующих задач: 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ение сохранности и учет документов  Архивного фонда Курской области и  иных архивных документов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рганизация комплектования архивного отдела документами Архивного фонда Курской области и иных архивных документов;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ми конечными результатами  настоящей подпрограммы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  <w:tab/>
        <w:t xml:space="preserve">2) уменьшение на 10,0 % доли документов Архивного фонда Курско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</w:rPr>
        <w:t>В качестве целевых показателей (индикаторов) подпрограммы будут оцени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Курской области и иных архивных документов, хранящихся в архивном отделе Администрации Глушковского района  с соблюдением нормативных  условий хранения архивных документов, обеспечивающих их постоянное (вечное) и  долговременное хра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ям муниципальной услуги в сфере архивного дела в установленные законодательством сро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документов Архивного фонда Курской области и иных архивных документов, которые переведены с бумажного носителя в электронный ви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начения целевых показателей (индикаторов) подпрограммы   по годам реализации представлены в приложении № 1 к 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программа реализуется в один этап в 2015-2024 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стика основных мероприятий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Подпрограмма включает </w:t>
      </w:r>
      <w:r>
        <w:rPr>
          <w:rFonts w:cs="Arial" w:ascii="Arial" w:hAnsi="Arial"/>
          <w:b/>
          <w:sz w:val="24"/>
          <w:szCs w:val="24"/>
          <w:lang w:eastAsia="ru-RU"/>
        </w:rPr>
        <w:t>основное мероприятие 1.1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. Основное мероприятие 1.1 включает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1</w:t>
      </w:r>
      <w:r>
        <w:rPr>
          <w:rFonts w:cs="Arial" w:ascii="Arial" w:hAnsi="Arial"/>
          <w:sz w:val="24"/>
          <w:szCs w:val="24"/>
        </w:rPr>
        <w:t xml:space="preserve"> «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 использование средств субвенций   из областного бюджета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на осуществление отдельных государственных полномочий в сфере архивного дела, по хранению, комплектованию, учету и использованию документов Архивного фонда Курской области, относящихся к государственной собственности Курской области и находящихся на территории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Глушко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том числе на содержание  работника, обеспечивающего осуществление архивным отделом Администрации Глушковского района Курской области государственных полномочий в сфере архив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2</w:t>
      </w:r>
      <w:r>
        <w:rPr>
          <w:rFonts w:cs="Arial" w:ascii="Arial" w:hAnsi="Arial"/>
          <w:sz w:val="24"/>
          <w:szCs w:val="24"/>
          <w:lang w:eastAsia="ru-RU"/>
        </w:rPr>
        <w:t xml:space="preserve"> «О</w:t>
      </w:r>
      <w:r>
        <w:rPr>
          <w:rFonts w:eastAsia="HiddenHorzOCR;Arial Unicode MS" w:cs="Arial" w:ascii="Arial" w:hAnsi="Arial"/>
          <w:sz w:val="24"/>
          <w:szCs w:val="24"/>
        </w:rPr>
        <w:t>беспечение деятельности архивного отдела Администрации Глушковского района 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данного мероприятия предусматривается: проведение работ по повышению уровня безопасности архивного отдела  и сохранности архивных фондов (реализация противопожарных мер (приобретение необходимого противопожарного  (по истечении сроков эксплуатации) оборудования в архивохранилища)), ремонтные работы здания (помещений, хранилищ), оснащение оборудованием и специальными  средствами (материалами)  для хранения архивных документов (приобретение необходимого контрольно-измерительного, обеспыливающего оборудования, коробов для хранения документов, оборудования для подшивки и хранения докумен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лектованию архивного отдела документами Архивного фонда Ку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изации государственного учета документов архивного отдел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вод данных в программу «Архивный фонд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услуг (выполнение работ) физическим 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3</w:t>
      </w:r>
      <w:r>
        <w:rPr>
          <w:rFonts w:eastAsia="HiddenHorzOCR;Arial Unicode MS" w:cs="Arial" w:ascii="Arial" w:hAnsi="Arial"/>
          <w:sz w:val="24"/>
          <w:szCs w:val="24"/>
        </w:rPr>
        <w:t xml:space="preserve"> «У</w:t>
      </w:r>
      <w:r>
        <w:rPr>
          <w:rFonts w:cs="Arial" w:ascii="Arial" w:hAnsi="Arial"/>
          <w:sz w:val="24"/>
          <w:szCs w:val="24"/>
        </w:rPr>
        <w:t>довлетворение информационных потребностей граждан и расширение доступа  к документам архивного отдела Администрации Глушковского района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обеспечение доступа к архивной информации пользователям информацион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4</w:t>
      </w:r>
      <w:r>
        <w:rPr>
          <w:rFonts w:cs="Arial" w:ascii="Arial" w:hAnsi="Arial"/>
          <w:sz w:val="24"/>
          <w:szCs w:val="24"/>
        </w:rPr>
        <w:t xml:space="preserve"> «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оведение «круглых столов», выставок, экскурсий, школьны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5</w:t>
      </w:r>
      <w:r>
        <w:rPr>
          <w:rFonts w:cs="Arial" w:ascii="Arial" w:hAnsi="Arial"/>
          <w:sz w:val="24"/>
          <w:szCs w:val="24"/>
        </w:rPr>
        <w:t xml:space="preserve"> «Внедрение в архивную отрасль современных технических средств,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данного мероприятия предусматривается создание электронного фонда пользования на документы Архивного фонда Курской области, повышение качества предоставления муниципальных услуг,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чень основных мероприятий подпрограммы с указанием ответственного исполнителя, сроков реализации, непосредственных результатов приведен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600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eastAsia="ru-RU"/>
        </w:rPr>
        <w:t>IV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 в рамках подпрограмм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мках реализации подпрограммы муниципаль</w:t>
      </w:r>
      <w:r>
        <w:rPr>
          <w:rFonts w:cs="Arial" w:ascii="Arial" w:hAnsi="Arial"/>
          <w:sz w:val="24"/>
          <w:szCs w:val="24"/>
          <w:lang w:eastAsia="ru-RU"/>
        </w:rPr>
        <w:t>ные задания не формируют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V. Обобщенная характеристика основных мероприятий, реализуемых поселениями Глушковского района Курской области в случае их участия в разработке и реализации подпрограммы</w:t>
      </w:r>
    </w:p>
    <w:p>
      <w:pPr>
        <w:pStyle w:val="TextBody"/>
        <w:spacing w:before="0" w:after="0"/>
        <w:ind w:firstLine="5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рганов местного самоуправления поселений Глушковского района Курской области в реализации подпрограммы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I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обеспечение подпрограммы будет осуществляться за счет средств бюджета муниципального района «Глушковский район»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>параметрами решения Представительного Собрания Глушковского района Курской области о бюджете муниципального района «Глушковский район» на очередной финансовый год и плановый период и за счет средств областного бюджета, предусматриваемых в законе об областном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средств для реализации подпрограммы в 2015-2024 годах составляет - 3 785,720 тыс.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387,773 тыс. рублей;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09,014 тыс. рублей;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437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2,552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22,552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22,552 тыс.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ъём финансирования подпрограммы с указанием источников финансирования, сроков реализации, в том числе по годам реализации приводитс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0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ях №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4,5</w:t>
      </w:r>
      <w:r>
        <w:rPr>
          <w:rFonts w:cs="Arial" w:ascii="Arial" w:hAnsi="Arial"/>
          <w:sz w:val="24"/>
          <w:szCs w:val="24"/>
        </w:rPr>
        <w:t xml:space="preserve"> к настоящей муниципаль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. Анализ рисков реализации подпрограммы и о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нутренни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риски вероятны в виду значительной продолжительности муниципальной программы и ее финансирования не в полном  объеме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ю оптимальных (нормативных) режимов хранения документов архивного отдела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му обеспечению документов Архивного фонда Курской области и иных архивных документов, находящихся на хранении в архивном отделе,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ю количества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 архивного отдела Администрации  Глушковского района Курской области;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качества и доступности муниципальных услуг в сфере архивного дела в Глушковском район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уровня доступности архивной информации для потребностей граждан (пользователей 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– риск низкий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управленческие риски связаны с ошибками в управлении подпрограммой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 положением в рамках реализации подпрограммы.  Качественная оценка данного риска – риск сред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, создаются электронные копии особо ценных и наиболее используемых арх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шни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бюджета муниципального района «Глушковский район» Курской области и из средств областного бюджета, так и к недостатку внебюджет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правление рисками реализации подпрограммы будет осуществляться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реализации подпрограммы, регулярной и открытой публикации данных о ходе ее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531" w:right="124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(в редакции постановления 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5 марта 2022 года  № 144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хранение и развитие архивного дела в Глушковском районе Кур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5"/>
        <w:gridCol w:w="382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30"/>
        <w:gridCol w:w="12"/>
        <w:gridCol w:w="850"/>
      </w:tblGrid>
      <w:tr>
        <w:trPr>
          <w:trHeight w:val="32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 Показатель (индикатор)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.   </w:t>
              <w:br/>
              <w:t xml:space="preserve"> изме-  </w:t>
              <w:br/>
              <w:t xml:space="preserve"> рения  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годы)</w:t>
            </w:r>
          </w:p>
        </w:tc>
      </w:tr>
      <w:tr>
        <w:trPr>
          <w:trHeight w:val="6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640" w:hRule="atLeast"/>
        </w:trPr>
        <w:tc>
          <w:tcPr>
            <w:tcW w:w="141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«Сохранение и развитие архивного дела в Глушковском районе Курской области»</w:t>
            </w:r>
          </w:p>
        </w:tc>
      </w:tr>
      <w:tr>
        <w:trPr>
          <w:trHeight w:val="6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cs="Arial" w:ascii="Arial" w:hAnsi="Arial"/>
                <w:b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: обеспечение сохранности и учет документов Архивного фонда Курской области и иных архивных документов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кументов Архивного фонда Курской области и иных архивных документов, хранящихся в архивном отделе Администрации Глушковского района с соблюдением нормативных условий хранения архивных документов, обеспечивающих их постоянное (вечное) и  долговременное хранение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комплектования архивного отдела документами Архивного фонда Курской области и иных архивных докумен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архив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довлетворение потребностей граждан на получение информации, содержащейся в документах Архивного фонда Курской области и иных архивных документах, находящихся на хранении в архивном отделе</w:t>
            </w:r>
          </w:p>
        </w:tc>
      </w:tr>
      <w:tr>
        <w:trPr>
          <w:trHeight w:val="14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827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ителям муниципальной услуги в сфере архивного дела в установленные законодательством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20" w:hRule="atLeast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, а также удовлетворения информационных потребностей граждан в условиях информатизации общества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кументов Архивного фонда Курской области и иных архивных документов, которые переведены с бумажного носителя в электронный в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>
          <w:trHeight w:val="1062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внесенных в общеотраслевую базу данных «Архивный фон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(в редакции постановления 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5 марта 2022 г.  № 144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Сохранение и развитие архивного дела 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67"/>
        <w:gridCol w:w="135"/>
        <w:gridCol w:w="1123"/>
        <w:gridCol w:w="192"/>
        <w:gridCol w:w="837"/>
        <w:gridCol w:w="133"/>
        <w:gridCol w:w="3387"/>
        <w:gridCol w:w="157"/>
        <w:gridCol w:w="2976"/>
        <w:gridCol w:w="284"/>
        <w:gridCol w:w="1081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мероприятий подпрограмм муниципальной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-ния реализа-ци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 1.1  «Реализация установленных полномочий (функций) муниципального архива»</w:t>
            </w:r>
          </w:p>
        </w:tc>
      </w:tr>
      <w:tr>
        <w:trPr>
          <w:trHeight w:val="4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рхивным отделом выделенных из бюджета Курской области финансовых средств в фор-ме субвенций,   для осуще-ствления отдельных госу-дарственных полномочий в сфере архивного дела по хранению, комплектованию, учету и использованию до-кументов Архивного фонда Курской области и иных ар-хивных документов, относя-щихся к государственной собственности и находящихся  на территории Глушковского 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лежащее осуществление  архивным отделом переданных отдельных государственных полномочий Курской области в сфере архивного дела по хранению, 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 на территории  муниципального района "Глушковский рай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2,3,4,5 подпро-граммы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1.1.2 обеспечение деятельности архивного отдела Администрации Глушковского района  Курской области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архивного за-конодательства в части создания оптимальных (нормативных) условий хранения документов архивного отде-ла Администрации Глушковского р-на Курской области; 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достаточное обеспечение хранилищ и других по-мещений архивного отдела необходи-мым оборудованием в соответствии с оптимальными (нормативными) усло-виями режимов хранения архивных документов; документов     </w:t>
            </w:r>
            <w:r>
              <w:rPr>
                <w:rFonts w:cs="Arial" w:ascii="Arial" w:hAnsi="Arial"/>
                <w:sz w:val="24"/>
                <w:szCs w:val="24"/>
              </w:rPr>
              <w:t>отдела специальными средствами хра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 подпро-граммы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 удовлетворение информационных потребностей граж-дан и расширение доступа  к докумен-там архивного от-дела Администра-ции Глушковского район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о-кументов, интегрированных в  общероссийское инфор-мационное пространство с целью удовлетворения ин-формационных потребнос-тей  граждан;  расширение доступа пользователей к документам Архивного фонда Кур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е доступа  пользователей  к   документам архивного отдела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4  подпро-граммы 1</w:t>
            </w:r>
          </w:p>
        </w:tc>
      </w:tr>
      <w:tr>
        <w:trPr>
          <w:trHeight w:val="43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  реализация мероприятий, направленных на патриотическое воспитание граждан Глушковского района Курской области и популяри-зацию документов Архивного фонда Курской области»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источников и фактографической базы для патриотического воспитания граждан Глушковского р-на КО;   увеличение количества инициативных мероприятий, направленных на патриоти-ческое воспитание граждан Глушковского района и популяризацию документов Архивного фонда Курской области, хранящихся в архивном отдел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удовлетворенности  информационных потребностей  граждан  в предоставленной им архивной информ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3 подпро-граммы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 внедрение в архивную отрасль современных технических средств, информа-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го фон-да пользования на документы Архивного фонда  Курской области; повышение качества предоставления муниципаль-ных услуг; внедрение в ар-хивную отрасль информа-ционных продуктов и техно-логий с целью интеграции архивного отдела Админи-страции Глушковского р-на в информационное простран-ство, и  удовлетворение информационных потреб-ностей граждан в интересах общества и государ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 архивной информации для   удовлетворения информационных потребностей граждан, а также  качества и доступности муниципальных услуг в соответствии с потребностями и интересами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подпро-граммы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(в редакции постановления 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5 марта 2022 г.  № 14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об основных мерах правового регулирования в сфере 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3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3079"/>
        <w:gridCol w:w="5103"/>
        <w:gridCol w:w="2977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297" w:hRule="atLeast"/>
        </w:trPr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сение изменений в муниципальную программу «Сохранение и развитие архивного дела в Глушковском района Кур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рхивный отдел Администрации Глу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2024 гг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5 марта 2022 г.  № 144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 муниципальной программы за счет средств бюджета Глушковского района Курской области 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2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-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1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архивного дела в Глушк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й отдел Администрации Глушков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</w:tr>
      <w:tr>
        <w:trPr>
          <w:trHeight w:val="1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одпрограмма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</w:tr>
      <w:tr>
        <w:trPr>
          <w:trHeight w:val="2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«Реализация установленных полномочий (функций) муниципального арх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 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 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 2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9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</w:tr>
      <w:tr>
        <w:trPr>
          <w:trHeight w:val="491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 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  <w:tr>
        <w:trPr>
          <w:trHeight w:val="626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 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 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 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1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  <w:tab w:val="left" w:pos="10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                                                                                                                         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56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,7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(в редакции постановления 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района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от 25 марта 2022 г. № 144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) оценка расходов субвенции из областного бюджета и  бюджета муниципального района «Глушковский район» Курской области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«Сохранение и развитие архивного дела в 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709"/>
        <w:gridCol w:w="992"/>
        <w:gridCol w:w="850"/>
        <w:gridCol w:w="993"/>
        <w:gridCol w:w="992"/>
        <w:gridCol w:w="992"/>
        <w:gridCol w:w="992"/>
        <w:gridCol w:w="1134"/>
        <w:gridCol w:w="851"/>
        <w:gridCol w:w="850"/>
      </w:tblGrid>
      <w:tr>
        <w:trPr>
          <w:tblHeader w:val="true"/>
          <w:trHeight w:val="6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8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архивного 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лушковском районе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-пального района «Глушков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</w:tr>
      <w:tr>
        <w:trPr>
          <w:trHeight w:val="1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-пального района «Глушковский район»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sectPr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6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8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185;fld=134;dst=10014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6:00Z</dcterms:created>
  <dc:creator>User</dc:creator>
  <dc:description/>
  <dc:language>en-US</dc:language>
  <cp:lastModifiedBy>IvashyraOI</cp:lastModifiedBy>
  <cp:lastPrinted>2022-02-09T16:26:00Z</cp:lastPrinted>
  <dcterms:modified xsi:type="dcterms:W3CDTF">2022-04-07T09:26:00Z</dcterms:modified>
  <cp:revision>2</cp:revision>
  <dc:subject/>
  <dc:title/>
</cp:coreProperties>
</file>