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15»    февраля   2024 </w:t>
      </w:r>
      <w:r>
        <w:rPr>
          <w:sz w:val="24"/>
        </w:rPr>
        <w:t xml:space="preserve"> г. №47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19.12.2023  года   №2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24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2025  и 2026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года №82-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 в Решение Представительного Собрания Глушковского  района   Курской области от  19.12.2023  года  № 27  «О бюджете муниципального района «Глушковский район» Курской  области на 2024 год  и плановый период 2025  и 2026   годов» следующие изменения и дополн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 абзац 2 пункта 1 статьи 1 слова « в сумме 769 778 849  рублей» заменить словами в «сумме  756 677 751,55 рубль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текстовой части  Решения абзац 3 пункта 1 статьи 1 слова « в сумме  785 378 849  рублей»  заменить словами  «в сумме  838 072 425,95 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текстовой части Решения абзац 4 пункта 1 статьи 1 слова «  на 2024  год в сумме 15 600 000  рублей» заменить словами  « на  2024 год в сумме  81 394 674,40  рубля»;</w:t>
      </w:r>
    </w:p>
    <w:p>
      <w:pPr>
        <w:pStyle w:val="Style19"/>
        <w:ind w:left="-142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 в текстовой части Решения абзац 2 пункта 6 статьи 5  изложить в новой редакции « на 2024 год  в сумме  52 927 989,24  рублей, в том числе за счет  субсидий, предоставляемых  из областного бюджета, в рамках  проекта  «Народный бюджет»  на реализацию мероприятий по обустройству  населенных пунктов, расположенных в сельской местности, автомобильными  дорогами,  в сумме 2 400 000 рублей,  за счет субсидии из областного бюджета на строительство автомобильной дороги в д.Шагарово в сумме 34 543 432 рубля, за счет собственных налоговых и неналоговых доходов районного бюджета  15 904 557,21 рублей, средства населения  в сумме 80 000 рублей» ;</w:t>
      </w:r>
    </w:p>
    <w:p>
      <w:pPr>
        <w:pStyle w:val="Style19"/>
        <w:tabs>
          <w:tab w:val="clear" w:pos="720"/>
          <w:tab w:val="left" w:pos="0" w:leader="none"/>
        </w:tabs>
        <w:ind w:left="-142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в текстовой части Решения    пункт 3 статьи 6  абзац  второй  слова « на 2024 год в размере 1 880 000,00 рублей» заменить словами « на 2024 года в размере 5 006 610,83 рублей»;</w:t>
      </w:r>
    </w:p>
    <w:p>
      <w:pPr>
        <w:pStyle w:val="Style19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в текстовой части Решения пункт 1 статьи 11 дополнить абзацем 3 следующего содержания:   « коммерческим организациям и иным  некоммерческим организациям  в целях финансового обеспечения (возмещения) исполнения  государственного  (муниципального) социального заказа  на оказание государственных (муниципальных) услуг в социальной сфере в рамках реализации  подпрограммы «Реализация дополнительного образования и системы  воспитания детей» муниципальной программы Глушковского района Курской области «Развитие образования в Глушковском районе Курской области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в текстовой части Решения в пункте 2 статьи 12 слово «предельного» исключить, слова «( до 2 лет)» заменить словами «(до 5 лет)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ложения 1,2,3,4,5,7 изложить в новой  редакции (прилагаются)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Решение вступает в силу со дня его официального опубликования в соответствии с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17:00Z</dcterms:created>
  <dc:creator>K6</dc:creator>
  <dc:description/>
  <cp:keywords/>
  <dc:language>en-US</dc:language>
  <cp:lastModifiedBy>RecunavaO</cp:lastModifiedBy>
  <cp:lastPrinted>2023-01-27T16:56:00Z</cp:lastPrinted>
  <dcterms:modified xsi:type="dcterms:W3CDTF">2024-02-16T06:38:00Z</dcterms:modified>
  <cp:revision>3</cp:revision>
  <dc:subject/>
  <dc:title>РОССИЙСКАЯ ФЕДЕРАЦИЯ</dc:title>
</cp:coreProperties>
</file>