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25  марта    2022г.                                                                      № 89а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лушковского района Курской области от 26.10.2021г № 295 «Об утверждении перечней главных администраторов доходов бюджета муниципального района «Глушковский район» Курской области на 2022 год и 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Глушковского района Курской области от 26.10.2021г. № 295 «Об утверждении перечней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лушковский район» Курской области на 2022 год и плановый период 2023 и 2024 годов» изменения, изложив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лушковский район» Курской области, утвержденный указанным распоряжением,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исполнении бюджета муниципального района «Глушковский район» Курской област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Глушковского района Курской области по  финансовой 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П.М. Золотаре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48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P41"/>
            <w:bookmarkEnd w:id="0"/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 25 » марта  2022г. № 8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бюджета муниципального района </w:t>
      </w:r>
    </w:p>
    <w:p>
      <w:pPr>
        <w:pStyle w:val="Normal"/>
        <w:spacing w:before="0" w:after="1"/>
        <w:jc w:val="center"/>
        <w:rPr/>
      </w:pPr>
      <w:r>
        <w:rPr>
          <w:color w:val="000000"/>
          <w:sz w:val="28"/>
          <w:szCs w:val="28"/>
        </w:rPr>
        <w:t>«Глушковский район» Курской области</w:t>
      </w:r>
    </w:p>
    <w:p>
      <w:pPr>
        <w:pStyle w:val="Normal"/>
        <w:spacing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16"/>
        <w:gridCol w:w="6208"/>
      </w:tblGrid>
      <w:tr>
        <w:trPr>
          <w:tblHeader w:val="true"/>
          <w:trHeight w:val="58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йона «Глушковский район» Курской области / наименование кода ви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двида) доходов бюджета муниципального района «Глу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ской области</w:t>
            </w:r>
          </w:p>
        </w:tc>
      </w:tr>
      <w:tr>
        <w:trPr>
          <w:tblHeader w:val="true"/>
          <w:trHeight w:val="9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(подвида) доходов бюджета муниципального района "Глушковский район"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дминистрация Глушк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5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1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4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  пошлина   за 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1050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2033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208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3050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8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3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7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8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93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141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313 13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4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32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8050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2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9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3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5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4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9080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540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1050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8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2052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8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7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2 05 0000 4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05 0000 4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3050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70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3050 05 0000 4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4050 05 0000 4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3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5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45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26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313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325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62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13050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98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14040 05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14030 05 0000 4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92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14040 05 0000 4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92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74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6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8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4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5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1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57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7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8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9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1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20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9040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5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100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5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403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67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8 0151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70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 0152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5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 0250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9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6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999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85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41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7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02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09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16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21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304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546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491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49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1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55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66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районов на мероприятия в области обращения с отходами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7372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30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13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27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082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2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26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302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5303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2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8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6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39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454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455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реновацию учреждений отрасли культуры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001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07 0502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07 0503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4516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Глушково</w:t>
            </w:r>
          </w:p>
        </w:tc>
      </w:tr>
      <w:tr>
        <w:trPr>
          <w:trHeight w:val="106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3 13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13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Теткино</w:t>
            </w:r>
          </w:p>
        </w:tc>
      </w:tr>
      <w:tr>
        <w:trPr>
          <w:trHeight w:val="5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3 13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13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Глушковского района Курской области</w:t>
            </w:r>
          </w:p>
        </w:tc>
      </w:tr>
      <w:tr>
        <w:trPr>
          <w:trHeight w:val="41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Глушков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10 01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30 01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41 01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42 01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114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1050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</w:tr>
      <w:tr>
        <w:trPr>
          <w:trHeight w:val="141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23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5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24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25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9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26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0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2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3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4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rPr>
                <w:b/>
                <w:bCs/>
                <w:color w:val="000000"/>
              </w:rPr>
              <w:t xml:space="preserve">статьей 227.1 </w:t>
            </w:r>
            <w:r>
              <w:rPr>
                <w:b/>
              </w:rPr>
              <w:t xml:space="preserve"> Налогового кодекса Российской Федерации</w:t>
            </w:r>
          </w:p>
        </w:tc>
      </w:tr>
      <w:tr>
        <w:trPr>
          <w:trHeight w:val="126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8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10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1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62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21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9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20 02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3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4020 02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301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1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129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9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12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105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5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6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20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12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имуществом Курской области</w:t>
            </w:r>
          </w:p>
        </w:tc>
      </w:tr>
      <w:tr>
        <w:trPr>
          <w:trHeight w:val="12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3 05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05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риродных ресурсов Курской области</w:t>
            </w:r>
          </w:p>
        </w:tc>
      </w:tr>
      <w:tr>
        <w:trPr>
          <w:trHeight w:val="129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1050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>Комитет транспорта и автомобильных дорог Курской области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8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9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00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105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дминистративные штрафы, установленные </w:t>
            </w:r>
            <w:r>
              <w:rPr>
                <w:b/>
                <w:bCs/>
                <w:color w:val="000000"/>
              </w:rPr>
              <w:t>Главой 5</w:t>
            </w:r>
            <w:r>
              <w:rPr>
                <w:b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6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107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 xml:space="preserve">Административные штрафы, установленные </w:t>
            </w:r>
            <w:r>
              <w:rPr>
                <w:b/>
                <w:bCs/>
                <w:color w:val="000000"/>
              </w:rPr>
              <w:t>Главой 7</w:t>
            </w:r>
            <w:r>
              <w:rPr>
                <w:b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8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08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113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дминистративные штрафы, установленные </w:t>
            </w:r>
            <w:r>
              <w:rPr>
                <w:b/>
                <w:bCs/>
                <w:color w:val="000000"/>
              </w:rPr>
              <w:t>Главой 13</w:t>
            </w:r>
            <w:r>
              <w:rPr>
                <w:b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4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5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7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16 0118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дминистративные штрафы, установленные </w:t>
            </w:r>
            <w:r>
              <w:rPr>
                <w:b/>
                <w:bCs/>
                <w:color w:val="000000"/>
              </w:rPr>
              <w:t>Главой 18</w:t>
            </w:r>
            <w:r>
              <w:rPr>
                <w:b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19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120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доходы бюджета муниципального района «Глушковский район» Курской области, администрирование которых осуществляется главными администраторами бюджета муниципального района «Глушковский район»  Курской области в пределах их компетенции</w:t>
            </w:r>
          </w:p>
        </w:tc>
      </w:tr>
      <w:tr>
        <w:trPr>
          <w:trHeight w:val="50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075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995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0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05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2050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11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10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8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1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123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31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32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61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62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1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2 05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0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10129 01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05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05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3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9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07 05000 05 0000 150*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07 0502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9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07 05030 05 0000 15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05 0000 150**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before="0" w:after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"/>
        <w:rPr/>
      </w:pPr>
      <w:r>
        <w:rPr>
          <w:b/>
          <w:bCs/>
          <w:color w:val="000000"/>
        </w:rPr>
        <w:t>* Главными администраторами доходов являются Администрация Глушковского района Курской области и (или) уполномоченные структурные подразделения Администрации Глушковского района Курской области в пределах установленных полномочий.</w:t>
      </w:r>
    </w:p>
    <w:p>
      <w:pPr>
        <w:pStyle w:val="Normal"/>
        <w:spacing w:before="0" w:after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bCs/>
          <w:color w:val="000000"/>
        </w:rPr>
        <w:t>** Главными администраторами доходов (в части доходов, зачисляемых в бюджет Глушковского района Курской области) являются Администрация Глушковского района Курской области и (или) структурные подразделения Администрации Глушковского района Курской области, предоставившие соответствующие трансферты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color w:val="000000"/>
      <w:sz w:val="28"/>
      <w:szCs w:val="30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bCs/>
      <w:color w:val="000000"/>
      <w:spacing w:val="-18"/>
      <w:sz w:val="37"/>
      <w:shd w:fill="FFFFFF" w:val="clear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34">
    <w:name w:val=" Знак Знак3"/>
    <w:qFormat/>
    <w:rPr>
      <w:b/>
      <w:bCs/>
      <w:lang w:val="ru-RU" w:bidi="ar-SA"/>
    </w:rPr>
  </w:style>
  <w:style w:type="character" w:styleId="Style14">
    <w:name w:val="Знак Знак"/>
    <w:qFormat/>
    <w:rPr>
      <w:b/>
      <w:bCs/>
      <w:lang w:val="ru-RU" w:bidi="ar-SA"/>
    </w:rPr>
  </w:style>
  <w:style w:type="character" w:styleId="35">
    <w:name w:val="Знак Знак3"/>
    <w:qFormat/>
    <w:rPr>
      <w:b/>
      <w:bCs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14">
    <w:name w:val="Стиль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/>
      <w:ind w:firstLine="499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51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7:00Z</dcterms:created>
  <dc:creator>Customer</dc:creator>
  <dc:description/>
  <cp:keywords/>
  <dc:language>en-US</dc:language>
  <cp:lastModifiedBy>RecunavaO</cp:lastModifiedBy>
  <cp:lastPrinted>2022-06-06T16:03:00Z</cp:lastPrinted>
  <dcterms:modified xsi:type="dcterms:W3CDTF">2022-06-09T06:32:00Z</dcterms:modified>
  <cp:revision>5</cp:revision>
  <dc:subject/>
  <dc:title>ГУБЕРНАТОР ВОРОНЕЖСКОЙ ОБЛАСТИ</dc:title>
</cp:coreProperties>
</file>