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ЫЙ ОРГАН МУНИЦИПАЛЬНОГО РАЙОНА «ГЛУШ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 об исполнении бюджета муниципального образования «Алексеевский сельсовет»  Глушковского    района Курской области за 2021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.04. 202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 Об общих принципах организации и деятельности контрольно-счетных органов субъектов Российской Федерации и муниципальных образований», план деятельности Контрольно-счетного органа Глушковского района Курской области на 202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«Алексеевский сельсовет» Глушковского района Курской области за 2021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объект</w:t>
      </w:r>
      <w:r>
        <w:rPr>
          <w:rFonts w:cs="Times New Roman" w:ascii="Times New Roman" w:hAnsi="Times New Roman"/>
          <w:sz w:val="28"/>
          <w:szCs w:val="28"/>
        </w:rPr>
        <w:t>: Администрация Алексеевского сельсовета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проверить достоверность представленного отчета, как носитель полной информации о финансовой деятельности главного распорядител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ом внешней проверки отчет об исполнении бюджета муниципального образования «Алексеевский сельсовет»  Глушковского    района Курской области за 2021 год являются документы, предусмотренные статьей 264.1 Бюджетного кодекса РФ, Положением о бюджетном процессе в муниципальном образовании «Алексеевский сельсовет»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 об исполнении бюджета за 2021 год представлен в Контрольно-счетный орган Глушковского района 26 марта 2022 года, что соответствует требованиям пункта 3 статьи 264.4 БК РФ и Положения о бюджетном процессе в Алексеевском сельсовете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Алексеевский сельсовет» Глушковского района Курской области на 2021 год утвержден до начала финансового года решением Собрания депутатов Алексеевского сельсовета Глушковского района Курской области от 12.12.2020г. № 140 «О бюджете муниципального образования «Алексеевский сельсовет» Глушковского района Курской области на 2021 год и плановый период 2022 и 2023 годов»  и размещен на официальном сайте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статьи 264.4 БК РФ проведена внешняя проверка годовой бюджетной отчетности главного администратора бюджетных средств- Администрации Алексеевского сельсовета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м Собрания депутатов Алексеевского сельсовета Глушковского района Курской области от 18.12.2020 года № 140 утвержден перечень главных администраторов доходов, главных распорядителей и главных администраторов источников внутреннего финансирования дефицита бюджет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исполнения  бюджета муниципального образования «Алексеевский сельсовет» Глушковского района Курской области за 2021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«Алексеевский сельсовет» Глушковского района Курской области на 2021 год утвержден с общим объемом доходов 1 413 461,00     рублей, с общим объемом расходов в сумме 1 413 461,00  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17, ст.232 БК РФ в процессе исполнения бюджета вносились изменения в решение Собрания депутатов Алексеевского сельсовета Глушковского района Курской области от 18.12.2020 года № 140. В результате параметры бюджета муниципального образования «Алексеевский сельсовет» Глушковского района Курской области изменены в стороны увеличения, в т.ч. по доходам  736  160,00 рублей, по расходам на 1 025 114,04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изменений общий объем доходов бюджета на 2021 год утвержден в сумме 2 149 6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00 </w:t>
      </w:r>
      <w:r>
        <w:rPr>
          <w:rFonts w:cs="Times New Roman" w:ascii="Times New Roman" w:hAnsi="Times New Roman"/>
          <w:sz w:val="28"/>
          <w:szCs w:val="28"/>
        </w:rPr>
        <w:t>рублей, общий объем расходов в сумме 2 438 575,04  рублей дефицит бюджета утвержден в сумме  288 954,04 рублей.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ной части бюджета  муниципального образования «Алексеевский сельсовет» Глушковского района Курской области за 2021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1 год доходы бюджета муниципального образования «Алексеевский сельсовет» Глушковского района Курской области исполнены в  сумме  2 434 000,01 рублей (113,2 % от плановых назнач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МО «Алексеевский сельсовет»   по  налоговым и неналоговым доходам за 2021 год составило в сумме 466 855,01 рублей при плане 432 425,00 рублей или 107,9% от всех доходов бюджет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общей сумме налоговых и неналоговых доходов, поступивших в бюджет МО «Алексеевский сельсовет», наибольший  удельный вес составля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-  10,3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ы от использования имущества, находящегося в государственной и муниципальной собственности- 5,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а и уровень исполнения налоговых и неналоговых доходов МО «Алексеевский сельсовет» за 2021 год показал, что бюджетные назначения исполнены по следующим налоговым и неналоговым доход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 на доходы с физических лиц-10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-  81,7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- 119,4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использования имущества, находящегося в государственной и муниципальной собственности- 92,5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оказания платных услуг и компенсации затрат государства-117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сполнены в сумме  1 967 145,00 рублей и составляют 114,5%  бюджетных назначени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от других бюджетов бюджетной системы Российской Федерации в сумме 1 790 946,00 рублей и составляют 116,2% бюджетных назнач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безвозмездные поступления в сумме 86 932,00 рублей и составляют 100% 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бюджета муниципального образования «Алексеевский сельсовет» Глушковского района Курской области за 202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5.1 Бюджетного кодекса Российской Федерации кассовое обслуживание исполнения бюджета муниципального образования  «Алексеевский сельсовет» Управлением федерального казначейства по Курской области на основании Соглашения  заключенного между МО «Алексеевский сельсовет» и УФК по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исполнение бюджета муниципального образования «Алексеевский сельсовет» за 2021 год по расходам составило 2 101 656,01 рублей, что на 336 919,03 рублей меньше утвержденных бюджетных назначений     ( 2 438 575,04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00</w:t>
      </w:r>
      <w:r>
        <w:rPr>
          <w:rFonts w:cs="Times New Roman" w:ascii="Times New Roman" w:hAnsi="Times New Roman"/>
          <w:sz w:val="28"/>
          <w:szCs w:val="28"/>
        </w:rPr>
        <w:t xml:space="preserve"> «Общегосударственные вопросы» исполнение составило 1367 474,33 рублей или 84,1%. Неисполненные назначения составили    256 640,83  рублей. Удельный вес данного раздела в общей сумме фактических расходов составил 65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02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высшего должностного лица субъекта Российской Федерации и муниципального образования» на функционирование высшего должностного лица администрации утверждены бюджетные назначения 257 400,00 рублей, фактическое исполнение 257 305,88 рублей, что составляет  100 % от утвержденн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04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Правительства Российской Федерации, высших органов исполнительной власти субъекта РФ, местных  администраций» бюджетные назначения исполнены в сумме 777 180,04 рублей или  100%. Удельный вес данного раздела в общей сумме фактических расходов составил 36,9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0107 </w:t>
      </w:r>
      <w:r>
        <w:rPr>
          <w:rFonts w:cs="Times New Roman" w:ascii="Times New Roman" w:hAnsi="Times New Roman"/>
          <w:sz w:val="28"/>
          <w:szCs w:val="28"/>
        </w:rPr>
        <w:t>« Обеспечение и проведение выборов» бюджетные назначения исполнены в сумме 5 000,00 рублей или 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13</w:t>
      </w:r>
      <w:r>
        <w:rPr>
          <w:rFonts w:cs="Times New Roman" w:ascii="Times New Roman" w:hAnsi="Times New Roman"/>
          <w:sz w:val="28"/>
          <w:szCs w:val="28"/>
        </w:rPr>
        <w:t xml:space="preserve"> «Другие общегосударственные» запланированы расходы в сумме 584 504,41 рублей, фактическое исполнение составило 327 988,41  рублей или  56,1%.Неисполненные назначения составили 256 516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2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оборона» запланированы расходы  в сумме 89 267,00 рублей. Фактическое исполнение составило 89 267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ли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4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экономика» запланированы расходы в сумме 6 000,00 рублей. Исполнение составило  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500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» бюджетные назначения утверждены 108 542,13 рублей. Назначения исполнены на сумму 108 536,41 рублей или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 разделу 1000 </w:t>
      </w:r>
      <w:r>
        <w:rPr>
          <w:rFonts w:cs="Times New Roman" w:ascii="Times New Roman" w:hAnsi="Times New Roman"/>
          <w:sz w:val="28"/>
          <w:szCs w:val="28"/>
        </w:rPr>
        <w:t>«Социальная политика» бюджетные назначения утверждены  в сумме 82 073,70 рублей. Исполнены на 10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рской области от 26.12.2020г. № 1395-па «Об утверждении на 2021 год нормативов формирования расходов на содержание органов местного самоуправления муниципальных образований Курской области» утвержден норматив формирования расходов на содержание органов местного самоуправления муниципальному образованию в размере  991 400,00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11.06.2021 г. №617-па «О повышении утвержденных на 2021 год нормативов формирования расходов на содержание ОМС муниципальных образований Курской области внесено изменение о повышении с 01.01.2021года в 1,1 раза нормативов формирования расходов  на содержание ОМС муниципальных образований Курской области на 2021 год. В результате изменений норматив доведен в сумме 1 090 540,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ному годовому отчету об исполнении бюджета за 2021 год расходы на содержание органов местного самоуправления составили в сумме 1 034 485,92 рублей, в т.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зделу 01 02 в сумме 257 305,88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зделу 01 04 в сумме 777 180,04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на содержание органов местного самоуправления выдерж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/профицит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планируемом на 2021 год дефиците бюджета муниципального образования  288 954,04 рублей фактически бюджет исполнен с профицитом в сумме 332 344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нализ баланс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баланса муниципального образования «Алексеевский сельсовет» Глушковского района Курской области по состоянию на 01.01.2022г. дебиторская задолженность составляет 1 156 362,80 рублей. Кредиторская задолженность на 01 января 2022 года составляет  120 863,07 рублей.  Основных средств в 2021 году приобреталось на 46 100,00  рублей. В балансе исполнения бюджета по муниципальному образованию «Алексеевский сельсовет» Глушковского района Курской области муниципальный долг муниципального образования по состоянию на 01 января 2022 года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кет документов соответствует требованиям статьи 264.1 Бюджетного кодекса 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использованные назначения по расходам составили  336 919,03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ля помощи областного бюджета в доходах муниципального образования составила 73,5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актически бюджет исполнен с профицитом в сумме 332 344,00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оведенный норматив формирования расходов на содержание органов местного самоуправления выдержа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Вносимые изменения в бюджет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Алексеевск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 сельсовет» Курской области на 2021 год опубликованы на официальном сайте. В соответствии со ст. 52 ФЗ от 06.10.2003 г. № 131 –ФЗ « Об общих принципах организации местного самоуправления в РФ» они подлежали опублик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 результатам проведенной поверки отчета  об исполнении бюджета МО «Алексеевский сельсовет » за 2021 год КСО подтверждает достоверность отчета об исполнении бюджета представленного в форме Проекта, и считает целесообразным предложить Собранию депутатов МО «Алексеевский сельсовет» Глушковского района Курской обла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рассмотрению и утвердить отчет об исполнении бюджета МО «Алексеевский сельсовет» Глушковского района Курской области за 2021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ушков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Л.Н. Гузеев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65" w:before="300" w:after="120"/>
      <w:ind w:hanging="1760"/>
      <w:jc w:val="both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6:00Z</dcterms:created>
  <dc:creator>Black.User</dc:creator>
  <dc:description/>
  <cp:keywords/>
  <dc:language>en-US</dc:language>
  <cp:lastModifiedBy>luda1</cp:lastModifiedBy>
  <cp:lastPrinted>2022-06-07T14:40:00Z</cp:lastPrinted>
  <dcterms:modified xsi:type="dcterms:W3CDTF">2022-06-07T11:41:00Z</dcterms:modified>
  <cp:revision>45</cp:revision>
  <dc:subject/>
  <dc:title/>
</cp:coreProperties>
</file>