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МУНИЦИПАЛЬНОГО РАЙОНА «ГЛУШКОВСКИЙ РАЙОН»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2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но-счетного органа Глушковского района Курской области по результатам финансово-экономической экспертизы проекта постановления Администрации Глушковского района Курской области «О внесении изменений в Постановление № 485 от 05.11.2014г. «Об утверждении муниципальной программы «Сохранение и развитие архивного дела в Глушковском районе Курской области (в редакции постановлений Администрации Глушковского района Курской области № 326 от 16.11.2015г., № 213 от 16.11.2016г., № 503 от 18.12.2017г., № 513 от 18.12.2018г.,  от  23.12.2019г. № 691,   от 15.05.2020г.  № 254,  от 08.02.2021г. № 53,от 10.09.2021г. № 366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экспертное заключение подготовлено Контрольно-счетным органом муниципального района" Глушковский район" Курской области (далее - КСО) в соответствии с требованиями статьи 179 Бюджетного Кодекса Российской Федерации (далее - БК РФ)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е для проведения меропри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СО Глушковского района на 2022 год., п.7., ст.9 Федерального закона от 02.07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 Собрания депутатов Представительного Собрания Глушковского района Курской области от 27.12.2013г. №35 «Об утверждении положения о Контрольно-счетном органе муниципального района «Глушковский район» Курской области», постановления Администрации Глушковского района Курской области от 11.07.2017 года № 185 «Об утверждении порядка разработки, реализации и оценки эффективности муниципальных программ Глушковского района Курской области», постановления Администрации Глушковского района Курской области от 19.07.2017 года № 197 «Об утверждении методических указаний по разработке и реализации муниципальных программ Глушковского района Курской области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2.Предмет эксперти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ект Постановления Администрации Глушковского района Курской области "О внесении изменений в Постановление № 485 от 05.11.2014г. " Об утверждении муниципальной программы « Сохранение и развитие архивного дела в Глушковском районе Курской области» (в редакции постановлений Администрации Глушковского района Курской области № 326 от 16.11.2015г., №213 от 16.11.2016г., № 503 от 18.12.2017г., №513 от 18.12.2018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19г. №69, 15.05.2020г. № 254, о 08.02..2021г. №53, от 19.09.2021г. №366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Целью экспертизы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к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результативности расходования бюджетных средств, в соответствии со статьей 179 Бюджет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, действующим нормативным правовым а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ные вопросы экспертно-аналитическ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представленных материалов, оценка своевременности разработки, наличие оснований для разрабо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руктуры и содержания на соответствие требованиям Положения о разработке муниципальной программы, на отсутствие технических и логических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актуальности социально-экономических проблем, финансового обеспечения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ей программы поставленной проблеме, соответствие планируемых задач целям программы. Соответствие целей, задач программы приоритетам социально-экономического развития Глушк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, принимаем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в разрезе целевых статей и направлений расх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ация о результатах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кспертиза проекта Постановления Администрации Глушковского района Курской области "О внесении изменений в муниципальную программу Глушковского района Курской области  « Сохранение и развитие архивного дела в Глушковском районе Курской области» проведена на основании и с учетом следующих нормативны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района «Глушковский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СО Глушковского района для проведения экспертизы поступили следующие докумен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лушковского района о внесении изменений в Постановление от 05.11.2014г. № 485 «Об утверждении муниципальной программы «Сохранение и развитие архивного дела в Глушковском районе Курской области»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 Сохранение и развитие архивного дела в Глушковском районе Курской области" с приложениям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муниципальной программы «Сохранение и развитие архивного дела в Глушковском районе Курской области», подпрограмм муниципальной программы и их значениях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Глушковского района Курской област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субвенции из областного бюджета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лушковского района Курской области «О внесении изменений в муниципальную программу Глушковского района Курской области «Сохранение и развитие архивного дела в Глушковском районе Кур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на экспертизу муниципальная программа             «Сохранение и развитие архивного дела в Глушковском районе Курской области» (далее - программа) разработана Архивным отделом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 Сохранение и развитие архивного дела в Глушковском районе Курской области" представляет собой систему мероприятий, направленных на достижение приоритетов и целей социально- экономического развития Глушковского муниципального района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рассмотрены следующие аспекты программ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программы соответствуют поставленной проблеме и соответствуют планируемым задача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лировки целей и задач четкие, они конкретны, и имеется реальная достижимость в установленные сроки реализации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ограмме имеется</w:t>
        <w:tab/>
        <w:t xml:space="preserve"> достаточное количество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ограмме обоснованы объемы финансирования программных мероприятий в разрезе целевых статей и направлений расход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роки и этапы работ реализации Программы составляют 10 лет, программа реализуется в один этап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 Глушковского района «Сохранение и развитие архивного дела в Глушковском районе Курской области» предусматривает реализацию одной подпрограммы: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1 «Организация хранения, комплектования и использования документов Архивного фонда Курской области и иных архивных документов» (далее Подпрограмма 1)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сновных мероприятий в подпрограмме сформулированы корректно, что соответствует поставленным целям и задач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инансово-экономическая экспертиза проекта постановления Администрации Глушковского района Курской области «О внесении изменений в Постановление № 485 от 05.11.2014г. «Об утверждении муниципальной программы «Сохранение и развитие архивного дела в Глушковском районе Курской област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Анализ изменений проектных показателей и характеристик проекта постановления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лушковского района Курской области "О внесении изменений в Постановление № 485 от 05.11.2014г. " Об утверждении муниципальной программы « Сохранение и развитие архивного дела в Глушковском районе Курской области»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зложить муниципальную программу « Сохранение и развитие архивного дела в Глушковском районе Курской области»,  утвержденную постановлением Администрации Глушковского района Курской области  № 485 от 05.11.2014г. (в редакции постановлений Администрации Глушковского района Курской области № 326 от 16.11.2015г., №213 от 16.11.2016г., № 503 от 18.12.2017г., №513 от 18.12.2018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19г. №69, 15.05.2020г. № 254, о 08.02..2021г. №53, от 19.09.2021г. №366) в новой редакци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Анализ вносимых измен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внести изменения в паспорт программы в части изменения объемов финансирования муниципальной программы. Общий объем средств для реализации муниципальной программы составляет 3785,720  тыс. рублей, в том числе из бюджета  Курской области     3 310,720 тыс. рублей, из бюджета муниципального района «Глушковский район» 475, 0 тыс.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</w:t>
        <w:tab/>
        <w:t>год- 346,000 тыс. рублей - бюджет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</w:t>
        <w:tab/>
        <w:t>год - 349,548 тыс. рублей - бюджет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</w:t>
        <w:tab/>
        <w:t xml:space="preserve">год - 331,614 тыс. рублей - бюджет Ку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</w:t>
        <w:tab/>
        <w:t>год - 327,773 тыс. рублей - бюджет Курской области, из бюджета муниципального района 60,0 тыс.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</w:t>
        <w:tab/>
        <w:t>год - 329,014 тыс. рублей - бюджет Курской области, из бюджета муниципального района 80, 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  <w:tab/>
        <w:t>год - 326,209 тыс. рублей - бюджет Курской области, из бюджета муниципального района 23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</w:t>
        <w:tab/>
        <w:t>год - 332,906 тыс. рублей - бюджет Курской области, из бюджета муниципального района 105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322,552 тыс. рублей - бюджет Курской области, из бюджета муниципального района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322,552 тыс. рублей - бюджет Курской области, из бюджета муниципального района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22,552 тыс. рублей - бюджет Курской области, из бюджета муниципального района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«Ресурсное обеспечение реализации муниципальной программы за счет средств бюджета Глушковского района Курской области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архивного дела в Глушковском районе Курской области» приводится в соответствие с паспортом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«Ресурсное обеспечение и прогнозная  оценка расходов субвенции из областного бюджета и бюджета муниципального района «Глушковский район» Курской области на реализацию целей муниципальной программы «Сохранение и развитие архивного дела в Глушковском районе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отражена сумма финансирования программы 332,552 тыс.рублей на 2024 год, что не соответствует утвержденным объ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3 Проверка обоснованности заявленных объемов финансирования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анализа обоснованности изменений объемов и источников финансирования установлено, что расходы на выполнение программы на 2015-2024 годы приводятся в соответствии с действующими нормативными актами Глушковского района.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шением Представительного Собрания Глушковского района Курской области от 22.12.2021г. №276 «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е муниципального района «Глушковский район» Курской области на 2022 год и плановый период 2023 и 2024 г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ым анализом соответствия предлагаемых изменений в объемы финансирования муниципальной программы с бюджетом Глушковского района на 2022 год и плановый период 2023 и 2024 годы установлено соответствие расходов заявленных в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ы финансирования муниципальной программы уточняются в соответствии со ст. 179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Вывод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финансово-экономической экспертизы  проекта постановления Администрации Глушковского района  Курской области «О внесении изменений в Постановление № 485 от 05.11.2014г. «Об утверждении муниципальной программы «Сохранение и развитие архивного дела в Глушковском районе Курской области (в редакции постановлений Администрации Глушковского района Курской области № 326 от 16.11.2015г., № 213 от 16.11.2016г., № 503 от 18.12.2017г., № 513 от 18.12.2018г.,  от  23.12.2019г. № 691,   от 15.05.2020г.  № 254,  от 08.02.2021г. № 53, от 19.09.2021г. №366 )  установлено, чт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5 «Ресурсное обеспечение и прогнозная  оценка расходов субвенции из областного бюджета и бюджета муниципального района «Глушковский район» Курской области на реализацию целей муниципальной программы «Сохранение и развитие архивного дела в Глушковском районе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необходимо привести в соответствие с утвержденными объемам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униципального района  «Глушковский район» Курской области отмечает, что срок приведения муниципальной программы в соответствие с </w:t>
        <w:tab/>
        <w:t>решением о бюджете не нарушен, изменения расходных обязательств являются экономически обоснован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шк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   Л.Н.Гуз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780" w:after="18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0:00Z</dcterms:created>
  <dc:creator>Elena</dc:creator>
  <dc:description/>
  <cp:keywords/>
  <dc:language>en-US</dc:language>
  <cp:lastModifiedBy>luda1</cp:lastModifiedBy>
  <cp:lastPrinted>2022-02-21T16:38:00Z</cp:lastPrinted>
  <dcterms:modified xsi:type="dcterms:W3CDTF">2022-02-22T05:36:00Z</dcterms:modified>
  <cp:revision>39</cp:revision>
  <dc:subject/>
  <dc:title/>
</cp:coreProperties>
</file>