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КОНТРОЛЬНО-СЧЕТНЫЙ ОРГАН МУНИЦИПАЛЬНОГО РАЙОНА «ГЛУШКОВСКИЙ РАЙОН»</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 № 27</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 14 апреля 2022 год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о результатам внешней проверки отчета об исполнении бюджета муниципального образования «поселок Глушково»  Глушковского    района Курской области за 2021 год</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Основание для проведения экспертно-аналитического мероприятия: </w:t>
      </w:r>
      <w:r>
        <w:rPr>
          <w:rFonts w:cs="Times New Roman" w:ascii="Times New Roman" w:hAnsi="Times New Roman"/>
          <w:sz w:val="28"/>
          <w:szCs w:val="28"/>
        </w:rPr>
        <w:t>статья 264.4 Бюджетного кодекса Российской Федерации, Федеральный закон Российской Федерации от 7 февраля 2011г. № 6-ФЗ « Об общи принципах организации и деятельности контрольно-счетных органов субъектов Российской Федерации и муниципальных образований», план деятельности Контрольно-счетного органа Глушковского района Курской области на 2022 год.</w:t>
      </w:r>
    </w:p>
    <w:p>
      <w:pPr>
        <w:pStyle w:val="Normal"/>
        <w:spacing w:lineRule="auto" w:line="240" w:before="0" w:after="0"/>
        <w:ind w:firstLine="708"/>
        <w:jc w:val="both"/>
        <w:rPr/>
      </w:pPr>
      <w:r>
        <w:rPr>
          <w:rFonts w:cs="Times New Roman" w:ascii="Times New Roman" w:hAnsi="Times New Roman"/>
          <w:b/>
          <w:sz w:val="28"/>
          <w:szCs w:val="28"/>
        </w:rPr>
        <w:t xml:space="preserve">Предмет экспертно-аналитического мероприятия: </w:t>
      </w:r>
      <w:r>
        <w:rPr>
          <w:rFonts w:cs="Times New Roman" w:ascii="Times New Roman" w:hAnsi="Times New Roman"/>
          <w:sz w:val="28"/>
          <w:szCs w:val="28"/>
        </w:rPr>
        <w:t>отчет об исполнении бюджета муниципального образования «поселок Глушково» Глушковского района Курской области за 2021 год.</w:t>
      </w:r>
    </w:p>
    <w:p>
      <w:pPr>
        <w:pStyle w:val="Normal"/>
        <w:spacing w:lineRule="auto" w:line="240" w:before="0" w:after="0"/>
        <w:ind w:firstLine="708"/>
        <w:jc w:val="both"/>
        <w:rPr/>
      </w:pPr>
      <w:r>
        <w:rPr>
          <w:rFonts w:cs="Times New Roman" w:ascii="Times New Roman" w:hAnsi="Times New Roman"/>
          <w:b/>
          <w:sz w:val="28"/>
          <w:szCs w:val="28"/>
        </w:rPr>
        <w:t>Проверяемый объект</w:t>
      </w:r>
      <w:r>
        <w:rPr>
          <w:rFonts w:cs="Times New Roman" w:ascii="Times New Roman" w:hAnsi="Times New Roman"/>
          <w:sz w:val="28"/>
          <w:szCs w:val="28"/>
        </w:rPr>
        <w:t>: Администрация поселка Глушково Глушковского района Курской области.</w:t>
      </w:r>
    </w:p>
    <w:p>
      <w:pPr>
        <w:pStyle w:val="Normal"/>
        <w:spacing w:lineRule="auto" w:line="240" w:before="0" w:after="0"/>
        <w:ind w:firstLine="708"/>
        <w:jc w:val="both"/>
        <w:rPr/>
      </w:pPr>
      <w:r>
        <w:rPr>
          <w:rFonts w:cs="Times New Roman" w:ascii="Times New Roman" w:hAnsi="Times New Roman"/>
          <w:b/>
          <w:sz w:val="28"/>
          <w:szCs w:val="28"/>
        </w:rPr>
        <w:t xml:space="preserve">Цель экспертно-аналитического мероприятия: </w:t>
      </w:r>
      <w:r>
        <w:rPr>
          <w:rFonts w:cs="Times New Roman" w:ascii="Times New Roman" w:hAnsi="Times New Roman"/>
          <w:sz w:val="28"/>
          <w:szCs w:val="28"/>
        </w:rPr>
        <w:t>проверить достоверность представленного отчета, как носитель полной информации о финансовой деятельности главного распорядителя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ab/>
        <w:tab/>
        <w:tab/>
        <w:tab/>
      </w:r>
      <w:r>
        <w:rPr>
          <w:rFonts w:cs="Times New Roman" w:ascii="Times New Roman" w:hAnsi="Times New Roman"/>
          <w:b/>
          <w:sz w:val="28"/>
          <w:szCs w:val="28"/>
        </w:rPr>
        <w:t>Общие положения</w:t>
      </w:r>
    </w:p>
    <w:p>
      <w:pPr>
        <w:pStyle w:val="Normal"/>
        <w:spacing w:lineRule="auto" w:line="240" w:before="0" w:after="0"/>
        <w:jc w:val="both"/>
        <w:rPr/>
      </w:pPr>
      <w:r>
        <w:rPr>
          <w:rFonts w:cs="Times New Roman" w:ascii="Times New Roman" w:hAnsi="Times New Roman"/>
          <w:sz w:val="28"/>
          <w:szCs w:val="28"/>
        </w:rPr>
        <w:tab/>
        <w:t>Предметом внешней проверки отчет об исполнении бюджета муниципального образования «поселок Глушково»  Глушковского    района Курской области за 2021 год являются документы, предусмотренные статьей 264.1 Бюджетного кодекса РФ, Положением о бюджетном процессе в муниципальном образовании «поселок Глушково»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Отчет об исполнении бюджета за 2021 год представлен в Контрольно-счетный орган Глушковского района 18 марта 2022 года, что соответствует требованиям пункта 3 статьи 264.4 БК РФ и Положения о бюджетном процессе в муниципальном образовании «поселок Глушково» Глушк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Бюджет муниципального образования «поселок Глушково» Глушковского района Курской области на 2021 год утвержден до начала финансового года решением Собрания депутатов поселка Глушково Глушковского района Курской области от 24.12.2020г. № 40 «О бюджете муниципального образования «поселок Глушково» Глушковского района Курской области на 2021 год и плановый период 2022 и 2023 годов»  и размещен на официальном сайте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статьи 264.4 БК РФ проведена внешняя проверка годовой бюджетной отчетности главного администратора бюджетных средств- Администрации поселка Глушково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Решением Собрания депутатов поселка Глушково Глушковского района Курской области от 24.12.2020 года № 40 утвержден перечень главных администраторов доходов, главных распорядителей и главных администраторов источников внутреннего финансирования дефицита бюджета.</w:t>
      </w:r>
    </w:p>
    <w:p>
      <w:pPr>
        <w:pStyle w:val="Normal"/>
        <w:spacing w:lineRule="auto" w:line="240"/>
        <w:ind w:firstLine="708"/>
        <w:jc w:val="center"/>
        <w:rPr/>
      </w:pPr>
      <w:r>
        <w:rPr>
          <w:rFonts w:cs="Times New Roman" w:ascii="Times New Roman" w:hAnsi="Times New Roman"/>
          <w:b/>
          <w:sz w:val="28"/>
          <w:szCs w:val="28"/>
        </w:rPr>
        <w:t>Общая характеристика исполнения бюджета муниципального образования «Поселок Глушково» Глушковского района Курской области за 2021 год</w:t>
      </w:r>
    </w:p>
    <w:p>
      <w:pPr>
        <w:pStyle w:val="Normal"/>
        <w:spacing w:lineRule="auto" w:line="240" w:before="0" w:after="0"/>
        <w:ind w:firstLine="708"/>
        <w:jc w:val="both"/>
        <w:rPr/>
      </w:pPr>
      <w:r>
        <w:rPr>
          <w:rFonts w:cs="Times New Roman" w:ascii="Times New Roman" w:hAnsi="Times New Roman"/>
          <w:sz w:val="28"/>
          <w:szCs w:val="28"/>
        </w:rPr>
        <w:t xml:space="preserve">Бюджет муниципального образования «поселок Глушково» Глушковского района Курской области на 2021 год утвержден с общим объемом доходов </w:t>
      </w:r>
      <w:r>
        <w:rPr>
          <w:rFonts w:eastAsia="Times New Roman" w:cs="Times New Roman" w:ascii="Times New Roman" w:hAnsi="Times New Roman"/>
          <w:color w:val="000000"/>
          <w:sz w:val="28"/>
          <w:szCs w:val="28"/>
          <w:lang w:eastAsia="ru-RU"/>
        </w:rPr>
        <w:t xml:space="preserve">21 437 595 </w:t>
      </w:r>
      <w:r>
        <w:rPr>
          <w:rFonts w:cs="Times New Roman" w:ascii="Times New Roman" w:hAnsi="Times New Roman"/>
          <w:sz w:val="28"/>
          <w:szCs w:val="28"/>
        </w:rPr>
        <w:t xml:space="preserve">рублей, с общим объемом расходов в сумме </w:t>
      </w:r>
      <w:r>
        <w:rPr>
          <w:rFonts w:eastAsia="Times New Roman" w:cs="Times New Roman" w:ascii="Times New Roman" w:hAnsi="Times New Roman"/>
          <w:color w:val="000000"/>
          <w:sz w:val="28"/>
          <w:szCs w:val="28"/>
          <w:lang w:eastAsia="ru-RU"/>
        </w:rPr>
        <w:t xml:space="preserve">21 437 595 </w:t>
      </w:r>
      <w:r>
        <w:rPr>
          <w:rFonts w:cs="Times New Roman" w:ascii="Times New Roman" w:hAnsi="Times New Roman"/>
          <w:sz w:val="28"/>
          <w:szCs w:val="28"/>
        </w:rPr>
        <w:t xml:space="preserve">рублей. </w:t>
      </w:r>
    </w:p>
    <w:p>
      <w:pPr>
        <w:pStyle w:val="Normal"/>
        <w:spacing w:lineRule="auto" w:line="240" w:before="0" w:after="0"/>
        <w:ind w:firstLine="708"/>
        <w:jc w:val="both"/>
        <w:rPr/>
      </w:pPr>
      <w:r>
        <w:rPr>
          <w:rFonts w:cs="Times New Roman" w:ascii="Times New Roman" w:hAnsi="Times New Roman"/>
          <w:sz w:val="28"/>
          <w:szCs w:val="28"/>
        </w:rPr>
        <w:t>В соответствии со ст.217, ст.232 БК РФ в процессе исполнения бюджета вносились изменения в решение Собрания депутатов поселка Глушково Глушковского района Курской области от 24.12.2020 года № 40. В результате параметры бюджета муниципального образования «поселок Глушково» Глушковского района Курской области изменены в стороны увеличения, в т.ч. по доходам  11 129 456,85 рублей, по расходам на 15 109 674,57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учетом всех изменений общий объем доходов бюджета на 2021 год утвержден в сумме 32 567 051,85 рублей, общий объем расходов в сумме 36 547 269,57 рублей дефицит бюджета утвержден в сумме  3 980 217,72 рублей. </w:t>
      </w:r>
    </w:p>
    <w:p>
      <w:pPr>
        <w:pStyle w:val="Normal"/>
        <w:spacing w:lineRule="auto" w:line="240" w:before="0" w:after="0"/>
        <w:ind w:firstLine="708"/>
        <w:jc w:val="center"/>
        <w:rPr/>
      </w:pPr>
      <w:r>
        <w:rPr>
          <w:rFonts w:cs="Times New Roman" w:ascii="Times New Roman" w:hAnsi="Times New Roman"/>
          <w:b/>
          <w:sz w:val="28"/>
          <w:szCs w:val="28"/>
        </w:rPr>
        <w:t>Анализ исполнения доходной части  бюджета муниципального образования «Поселок Глушково» Глушк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 2021 год доходы бюджета муниципального образования «поселок Глушково» Глушковского района Курской области исполнены в  сумме 32 491 272,58 рублей ( 99,7% от планов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1 году в бюджет поселка Глушково поступило  20 719 174,58 рублей налоговых и неналоговых доходов. По итогам 2021 года собственные доходы составили  63,7% от всех доходов бюджета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За отчетный период в общей сумме налоговых и неналоговых доходов, поступивших в бюджет поселка Глушково, наибольший  удельный вес составля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ог на имущество физических лиц - 2,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ельный налог -  15,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 24,2%;</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акцизы по подакцизным товарам (продукции), производимым на территории Российской Федерации- 2,9%;</w:t>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ходы от использования имущества, находящегося в государственной  и муниципальной собственности -5,6%;</w:t>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оходы от продажи материальных и нематериальных активов-12,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объема и уровень исполнения налоговых и неналоговых доходов поселка Глушково за 2021 год показал, что бюджетные назначения исполнены по следующим налоговым и неналоговым доходам;</w:t>
      </w:r>
    </w:p>
    <w:p>
      <w:pPr>
        <w:pStyle w:val="Normal"/>
        <w:spacing w:lineRule="auto" w:line="240" w:before="0" w:after="0"/>
        <w:ind w:firstLine="708"/>
        <w:jc w:val="both"/>
        <w:rPr/>
      </w:pPr>
      <w:r>
        <w:rPr>
          <w:rFonts w:cs="Times New Roman" w:ascii="Times New Roman" w:hAnsi="Times New Roman"/>
          <w:sz w:val="28"/>
          <w:szCs w:val="28"/>
        </w:rPr>
        <w:t>-налог на доходы с физических лиц- 99,5%;</w:t>
      </w:r>
    </w:p>
    <w:p>
      <w:pPr>
        <w:pStyle w:val="Normal"/>
        <w:spacing w:lineRule="auto" w:line="240" w:before="0" w:after="0"/>
        <w:ind w:firstLine="708"/>
        <w:jc w:val="both"/>
        <w:rPr/>
      </w:pPr>
      <w:r>
        <w:rPr>
          <w:rFonts w:cs="Times New Roman" w:ascii="Times New Roman" w:hAnsi="Times New Roman"/>
          <w:sz w:val="28"/>
          <w:szCs w:val="28"/>
        </w:rPr>
        <w:t>- налог на имущество физических лиц -  97,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ельный налог – 96,2 %</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акцизы по подакцизным товарам (продукции), производимым на территории Российской Федерации- 102,9%;</w:t>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ходы от использования имущества, находящегося в государственной  и муниципальной собственности -108,3%;</w:t>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оходы от продажи материальных и нематериальных активов-1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исполнены в сумме 11 772 098,00 рублей и составляют 100%  бюджетных назначений, в томи числе:</w:t>
      </w:r>
    </w:p>
    <w:p>
      <w:pPr>
        <w:pStyle w:val="Normal"/>
        <w:spacing w:lineRule="auto" w:line="240" w:before="0" w:after="0"/>
        <w:ind w:firstLine="708"/>
        <w:jc w:val="both"/>
        <w:rPr/>
      </w:pPr>
      <w:r>
        <w:rPr>
          <w:rFonts w:cs="Times New Roman" w:ascii="Times New Roman" w:hAnsi="Times New Roman"/>
          <w:sz w:val="28"/>
          <w:szCs w:val="28"/>
        </w:rPr>
        <w:t>Дотации- 1 751 983,00 рублей или 5,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10 020 115,00 рублей или 30,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Исполнение расходов бюджета  муниципального образования «Поселок Глушково» Глушковского района Курской област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5.1 Бюджетного кодекса Российской Федерации кассовое обслуживание исполнения бюджета муниципального образования  поселка Глушково осуществлялось Управлением федерального казначейства по Курской области на основании Соглашения  заключенного между Администрацией поселка Глушково и УФК по Курской области. Администрация поселка Глушково на 01.01.2022г., имеет одно  подведомственное учреждение: МКУ «Отдел хозяйственного обслуживания». Движение бюджетных средств осуществляется на лицевых счетах, на счетах в отделе №3 УФК по Курской области.</w:t>
      </w:r>
    </w:p>
    <w:p>
      <w:pPr>
        <w:pStyle w:val="Normal"/>
        <w:spacing w:lineRule="auto" w:line="240" w:before="0" w:after="0"/>
        <w:ind w:firstLine="708"/>
        <w:jc w:val="both"/>
        <w:rPr/>
      </w:pPr>
      <w:r>
        <w:rPr>
          <w:rFonts w:cs="Times New Roman" w:ascii="Times New Roman" w:hAnsi="Times New Roman"/>
          <w:sz w:val="28"/>
          <w:szCs w:val="28"/>
        </w:rPr>
        <w:t>Фактическое исполнение бюджета муниципального образования «поселок Глушково» за 2021 год по расходам составило 33 074 897,00 рублей , что на 3 472 372,57 рублей меньше утвержденных бюджетных назначений          ( 36 547 269,57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о разделу 0100</w:t>
      </w:r>
      <w:r>
        <w:rPr>
          <w:rFonts w:cs="Times New Roman" w:ascii="Times New Roman" w:hAnsi="Times New Roman"/>
          <w:sz w:val="28"/>
          <w:szCs w:val="28"/>
        </w:rPr>
        <w:t xml:space="preserve"> «Общегосударственные вопросы» исполнение составило 9 211 976,74 рублей или 75,3%. Неисполненные назначения составили    3 009 078,00 рублей. Удельный вес данного раздела в общей сумме фактических расходов составил 27,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о разделу 0102</w:t>
      </w:r>
      <w:r>
        <w:rPr>
          <w:rFonts w:cs="Times New Roman" w:ascii="Times New Roman" w:hAnsi="Times New Roman"/>
          <w:sz w:val="28"/>
          <w:szCs w:val="28"/>
        </w:rPr>
        <w:t xml:space="preserve"> «Функционирование высшего должностного лица субъекта Российской Федерации и муниципального образования» на функционирование высшего должностного лица администрации утверждены бюджетные назначения 689 767,09 рублей, фактическое исполнение о составляет 1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о разделу 0104</w:t>
      </w:r>
      <w:r>
        <w:rPr>
          <w:rFonts w:cs="Times New Roman" w:ascii="Times New Roman" w:hAnsi="Times New Roman"/>
          <w:sz w:val="28"/>
          <w:szCs w:val="28"/>
        </w:rPr>
        <w:t xml:space="preserve"> «Функционирование Правительства Российской Федерации, высших органов исполнительной власти субъекта РФ, местных  администраций» бюджетные назначения исполнены в сумме 2 998 903,91 рублей или  100%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 разделу 0113</w:t>
      </w:r>
      <w:r>
        <w:rPr>
          <w:rFonts w:cs="Times New Roman" w:ascii="Times New Roman" w:hAnsi="Times New Roman"/>
          <w:sz w:val="28"/>
          <w:szCs w:val="28"/>
        </w:rPr>
        <w:t xml:space="preserve"> «Другие общегосударственные» запланированы расходы в сумме 8 532 383,74 рублей , фактическое исполнение составило 5 523 305,74 рублей или 64,7%.Неисполненные назначения составили 3 009 078,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 разделу 0300</w:t>
      </w:r>
      <w:r>
        <w:rPr>
          <w:rFonts w:cs="Times New Roman" w:ascii="Times New Roman" w:hAnsi="Times New Roman"/>
          <w:sz w:val="28"/>
          <w:szCs w:val="28"/>
        </w:rPr>
        <w:t xml:space="preserve"> «Национальная безопасность и правоохранительная деятельность» запланированы расходы в сумме 157 418,80 рублей. Исполнение составило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 разделу 0400</w:t>
      </w:r>
      <w:r>
        <w:rPr>
          <w:rFonts w:cs="Times New Roman" w:ascii="Times New Roman" w:hAnsi="Times New Roman"/>
          <w:sz w:val="28"/>
          <w:szCs w:val="28"/>
        </w:rPr>
        <w:t xml:space="preserve"> «Национальная экономика» запланированы расходы в сумме 10 313 250,04 рублей. Исполнение составило    9 964 895,19 рублей или  9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 разделу 0409</w:t>
      </w:r>
      <w:r>
        <w:rPr>
          <w:rFonts w:cs="Times New Roman" w:ascii="Times New Roman" w:hAnsi="Times New Roman"/>
          <w:sz w:val="28"/>
          <w:szCs w:val="28"/>
        </w:rPr>
        <w:t xml:space="preserve"> «Дорожные фонды» бюджетные назначения утверждены в сумме 9 523 264,82 рублей. Исполнение 9 184 909,97 рублей или 96,4 %. Неисполненные назначения составили 338 354,85 рубле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о разделу 0412</w:t>
      </w:r>
      <w:r>
        <w:rPr>
          <w:rFonts w:cs="Times New Roman" w:ascii="Times New Roman" w:hAnsi="Times New Roman"/>
          <w:sz w:val="28"/>
          <w:szCs w:val="28"/>
        </w:rPr>
        <w:t xml:space="preserve"> «Другие вопросы в области национальной экономики» бюджетные назначения утверждены 789 985,22 рублей. Исполнение составило  779 985,22 рублей или 9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 разделу 0500</w:t>
      </w:r>
      <w:r>
        <w:rPr>
          <w:rFonts w:cs="Times New Roman" w:ascii="Times New Roman" w:hAnsi="Times New Roman"/>
          <w:sz w:val="28"/>
          <w:szCs w:val="28"/>
        </w:rPr>
        <w:t xml:space="preserve"> «Жилищно-коммунальное хозяйство» бюджетные назначения утверждены 12 777 422,92 рублей. Назначения исполнены на сумму 12 677 183,20 рублей или 99,2%. Неисполненные назначения составили 100 239,72 рубле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По разделу 0501 </w:t>
      </w:r>
      <w:r>
        <w:rPr>
          <w:rFonts w:cs="Times New Roman" w:ascii="Times New Roman" w:hAnsi="Times New Roman"/>
          <w:sz w:val="28"/>
          <w:szCs w:val="28"/>
        </w:rPr>
        <w:t>«Жилищно хозяйство» бюджетные назначения утверждены 40 793,63 рублей. Назначения исполнены на сумму 40 778,61 рублей или 99,9%. Неисполненные назначения составили 15,02 рубле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о разделу 0502</w:t>
      </w:r>
      <w:r>
        <w:rPr>
          <w:rFonts w:cs="Times New Roman" w:ascii="Times New Roman" w:hAnsi="Times New Roman"/>
          <w:sz w:val="28"/>
          <w:szCs w:val="28"/>
        </w:rPr>
        <w:t xml:space="preserve"> «Коммунальное хозяйство» утвержденные бюджетные назначения утверждены 46 147,00 рублей. Исполнение составило 100%.</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о разделу 0503</w:t>
      </w:r>
      <w:r>
        <w:rPr>
          <w:rFonts w:cs="Times New Roman" w:ascii="Times New Roman" w:hAnsi="Times New Roman"/>
          <w:sz w:val="28"/>
          <w:szCs w:val="28"/>
        </w:rPr>
        <w:t xml:space="preserve"> «Благоустройство» бюджетные назначения утверждены в сумме 9 849 047,16  рублей. Исполнено на сумму 9 700 927,91 рублей или 9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 разделу 1000</w:t>
      </w:r>
      <w:r>
        <w:rPr>
          <w:rFonts w:cs="Times New Roman" w:ascii="Times New Roman" w:hAnsi="Times New Roman"/>
          <w:sz w:val="28"/>
          <w:szCs w:val="28"/>
        </w:rPr>
        <w:t xml:space="preserve"> «Социальная политика» запланированы бюджетные назначения в сумме 978 131,07 рублей. Фактическое исполнение 100%.</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о разделу 1100</w:t>
      </w:r>
      <w:r>
        <w:rPr>
          <w:rFonts w:cs="Times New Roman" w:ascii="Times New Roman" w:hAnsi="Times New Roman"/>
          <w:sz w:val="28"/>
          <w:szCs w:val="28"/>
        </w:rPr>
        <w:t xml:space="preserve"> «Физическая культура и спорт» запланированы расходы в сумме 99 992,00 рублей. Исполнено  на сумму 85 292,00 рублей. Неисполненные назначения составили 14 700,00 рублей.</w:t>
      </w:r>
    </w:p>
    <w:p>
      <w:pPr>
        <w:pStyle w:val="Normal"/>
        <w:spacing w:lineRule="auto" w:line="240" w:before="0" w:after="0"/>
        <w:ind w:firstLine="708"/>
        <w:jc w:val="both"/>
        <w:rPr/>
      </w:pPr>
      <w:r>
        <w:rPr>
          <w:rFonts w:cs="Times New Roman" w:ascii="Times New Roman" w:hAnsi="Times New Roman"/>
          <w:sz w:val="28"/>
          <w:szCs w:val="28"/>
        </w:rPr>
        <w:t>В соответствии с постановлением Администрации Курской области от 26.12.2020г. № 1395-па «Об утверждении на 2021 год нормативов формирования расходов на содержание органов местного самоуправления муниципальных образований Курской области» утвержден норматив формирования расходов на содержание органов местного самоуправления муниципальному образованию «Поселок Глушково» в размере 3 446 600,00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урской области от 11.06.2021 г. №617-па «О повышении утвержденных на 2021 год нормативов формирования расходов на содержание ОМС муниципальных образований Курской области внесено изменение о повышении с 01.01.2021года в 1,1 раза нормативов формирования расходов  на содержание ОМС муниципальных образований Курской области на 2021 год. В результате изменений норматив доведен в сумме  3 791 260,60 рублей.</w:t>
      </w:r>
    </w:p>
    <w:p>
      <w:pPr>
        <w:pStyle w:val="Normal"/>
        <w:spacing w:lineRule="auto" w:line="240" w:before="0" w:after="0"/>
        <w:ind w:firstLine="708"/>
        <w:jc w:val="both"/>
        <w:rPr/>
      </w:pPr>
      <w:r>
        <w:rPr>
          <w:rFonts w:cs="Times New Roman" w:ascii="Times New Roman" w:hAnsi="Times New Roman"/>
          <w:sz w:val="28"/>
          <w:szCs w:val="28"/>
        </w:rPr>
        <w:t>По предоставленному годовому отчету об исполнении бюджета за 2021 год расходы на содержание органов местного самоуправления составили в сумме 3 688 671,00 рублей, в т.ч:</w:t>
      </w:r>
    </w:p>
    <w:p>
      <w:pPr>
        <w:pStyle w:val="Normal"/>
        <w:spacing w:lineRule="auto" w:line="240" w:before="0" w:after="0"/>
        <w:ind w:firstLine="708"/>
        <w:jc w:val="both"/>
        <w:rPr/>
      </w:pPr>
      <w:r>
        <w:rPr>
          <w:rFonts w:cs="Times New Roman" w:ascii="Times New Roman" w:hAnsi="Times New Roman"/>
          <w:sz w:val="28"/>
          <w:szCs w:val="28"/>
        </w:rPr>
        <w:t>-по разделу 01 02 в сумме 689 767,09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делу 01 04 в сумме 2 998 903,91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 расходов на содержание органов местного самоуправления выдержан.</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tab/>
        <w:tab/>
        <w:t xml:space="preserve">       </w:t>
      </w:r>
      <w:r>
        <w:rPr>
          <w:rFonts w:cs="Times New Roman" w:ascii="Times New Roman" w:hAnsi="Times New Roman"/>
          <w:b/>
          <w:sz w:val="28"/>
          <w:szCs w:val="28"/>
        </w:rPr>
        <w:t>Дефицит/профицит бюдж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Фактически бюджет муниципального образования «поселок Глушково» Глушковского района Курской области исполнен с дефицитом в сумме 583 624,42 рублей.</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tab/>
        <w:tab/>
        <w:tab/>
        <w:tab/>
      </w:r>
      <w:r>
        <w:rPr>
          <w:rFonts w:cs="Times New Roman" w:ascii="Times New Roman" w:hAnsi="Times New Roman"/>
          <w:b/>
          <w:sz w:val="28"/>
          <w:szCs w:val="28"/>
        </w:rPr>
        <w:t>Анализ баланса</w:t>
      </w:r>
    </w:p>
    <w:p>
      <w:pPr>
        <w:pStyle w:val="Normal"/>
        <w:spacing w:lineRule="auto" w:line="240" w:before="0" w:after="0"/>
        <w:jc w:val="both"/>
        <w:rPr/>
      </w:pPr>
      <w:r>
        <w:rPr>
          <w:rFonts w:cs="Times New Roman" w:ascii="Times New Roman" w:hAnsi="Times New Roman"/>
          <w:b/>
          <w:sz w:val="28"/>
          <w:szCs w:val="28"/>
        </w:rPr>
        <w:tab/>
      </w:r>
      <w:r>
        <w:rPr>
          <w:rFonts w:eastAsia="Times New Roman" w:cs="Times New Roman" w:ascii="Times New Roman" w:hAnsi="Times New Roman"/>
          <w:bCs/>
          <w:color w:val="000000"/>
          <w:sz w:val="28"/>
          <w:szCs w:val="28"/>
          <w:lang w:eastAsia="ru-RU"/>
        </w:rPr>
        <w:t xml:space="preserve">  Стоимость объектов нефинансовых активов на начало года составляла 23 197 251,53 рублей, на конец года составила 22 564 580,12 рублей.</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ab/>
        <w:t>Капитальные вложения в основные средства за 2021год составили 1033407,22рублей, в т.ч. приобретены  и приняты на баланс: искусственная новогодняя елка- 734400,00руб., светодиодные светильники уличные 99шт - 155677,22 руб., газонокосилка – 26990 руб., системный блок – 46200,00 руб.,  монитор – 10600,00 руб., МФО - 59540,00руб.; безвозмездно получены основные средства на сумму 603329,04руб., в т.ч. здание гостиницы, газонокосилки 2 шт.,  детский игровой комплекс, в том числе начисленная по ним амортизация составила 441585,26 рублей;  безвозмездно переданы основные средства - 1143759,50руб., в т.ч. здание детского сада, нежилое помещение по ул.Ленина д.40 пом.12-16, 18-24, спортивный и библиотечный инвентарь, в том числе начисленная по ним амортизация составила 1143758,50 рублей; списаны основные средства на сумму 511831,15руб., продано основных средств на сумму 3711666,67руб. -  здание гостиницы, балансовая стоимость которого составляет 458140,00рублей и  начисленная по нему амортизация 388373,60 рублей. Основные средства стоимостью до 10 тысяч рублей в сумме 155 677,22рублей были переведены на забалансовый счет, как основные средства в эксплуатации.  За 2021год сумма начисленной амортизации по основным средствам составила 1 437 763,84 рублей, остаточная стоимость основных средств на конец отчетного периода - 7 290 791,02рублей.</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Стоимость непроизведенных активов на начало года - 64 563 751,62 рублей, на конец года составила 63 186 574,96 рублей.</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ложения в нефинансовые активы по состоянию на 01 января 2022г. составляют  99 000,00рублей.</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о данным бюджетного учета по состоянию на 01.01.2022 года сумма дебиторской задолженности составляет  73 863 366,36 рублей, из нее долгосрочная - 12 107 880,00 рублей, в том числе: </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 по счету   205110000 «Расчеты по налоговым доходам»  - 1 411 712,36рублей; </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по счету 205230000 «Расчеты по доходам от платежей при пользовании природными ресурсами» - 13 031 290,00рублей ;</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по счету  205510000 «Расчеты по безвозмездным поступлениям текущего характера от других бюджетов бюджетной системы РФ»  - 59 420 364,00рублей.</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статок средств на счете бюджета по состоянию на 01.01.2022г. составил 3 544 790,91рубей,в сравнении с показателем на 01.01.2021 года в сумме 4 128 415,33 рублей уменьшился на размер сложившегося профицита бюджета в сумме 583 624,42рублей.</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Кредиторская задолженность на 01 января 2022 года составляет  3 508 285,23рублей, в том числе:</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по счету 205110000 «Расчеты по налоговым доходам»  - 3 505 985,23 рублей;</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 по счету 205450000 «Расчеты по прочим доходам от сумм принудительного изъятия»   -  2 300,00 рублей. </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Доходы будущих периодов по состоянию на 01 января 2022г. составляют 72 451 654,00 рублей, в т.ч.:</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ab/>
        <w:t xml:space="preserve">-  по счету 205230000 «Расчеты по доходам от платежей при пользовании природными ресурсами » - 13 031 290,00 рублей;    </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ab/>
        <w:t xml:space="preserve"> - по счету 205510000 «Расчеты по безвозмездным поступлениям текущего характера от других бюджетов бюджетной системы РФ»    - 59 420 364,00рублей; </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ab/>
        <w:t xml:space="preserve"> - по счету 1 401 60 000 "Резервы предстоящих расходов"  начислен резерв отпусков за 2021 год  в сумме 158 791,49 рублей, в том числе 121959,49  рублей  по  ст. 211, 36 832,00 рублей по ст. 2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lineRule="auto" w:line="240" w:before="0" w:after="0"/>
        <w:ind w:left="2832"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ыв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акет документов соответствует требованиям статьи 264.1 Бюджетного кодекса РФ.</w:t>
      </w:r>
    </w:p>
    <w:p>
      <w:pPr>
        <w:pStyle w:val="Normal"/>
        <w:spacing w:lineRule="auto" w:line="240" w:before="0" w:after="0"/>
        <w:ind w:firstLine="708"/>
        <w:jc w:val="both"/>
        <w:rPr/>
      </w:pPr>
      <w:r>
        <w:rPr>
          <w:rFonts w:cs="Times New Roman" w:ascii="Times New Roman" w:hAnsi="Times New Roman"/>
          <w:sz w:val="28"/>
          <w:szCs w:val="28"/>
        </w:rPr>
        <w:t>2.Проведенная внешняя проверка бюджетной отчетности показала, что состав форм бюджетной отчетности, представленной МО «Поселок Глушково», включает формы отчетности, сформированные в соответствии с требованиями Инструкции №191н.</w:t>
      </w:r>
    </w:p>
    <w:p>
      <w:pPr>
        <w:pStyle w:val="Normal"/>
        <w:spacing w:lineRule="auto" w:line="240" w:before="0" w:after="0"/>
        <w:ind w:firstLine="708"/>
        <w:jc w:val="both"/>
        <w:rPr/>
      </w:pPr>
      <w:r>
        <w:rPr>
          <w:rFonts w:cs="Times New Roman" w:ascii="Times New Roman" w:hAnsi="Times New Roman"/>
          <w:sz w:val="28"/>
          <w:szCs w:val="28"/>
        </w:rPr>
        <w:t>3.Отчет об исполнении бюджета за 2021 год представлен в КСО Глушковского района 18.03.2022 г., что соответствует требованиям пункта 3 статьи 264.4 БК РФ и Положению о бюджетном процессе в муниципальном образовании «поселок Глушково» Глушк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Доходная часть бюджета  МО «поселок Глушково» выполнена на 99,7%, расходная часть выполнена на 90,4%.</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Неисполненные бюджетные назначения за 2021 год составили 3 472 372,57 рублей.</w:t>
      </w:r>
    </w:p>
    <w:p>
      <w:pPr>
        <w:pStyle w:val="Normal"/>
        <w:spacing w:before="0" w:after="0"/>
        <w:ind w:firstLine="708"/>
        <w:jc w:val="both"/>
        <w:rPr/>
      </w:pPr>
      <w:r>
        <w:rPr>
          <w:rFonts w:cs="Times New Roman" w:ascii="Times New Roman" w:hAnsi="Times New Roman"/>
          <w:sz w:val="28"/>
          <w:szCs w:val="28"/>
        </w:rPr>
        <w:t>6.Доведенный норматив формирования расходов на содержание органов местного самоуправления по муниципальному образованию «Поселок Глушково»  выдержа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Фактически бюджет исполнен с дефицитом в сумме 583 624,42 рублей.</w:t>
      </w:r>
    </w:p>
    <w:p>
      <w:pPr>
        <w:pStyle w:val="Normal"/>
        <w:widowControl w:val="false"/>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Fonts w:eastAsia="Times New Roman" w:cs="Times New Roman" w:ascii="Times New Roman" w:hAnsi="Times New Roman"/>
          <w:bCs/>
          <w:color w:val="000000"/>
          <w:sz w:val="28"/>
          <w:szCs w:val="28"/>
          <w:lang w:bidi="ru-RU"/>
        </w:rPr>
        <w:t>Вносимые изменения в бюджет муниципального образования «поселок Глушково» Курской области на 2021 год опубликованы на официальном сайте. В соответствии со ст. 52 ФЗ от 06.10.2003 г. № 131 –ФЗ  «Об общих принципах организации местного самоуправления в РФ» они подлежали опубликова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По результатам проведенной поверки отчета  об исполнении бюджета МО «поселок Глушково» за 2021 год КСО подтверждает достоверность отчета об исполнении бюджета представленного в форме Проекта, и считает целесообразным предложить Собранию депутатов МО «поселок Глушково» Глушковского района Курской области:</w:t>
      </w:r>
    </w:p>
    <w:p>
      <w:pPr>
        <w:pStyle w:val="Normal"/>
        <w:spacing w:before="0" w:after="0"/>
        <w:ind w:firstLine="708"/>
        <w:jc w:val="both"/>
        <w:rPr/>
      </w:pPr>
      <w:r>
        <w:rPr>
          <w:rFonts w:cs="Times New Roman" w:ascii="Times New Roman" w:hAnsi="Times New Roman"/>
          <w:sz w:val="28"/>
          <w:szCs w:val="28"/>
        </w:rPr>
        <w:t>Принять к рассмотрению и утвердить отчет об исполнении бюджета МО «поселок Глушково» Глушковского района Курской области за 2021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шков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                                                                           Л.Н. Гузеев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sz w:val="24"/>
      <w:szCs w:val="24"/>
      <w:u w:val="none"/>
    </w:rPr>
  </w:style>
  <w:style w:type="character" w:styleId="211pt">
    <w:name w:val="Основной текст (2) + 11 pt"/>
    <w:qFormat/>
    <w:rPr>
      <w:rFonts w:ascii="Times New Roman" w:hAnsi="Times New Roman" w:cs="Times New Roman"/>
      <w:b/>
      <w:bCs/>
      <w:sz w:val="22"/>
      <w:szCs w:val="22"/>
      <w:u w:val="none"/>
    </w:rPr>
  </w:style>
  <w:style w:type="character" w:styleId="212pt1">
    <w:name w:val="Основной текст (2) + 12 pt1"/>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hd w:fill="FFFFFF" w:val="clear"/>
      <w:spacing w:lineRule="exact" w:line="365" w:before="300" w:after="120"/>
      <w:ind w:hanging="1760"/>
      <w:jc w:val="both"/>
    </w:pPr>
    <w:rPr>
      <w:rFonts w:ascii="Times New Roman" w:hAnsi="Times New Roman" w:cs="Times New Roman"/>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6:00Z</dcterms:created>
  <dc:creator>Black.User</dc:creator>
  <dc:description/>
  <cp:keywords/>
  <dc:language>en-US</dc:language>
  <cp:lastModifiedBy>luda1</cp:lastModifiedBy>
  <cp:lastPrinted>2021-04-30T14:59:00Z</cp:lastPrinted>
  <dcterms:modified xsi:type="dcterms:W3CDTF">2022-04-27T12:39:00Z</dcterms:modified>
  <cp:revision>51</cp:revision>
  <dc:subject/>
  <dc:title/>
</cp:coreProperties>
</file>