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Званновский сельсовет»  Глушковского    района Курской области з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.04.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Званновский сельсовет» Глушковского района Курской области з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Зван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Званновский сельсовет»  Глушковского    района Курской области за 2021 год являются документы, предусмотренные статьей 264.1 Бюджетного кодекса РФ, Положением о бюджетном процессе в муниципальном образовании «Званно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1 год представлен в Контрольно-счетный орган Глушковского района 29 марта 2022 года, что соответствует требованиям пункта 3 статьи 264.4 БК РФ и Положения о бюджетном процессе в Званновском сельсовете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Званновский сельсовет» Глушковского района Курской области на 2021 год утвержден до начала финансового года решением Собрания депутатов Званновского сельсовета Глушковского района Курской области от 23.12.2020г. № 15 «О бюджете муниципального образования «Званновский сельсовет» Глушковского района Курской области на 2021 год и плановый период 2022 и 2023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Зван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Собрания депутатов Званновского сельсовета Глушковского района Курской области от 23.12.2020 года № 15 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Званнов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Званновский сельсовет» Глушковского района Курской области на 2021 год утвержден с общим объемом доходов 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4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744 713 </w:t>
      </w:r>
      <w:r>
        <w:rPr>
          <w:rFonts w:cs="Times New Roman" w:ascii="Times New Roman" w:hAnsi="Times New Roman"/>
          <w:sz w:val="28"/>
          <w:szCs w:val="28"/>
        </w:rPr>
        <w:t xml:space="preserve">,00 рублей, с общим объемом расходов в сумме 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4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  <w:shd w:fill="FFFFFF" w:val="clear"/>
        </w:rPr>
        <w:t>744 713 </w:t>
      </w:r>
      <w:r>
        <w:rPr>
          <w:rFonts w:cs="Times New Roman" w:ascii="Times New Roman" w:hAnsi="Times New Roman"/>
          <w:sz w:val="28"/>
          <w:szCs w:val="28"/>
        </w:rPr>
        <w:t xml:space="preserve">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Званновского сельсовета Глушковского района Курской области от 23.12.2020 года № 15. В результате параметры бюджета муниципального образования «Званновский сельсовет» Глушковского района Курской области изменены в стороны увеличения, в т.ч. по доходам  1 482 993,00 рублей, по расходам на 2 903 029,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1 год утвержден в сумме 6 227 706,00 рублей, общий объем расходов в сумме 7 647 742,00 рублей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Званнов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за 2021 год доходы бюджета муниципального образования «Званновский сельсовет» Глушковского района Курской области исполнены в  сумме 6 971 550,57 рублей (111,9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бюджет МО «Званновский сельсовет»  поступило  3 206 736,57  рублей налоговых и неналоговых доходов. По итогам 2021 года собственные доходы составили  45,9% 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Званнов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 1,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25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- 6,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2,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Званновский сельсовет» за 2021 год показал, что бюджетные назначения исполнены по следующим налоговым и неналоговым дох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 149,9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 116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103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на- 150,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03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- 87,1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3 767 814,00 рублей и составляют 115,9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3 573 324,00  рублей и составляют 116,9% бюджетных назнач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191 490,00 рублей и составляют 100 %  бюджетных назначени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Званн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 кассовое обслуживание исполнения бюджета муниципального образования  «Званновский сельсовет» области на основании Соглашения  заключенного между МО «Званновский сельсовет»  и УФК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Званновский сельсовет» за 2021 год по расходам составило 6 801 240,18 рублей, что на 846 501,82  рублей меньше утвержденных бюджетных назначений   (7 647 742,00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2 969 448,90 рублей или  84,2%. Неисполненные назначения составили    554 252,10 рублей. Удельный вес данного раздела в общей сумме фактических расходов составил 43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на функционирование высшего должностного лица администрации утверждены бюджетные назначения 468 289,00 рублей, фактическое исполнение 468 274,17 рублей, что составляет 100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1 398 515,45,00 рублей или  100 % . Удельный вес данного раздела в общей сумме фактических расходов составил 20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1 656 845,00  рублей , фактическое исполнение составило 1 102 659,28 рублей или  66,5%.Неисполненные назначения составили 554185,7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89 267,00 рублей. Фактическое исполнение составило 89 267,00 рублей или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 запланированы расходы в сумме 5 000,00 рублей. Исполнение составило   5 000,00</w:t>
        <w:tab/>
        <w:t xml:space="preserve"> рублей или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1 741 544,00 рублей. Назначения исполнены на сумму 1 449 844,30 рублей или 83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 0800</w:t>
      </w:r>
      <w:r>
        <w:rPr>
          <w:rFonts w:cs="Times New Roman" w:ascii="Times New Roman" w:hAnsi="Times New Roman"/>
          <w:sz w:val="28"/>
          <w:szCs w:val="28"/>
        </w:rPr>
        <w:t xml:space="preserve">  «Культура, кинематография» бюджетные назначения утверждены в сумме 2 288 230,00 рублей. Исполнено на сумму 2 287 679,98 рублей или 99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5.12.2020г. № 1395-па  «Об утверждении на 2021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2 168 8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1 год расходы на содержание органов местного самоуправления составили в сумме 1 866 789,62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468 274,17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1 398 515,4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 бюджет муниципального образования «Званновский сельсовет» Глушковского района Курской области исполнен с профицитом в сумме 170 310,39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бюджетного учета стоимость нефинансовых активов на начало года составляла 19 396 135,02 рублей, на конец года 19 450 598,2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непроизводственных активов на начало года -42  750 157,99 рублей, на конец года 42 750 157,9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2 года  сумма дебиторской задолженности составляет 7 008 067,84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на счете бюджета составил  1 074 263,5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едиторская задолженность на 01.01.2022 года 1 137 160,9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денная внешняя проверка бюджетной отчетности показала, что состав форм бюджетной отчетности, представленной МО «Званновский сельсовет», включает формы отчетности, сформированные в соответствии с требованиями Инструкции №191н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использованные назначения по расходам составили  846 501,82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я помощи областного бюджета в доходах муниципального образования составила 51,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актически бюджет исполнен с профицитом в сумме 170 310,39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Веселовский  сельсовет» Курской области на 2021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результатам проведенной поверки отчета  об исполнении бюджета МО «Званновский сельсовет» за 2021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Званно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Званновский сельсовет» Глушковского района Курской области з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0-04-24T11:42:00Z</cp:lastPrinted>
  <dcterms:modified xsi:type="dcterms:W3CDTF">2022-04-28T02:10:00Z</dcterms:modified>
  <cp:revision>50</cp:revision>
  <dc:subject/>
  <dc:title/>
</cp:coreProperties>
</file>