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оровяковский сельсовет»  Глушковского    района Курской области за 2021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6.04.2022 год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оровяк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оровяк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оровяков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Коровяк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0 марта 2022 года, что соответствует требованиям пункта 3 статьи 264.4 БК РФ и Положения о бюджетном процессе в Коровяков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оровяковский сельсовет» Глушковского района Курской области на 2021 год утвержден до начала финансового года решением Собрания депутатов Коровяковского сельсовета Глушковского района Курской области от 28.12.2020г. № 31 «О бюджете муниципального образования «Коровяков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оровяк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оровяковского сельсовета Глушковского района Курской области от 28.12.2020 года № 31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оровя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ровяковский сельсовет» Глушковского района Курской области на 2021 год утвержден с общим объемом доходов 2 459 489,00 рублей, с общим объемом расходов в сумме 2 459 489,00 рублей. Дефицит (профицит) бюджета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оровяковского сельсовета Глушковского района Курской области от 28.12.2020 года № 31. В результате параметры бюджета муниципального образования «Коровяковский сельсовет» Глушковского района Курской области изменены в стороны увеличения, в т.ч. по доходам  2 299 588,00 рублей, по расходам на 2 436 716,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4 759 077,00 рублей, общий объем расходов в сумме 4 896 205,00 рублей.</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оровя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Коровяковский сельсовет» Глушковского района Курской области исполнены в  сумме  5 401 393,34 рублей ( 113,4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МО «Коровяковский сельсовет» поступило  2 446 280,60 рублей налоговых и неналоговых доходов. При плане 1 940 737,00 рублей или 45% от всех видов доходов бюджета.</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оровяков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1,9%;</w:t>
      </w:r>
    </w:p>
    <w:p>
      <w:pPr>
        <w:pStyle w:val="Normal"/>
        <w:spacing w:lineRule="auto" w:line="240" w:before="0" w:after="0"/>
        <w:ind w:firstLine="708"/>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3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оровяковский сельсовет»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99,9 %;</w:t>
      </w:r>
    </w:p>
    <w:p>
      <w:pPr>
        <w:pStyle w:val="Normal"/>
        <w:spacing w:lineRule="auto" w:line="240" w:before="0" w:after="0"/>
        <w:ind w:firstLine="708"/>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14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й сумме доходов бюджета муниципального образования «Коровяк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2 955 112,74 рублей или 54,7%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исполнены в сумме 2 905 468,00 рублей  или 53,7 % от общей суммы доходов местного бюджета и составляют 104%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тации- 1 893 186,00 рублей или  3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 823 015,00 рублей или 15,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венции - 89 267,00 рублей или 1,6%;</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бюджеты сельских поселений составили  в сумме 49 644,74 рублей или 0,9% от общей суммы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Коровяк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оровяковский сельсовет»  осуществлялось Управлением федерального казначейства по Курской области на основании Соглашения  заключенного между МО «Коровяков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Коровяковский сельсовет» за 2021 год по расходам составило 4 135 710,13 рублей, что на 760 494,87  рублей меньше утвержденных бюджетных назначений     (4 896 205,00 рублей</w:t>
        <w:tab/>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145 247,00 рублей,  в течение года плановые назначения увеличились на  508 968,25 рублей и на конец  отчетного периода составили в сумме 1 654 215,25 рублей. Фактические расходы за 2021 год составили 1 533 184,38  рублей или 92,6%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не изменились. Фактические расходы за 2021 год составили 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18 600,00 рублей и на конец  отчетного периода составили в сумме 19 600,00 рублей. Фактические расходы за 2021 год составили 19 6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460 000,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 552 256,60 рублей и на конец  отчетного периода составили в сумме 2 012 256,60 рублей. Фактические расходы за 2021 год составили 1 372 792,60 рублей или 68,2%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721 085,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335 445,55  рублей и на конец  отчетного периода составили в сумме 1 056 530,55 рублей. Фактические расходы за 2021 год составили  1 056 530,55 рублей или 100 % к уточненному плану;</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п</w:t>
      </w:r>
      <w:r>
        <w:rPr>
          <w:rFonts w:cs="Times New Roman" w:ascii="Times New Roman" w:hAnsi="Times New Roman"/>
          <w:b/>
          <w:sz w:val="28"/>
          <w:szCs w:val="28"/>
        </w:rPr>
        <w:t>о разделу</w:t>
      </w:r>
      <w:r>
        <w:rPr>
          <w:rFonts w:cs="Times New Roman" w:ascii="Times New Roman" w:hAnsi="Times New Roman"/>
          <w:sz w:val="28"/>
          <w:szCs w:val="28"/>
        </w:rPr>
        <w:t xml:space="preserve"> «Социальная политик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42 89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21 445,60  рублей и на конец  отчетного периода составили в сумме 64 335,60 рублей. Фактические расходы за 2021 год составили  64 335,60 рублей или 100 % к уточненному плану.</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6.12.2020г.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1 082 7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012 019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391 775,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620 244,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фицит/профицит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При планируемом на 2021 год дефиците бюджета муниципального образования 0,00 рублей фактически бюджет исполнен с профицитом в сумме 1 265 683,21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 данным баланса муниципального образования «Коровяковский сельсовет» Глушковского района Курской области по состоянию на 01.01.2022г дебиторская задолженность составляет 3 061 977,53 рублей, из нее долгосрочная  в сумме 573 300,00 рублей. Остаток средств на счете бюджета на 01.01.2022 год составил 1 294 124,25 рубл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на 01.01.2022 год составляет 403 079,63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балансе исполнения бюджета по муниципальному образованию «Коровяковский сельсовет» Глушковского района Курской области муниципальный долг муниципального образования по состоянию на 01 января 2022 года отсутствует. В ходе исполнения бюджета МО «Коровяковский сельсовет» Глушковского района Курской области за 2021 год основных средств было приобретено на сумму  461 100,00 рублей. Было приобретено 30 контейнеров  ТБО на сумму 285 000,00 рублей, бензотриммер на сумму 20 700,00 рублей , бензопила на сумму 5 400,00 рублей . Для ЦСДК приобретено музыкальное оборудование на 100 000,00 рублей и ноутбук на сумму 50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год начислено амортизации на сумму 170 000 рублей. На отопление затрачено 193 262,32 рублей. Баланс 2021 года актив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оровяков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Фактически бюджет исполнен с профицитом в сумме 1 265 683,21 рублей.</w:t>
      </w:r>
    </w:p>
    <w:p>
      <w:pPr>
        <w:pStyle w:val="Normal"/>
        <w:spacing w:before="0" w:after="0"/>
        <w:ind w:firstLine="708"/>
        <w:jc w:val="both"/>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spacing w:before="0" w:after="0"/>
        <w:ind w:firstLine="708"/>
        <w:jc w:val="both"/>
        <w:rPr/>
      </w:pPr>
      <w:r>
        <w:rPr>
          <w:rFonts w:cs="Times New Roman" w:ascii="Times New Roman" w:hAnsi="Times New Roman"/>
          <w:sz w:val="28"/>
          <w:szCs w:val="28"/>
        </w:rPr>
        <w:t>5.Бюджет МО «Коровяковский сельсовет» Глушковского района Курской области за 2021 год исполнен 84,5%.</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Коровяковский  сельсовет» Курской области на 2020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Коровяковский сельсовет»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Коровяк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Коровяковский сельсовет»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0-04-23T09:24:00Z</cp:lastPrinted>
  <dcterms:modified xsi:type="dcterms:W3CDTF">2022-04-16T10:43:00Z</dcterms:modified>
  <cp:revision>48</cp:revision>
  <dc:subject/>
  <dc:title/>
</cp:coreProperties>
</file>