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2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2. 04.2022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Марковский сельсовет»  Глушковского    района Курской области за 2021 го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2 год.</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Марковский сельсовет»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Марко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Марковский сельсовет»  Глушковского    района Курской области за 2021 год являются документы, предусмотренные статьей 264.1 Бюджетного кодекса РФ, Положением о бюджетном процессе в муниципальном образовании «Марков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1 год представлен в Контрольно-счетный орган Глушковского района 23 марта 2022 года, что соответствует требованиям пункта 3 статьи 264.4 БК РФ и Положения о бюджетном процессе в Марковском сельсовете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Бюджет муниципального образования «Марковский сельсовет» Глушковского района Курской области на 2021 год утвержден до начала финансового года,  решением Собрания депутатов Марковского сельсовета Глушковского района Курской области от 28.12.2020г.  № 24  «О бюджете муниципального образования «Марковский сельсовет» Глушковского района Курской области на 2021 год и плановый период 2022 и 2023 годов», и размещен на официальном сайте муниципального образования.</w:t>
      </w:r>
    </w:p>
    <w:p>
      <w:pPr>
        <w:pStyle w:val="Normal"/>
        <w:spacing w:lineRule="auto" w:line="240" w:before="0" w:after="0"/>
        <w:jc w:val="both"/>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Марков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Марковского сельсовета Глушковского района Курской области от 28.12.2020 года № 24 утвержден перечень главных администраторов доходов, главных распорядителей и главных администраторов источников  финансирования дефицита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полнения бюджета муниципального образования «Марков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Марковский сельсовет» Глушковского района Курской области на 2021 год утвержден с общим объемом доходов 2 706 666,00 рублей, с общим объемом расходов в сумме 2 706 666,00 рублей. Прогнозируемый дефицит бюджета утвержден в сумме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Марковского сельсовета Глушковского района Курской области от 28.12.2020 года № 24. В результате параметры бюджета муниципального образования «Марковский сельсовет» Глушковского района Курской области изменены в стороны увеличения, в т.ч. по доходам  2 685 734,00 рублей, по расходам на 2 029 761,58 рублей.</w:t>
      </w:r>
    </w:p>
    <w:p>
      <w:pPr>
        <w:pStyle w:val="Normal"/>
        <w:spacing w:lineRule="auto" w:line="240"/>
        <w:ind w:firstLine="708"/>
        <w:jc w:val="both"/>
        <w:rPr/>
      </w:pPr>
      <w:r>
        <w:rPr>
          <w:rFonts w:cs="Times New Roman" w:ascii="Times New Roman" w:hAnsi="Times New Roman"/>
          <w:sz w:val="28"/>
          <w:szCs w:val="28"/>
        </w:rPr>
        <w:t xml:space="preserve">С учетом всех изменений общий объем доходов бюджета на 2021 год утвержден в сумме 5 392 400,00 рублей, общий объем расходов в сумме 4 736 427,58 рублей. </w:t>
      </w:r>
    </w:p>
    <w:p>
      <w:pPr>
        <w:pStyle w:val="Normal"/>
        <w:spacing w:lineRule="auto" w:line="240" w:before="0" w:after="0"/>
        <w:ind w:firstLine="708"/>
        <w:jc w:val="both"/>
        <w:rPr/>
      </w:pPr>
      <w:r>
        <w:rPr>
          <w:rFonts w:cs="Times New Roman" w:ascii="Times New Roman" w:hAnsi="Times New Roman"/>
          <w:sz w:val="28"/>
          <w:szCs w:val="28"/>
        </w:rPr>
        <w:t>Изменение основных параметров бюджета за 2021 год представлено в таблице.</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Таблица № 1</w:t>
      </w:r>
    </w:p>
    <w:tbl>
      <w:tblPr>
        <w:tblW w:w="9571" w:type="dxa"/>
        <w:jc w:val="left"/>
        <w:tblInd w:w="-113" w:type="dxa"/>
        <w:tblLayout w:type="fixed"/>
        <w:tblCellMar>
          <w:top w:w="0" w:type="dxa"/>
          <w:left w:w="108" w:type="dxa"/>
          <w:bottom w:w="0" w:type="dxa"/>
          <w:right w:w="108" w:type="dxa"/>
        </w:tblCellMar>
      </w:tblPr>
      <w:tblGrid>
        <w:gridCol w:w="2703"/>
        <w:gridCol w:w="1374"/>
        <w:gridCol w:w="1757"/>
        <w:gridCol w:w="2212"/>
        <w:gridCol w:w="1525"/>
      </w:tblGrid>
      <w:tr>
        <w:trPr>
          <w:trHeight w:val="44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вержден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очненный пла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увели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изменения</w:t>
            </w:r>
          </w:p>
        </w:tc>
      </w:tr>
      <w:tr>
        <w:trPr>
          <w:trHeight w:val="45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оходы, всего, вт.ч.:</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2 706 666,00</w:t>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 392 4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 685 734,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9,2</w:t>
            </w:r>
          </w:p>
        </w:tc>
      </w:tr>
      <w:tr>
        <w:trPr>
          <w:trHeight w:val="3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7 653,00</w:t>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100 605,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22 95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47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729 013,00</w:t>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291 795,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562 78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3</w:t>
            </w:r>
          </w:p>
        </w:tc>
      </w:tr>
      <w:tr>
        <w:trPr>
          <w:trHeight w:val="27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Расходы, 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06 666,00</w:t>
            </w:r>
          </w:p>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 736 427,5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 029 761,5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74,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ефицит(-) Профици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655 972,4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655 972,4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hanging="0"/>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Марков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1 год доходы бюджета муниципального образования «Марковский сельсовет» Глушковского района Курской области исполнены в  сумме  5 485 308,44 рублей ( 101,7 %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а по налоговым и неналоговым доходам за 2021 год составило в сумме 2 165 143,24 рублей  при плане 2 100 605,00 рублей или 39,4 % от всех доходов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Марковский сельсовет», наибольший  удельный вес составляю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налог - 29,1%;</w:t>
      </w:r>
    </w:p>
    <w:p>
      <w:pPr>
        <w:pStyle w:val="Normal"/>
        <w:spacing w:lineRule="auto" w:line="240" w:before="0" w:after="0"/>
        <w:ind w:firstLine="708"/>
        <w:jc w:val="both"/>
        <w:rPr/>
      </w:pPr>
      <w:r>
        <w:rPr>
          <w:rFonts w:cs="Times New Roman" w:ascii="Times New Roman" w:hAnsi="Times New Roman"/>
          <w:sz w:val="28"/>
          <w:szCs w:val="28"/>
        </w:rPr>
        <w:t>- доходы от продажи  материальных и нематериальных активов-5,1%;</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1,1%;</w:t>
      </w:r>
    </w:p>
    <w:p>
      <w:pPr>
        <w:pStyle w:val="Normal"/>
        <w:spacing w:lineRule="auto" w:line="240" w:before="0" w:after="0"/>
        <w:ind w:firstLine="708"/>
        <w:jc w:val="both"/>
        <w:rPr/>
      </w:pPr>
      <w:r>
        <w:rPr>
          <w:rFonts w:cs="Times New Roman" w:ascii="Times New Roman" w:hAnsi="Times New Roman"/>
          <w:sz w:val="28"/>
          <w:szCs w:val="28"/>
        </w:rPr>
        <w:t>- налог на доходы физических лиц -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Марковский сельсовет» за 2021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sz w:val="28"/>
          <w:szCs w:val="28"/>
        </w:rPr>
        <w:t>-налог на доходы с физических лиц- 105,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9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102,3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ы от продажи  материальных и нематериальных активов-100%.</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удельный вес в общей сумме доходов бюджета муниципального образования «Марковский сельсовет» Глушковского района Курской области занимают безвозмездные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составила в сумме 3 320 165,20 рублей или 60,5% от общей суммы доход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Ф исполнены в сумме 2 946 295,00 рублей или 53,7% от  общей суммы доходов местного бюджета и составляют 100,0% уточненных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тации- 1 677 303,00 рублей или  3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 1 179 725,00 рублей или 2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венции - 89 267,00 рублей или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безвозмездны поступления в бюджеты сельских поселений составили 373 870,20 рублей или 6,8% от общей суммы доходов местного бюджета.</w:t>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Марков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Марковский сельсовет»  осуществлялось Управлением федерального казначейства по Курской области на основании Соглашения  заключенного между МО «Марковский сельсовет» и УФК по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ое исполнение бюджета муниципального образования «Марковский сельсовет» за 2021 год по расходам составило 3 689 368,58 рублей, что на 1 047 059,00  рублей меньше утвержденных бюджетных назначений     (4 736 427,58 рублей) или 77,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зделам бюджетной классификации за 2021 год сложилось следующим образом:</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1 594 903,00 рублей,  в течение года плановые назначения увеличились на  71 853,72 рублей и на конец  отчетного периода составили в сумме 2 014 231,58 рублей. Фактические расходы за 2021 год составили 1 942 377,86 рублей или 96,4%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89 267,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не изменились. Фактические расходы за 2021 год составили 89 267,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или 100%;</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Национальная экономика»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5 000,00 рублей,  в течение года плановые назначения увеличились на  36 900,00 рублей и на конец  отчетного периода составили в сумме 41 900,00 рублей. Фактические расходы за 2021 год составили 40 600,00 рублей или 96,8% к уточненному плану;</w:t>
      </w:r>
    </w:p>
    <w:p>
      <w:pPr>
        <w:pStyle w:val="Normal"/>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 Жилищно-коммунальное хозяйство» первоначально бюджетом предусмотрены расходы в сумме </w:t>
      </w:r>
      <w:r>
        <w:rPr>
          <w:rFonts w:eastAsia="Times New Roman" w:cs="Times New Roman" w:ascii="Times New Roman" w:hAnsi="Times New Roman"/>
          <w:bCs/>
          <w:sz w:val="28"/>
          <w:szCs w:val="28"/>
          <w:lang w:eastAsia="ru-RU"/>
        </w:rPr>
        <w:t xml:space="preserve">95 000,00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1 479 329,00 рублей и на конец  отчетного периода составили в сумме 1 574 329,00 рублей. Фактические расходы за 2021 год составили 619 221,46 рублей или 39,3% к уточненному плану;</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919 496,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97 204,00  рублей и на конец  отчетного периода составили в сумме 1 016 700,00 рублей. Фактические расходы за 2021 год составили  997 902,26 рублей или 98 % к уточненному плану.</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Курской области от 26.12.2020г. №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Марковский сельсовет» Глушковского  района Курской области в сумме 1 469 400,00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общий объем неисполненных расходов составил 1 047 059,00 рублей по следующим разделам классификации расходов: «Общегосударственные вопросы» - 71 853,72 рублей, «Национальная экономика» - 1 300,00 рублей, «Жилищно-коммунальное хозяйство» - 955 107,54 рублей, «Культура, кинематография» -18 797,74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оставленному годовому отчету об исполнении бюджета за 2021 год расходы на содержание органов местного самоуправления составили в сумме 1 422 125,61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457 247,9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1 04 в сумме 964 877,68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ланируемом на 2021 год дефиците бюджета муниципального образования 0,00 рублей фактически бюджет исполнен с профицитом в сумме 1 795 939,86 рубл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Дебиторская/ кред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биторская задолженность по состоянию на 01.01.2021г. отражена в балансе исполнения бюджета в размере  1 903 550,05 рублей,  с начала года увеличилась и с составила на 01 января 2022 года в сумме 2 252 058,83 рублей.</w:t>
      </w:r>
    </w:p>
    <w:p>
      <w:pPr>
        <w:pStyle w:val="Normal"/>
        <w:spacing w:lineRule="auto" w:line="240" w:before="0" w:after="0"/>
        <w:jc w:val="both"/>
        <w:rPr/>
      </w:pPr>
      <w:r>
        <w:rPr>
          <w:rFonts w:cs="Times New Roman" w:ascii="Times New Roman" w:hAnsi="Times New Roman"/>
          <w:sz w:val="28"/>
          <w:szCs w:val="28"/>
        </w:rPr>
        <w:tab/>
        <w:t>Дебиторская задолженность отражена в отчете ф.0503369 «Сведения по дебиторской и кредиторской задолженности» на 01.01.2022 год и составляет 2 252 058,83 рублей,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четы с плательщиками налоговых доходов в  сумме 150 752,83 рублей (просроченн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четы по доходам от платежей при пользовании природными ресурсами в  сумме 964 375,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четы по поступлениям от других бюджетов- 1 136 931,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биторская задолженность на 01.01.2022  представлена в таблице в разрезе счетов.</w:t>
      </w:r>
    </w:p>
    <w:tbl>
      <w:tblPr>
        <w:tblW w:w="9571" w:type="dxa"/>
        <w:jc w:val="left"/>
        <w:tblInd w:w="-113" w:type="dxa"/>
        <w:tblLayout w:type="fixed"/>
        <w:tblCellMar>
          <w:top w:w="0" w:type="dxa"/>
          <w:left w:w="108" w:type="dxa"/>
          <w:bottom w:w="0" w:type="dxa"/>
          <w:right w:w="108" w:type="dxa"/>
        </w:tblCellMar>
      </w:tblPr>
      <w:tblGrid>
        <w:gridCol w:w="5353"/>
        <w:gridCol w:w="2268"/>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сч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ы с плательщиками 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 11 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 752,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ы по доходам от платежей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 23 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4 37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ы по поступлениям от други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 51 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36 93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252 058,8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Кредиторская задолженность отражена в отчете ф.0503369 «Сведения по дебиторской и кредиторской задолженности» на 01.01.2022 год и составляет 2 054 463,16 рублей,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долженность по  расчетам с плательщиками налоговых доходов  - 1 135 534,1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счеты по платежам в бюджеты  - 918 929,00 рублей. </w:t>
      </w:r>
    </w:p>
    <w:p>
      <w:pPr>
        <w:pStyle w:val="Normal"/>
        <w:spacing w:lineRule="auto" w:line="240" w:before="0" w:after="0"/>
        <w:ind w:firstLine="708"/>
        <w:jc w:val="both"/>
        <w:rPr/>
      </w:pPr>
      <w:r>
        <w:rPr/>
        <w:t>Кредиторская задолженность на 01.01.2022  представлена в таблице в разрезе счетов.</w:t>
      </w:r>
    </w:p>
    <w:tbl>
      <w:tblPr>
        <w:tblW w:w="9571" w:type="dxa"/>
        <w:jc w:val="left"/>
        <w:tblInd w:w="-113" w:type="dxa"/>
        <w:tblLayout w:type="fixed"/>
        <w:tblCellMar>
          <w:top w:w="0" w:type="dxa"/>
          <w:left w:w="108" w:type="dxa"/>
          <w:bottom w:w="0" w:type="dxa"/>
          <w:right w:w="108" w:type="dxa"/>
        </w:tblCellMar>
      </w:tblPr>
      <w:tblGrid>
        <w:gridCol w:w="5353"/>
        <w:gridCol w:w="2268"/>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сч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ы с плательщиками 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11 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35 534,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четы по платежам в бюдж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305 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8 92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054 463,16</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будущих периодов по счету  40140000  в сумме 2 101 306,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балансе исполнения бюджета по муниципальному образованию «Марковский сельсовет» Глушковского района Курской области муниципальный долг муниципального образования по состоянию на 01 января 2022 года отсутству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МО «Марковский сельсовет» Глушковского района Курской области в 2021 году начислено амортизации по основным средствам за 2021 год 277 928,00 рублей. Передано другим бюджетам 12 земельных участков на 1 237 134,70 рублей. Продан земельный участок стоимостью 288 192,00 рублей. На отопление затрачено 131 100,00 рублей. На балансе состоит легковой автомобиль, расходовано на содержание автомобиля 334 4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Марковский сельсовет», включает формы отчетности, сформированные в соответствии с требованиями Инструкции №191н.</w:t>
      </w:r>
    </w:p>
    <w:p>
      <w:pPr>
        <w:pStyle w:val="Normal"/>
        <w:spacing w:lineRule="auto" w:line="240" w:before="0" w:after="0"/>
        <w:ind w:firstLine="708"/>
        <w:jc w:val="both"/>
        <w:rPr/>
      </w:pPr>
      <w:r>
        <w:rPr>
          <w:rFonts w:cs="Times New Roman" w:ascii="Times New Roman" w:hAnsi="Times New Roman"/>
          <w:sz w:val="28"/>
          <w:szCs w:val="28"/>
        </w:rPr>
        <w:t>3.Неиспользованные назначения по расходам составили  1 047 059,00 рублей.</w:t>
      </w:r>
    </w:p>
    <w:p>
      <w:pPr>
        <w:pStyle w:val="Normal"/>
        <w:spacing w:lineRule="auto" w:line="240" w:before="0" w:after="0"/>
        <w:ind w:firstLine="708"/>
        <w:jc w:val="both"/>
        <w:rPr/>
      </w:pPr>
      <w:r>
        <w:rPr>
          <w:rFonts w:cs="Times New Roman" w:ascii="Times New Roman" w:hAnsi="Times New Roman"/>
          <w:sz w:val="28"/>
          <w:szCs w:val="28"/>
        </w:rPr>
        <w:t>4.Фактически бюджет исполнен с профитом в сумме 655 972,42 рублей.</w:t>
      </w:r>
    </w:p>
    <w:p>
      <w:pPr>
        <w:pStyle w:val="Normal"/>
        <w:spacing w:lineRule="auto" w:line="240" w:before="0" w:after="0"/>
        <w:ind w:firstLine="708"/>
        <w:jc w:val="both"/>
        <w:rPr/>
      </w:pPr>
      <w:r>
        <w:rPr>
          <w:rFonts w:cs="Times New Roman" w:ascii="Times New Roman" w:hAnsi="Times New Roman"/>
          <w:sz w:val="28"/>
          <w:szCs w:val="28"/>
        </w:rPr>
        <w:t>5.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Марковский  сельсовет» Курской области на 2021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По результатам проведенной поверки отчета  об исполнении бюджета МО «Марковский сельсовет» за 2021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Марков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Марков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pPr>
      <w:r>
        <w:rPr>
          <w:rFonts w:cs="Times New Roman" w:ascii="Times New Roman" w:hAnsi="Times New Roman"/>
          <w:sz w:val="28"/>
          <w:szCs w:val="28"/>
        </w:rPr>
        <w:t>Курской области                                                                           Л.Н. Гуз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0-05-05T20:01:00Z</cp:lastPrinted>
  <dcterms:modified xsi:type="dcterms:W3CDTF">2022-04-17T15:00:00Z</dcterms:modified>
  <cp:revision>78</cp:revision>
  <dc:subject/>
  <dc:title/>
</cp:coreProperties>
</file>