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2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11. 04.2022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Нижнемордокский сельсовет»  Глушковского    района Курской области за 2021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2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Нижнемордокский сельсовет» Глушковского района Курской области за 2021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Нижнемордок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Нижнемордокский сельсовет»  Глушковского    района Курской области за 2021 год являются документы, предусмотренные статьей 264.1 Бюджетного кодекса РФ, Положением о бюджетном процессе в муниципальном образовании «Нижнемордок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1 год представлен в Контрольно-счетный орган Глушковского района 15 марта 2022 года, что соответствует требованиям пункта 3 статьи 264.4 БК РФ и Положения о бюджетном процессе в Нижнемордокском сельсовете Глушк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Нижнемордокский сельсовет» Глушковского района Курской области на 2021 год утвержден до начала финансового года решением Собрания депутатов Нижнемордокского сельсовета Глушковского района Курской области от 23.12.2020г. № 33 «О бюджете муниципального образования «Нижнемордокский сельсовет» Глушковского района Курской области  на 2021 год и плановый период 2022 и 2023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Нижнемордок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Нижнемордокского сельсовета Глушковского района Курской области от 23.12.2020 года № 33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Нижнемордок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Нижнемордокский сельсовет» Глушковского района Курской области на 2021 год утвержден с общим объемом доходов </w:t>
      </w:r>
      <w:r>
        <w:rPr>
          <w:rFonts w:cs="PT-Astra-Sans-Regular;Times New Roman" w:ascii="PT-Astra-Sans-Regular;Times New Roman" w:hAnsi="PT-Astra-Sans-Regular;Times New Roman"/>
          <w:color w:val="252525"/>
          <w:sz w:val="28"/>
          <w:szCs w:val="28"/>
          <w:shd w:fill="FFFFFF" w:val="clear"/>
        </w:rPr>
        <w:t>5 248</w:t>
      </w:r>
      <w:r>
        <w:rPr>
          <w:rFonts w:cs="PT-Astra-Sans-Regular;Times New Roman" w:ascii="PT-Astra-Sans-Regular;Times New Roman" w:hAnsi="PT-Astra-Sans-Regular;Times New Roman"/>
          <w:color w:val="252525"/>
          <w:sz w:val="28"/>
          <w:szCs w:val="28"/>
          <w:shd w:fill="FFFFFF" w:val="clear"/>
        </w:rPr>
        <w:t> </w:t>
      </w:r>
      <w:r>
        <w:rPr>
          <w:rFonts w:cs="PT-Astra-Sans-Regular;Times New Roman" w:ascii="PT-Astra-Sans-Regular;Times New Roman" w:hAnsi="PT-Astra-Sans-Regular;Times New Roman"/>
          <w:color w:val="252525"/>
          <w:sz w:val="28"/>
          <w:szCs w:val="28"/>
          <w:shd w:fill="FFFFFF" w:val="clear"/>
        </w:rPr>
        <w:t>588,00</w:t>
      </w:r>
      <w:r>
        <w:rPr>
          <w:rFonts w:cs="Times New Roman" w:ascii="Times New Roman" w:hAnsi="Times New Roman"/>
          <w:sz w:val="28"/>
          <w:szCs w:val="28"/>
        </w:rPr>
        <w:t xml:space="preserve">рублей, с общим объемом расходов в сумме  5 248 588,00 рублей. Прогнозируемый  дефицит бюджета утвержден в  сумме 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Нижнемордокского сельсовета Глушковского района Курской области от 23.12.2020 года № 33. В результате параметры бюджета муниципального образования «Нижнемордокский сельсовет» Глушковского района Курской области изменены в стороны увеличения, в т.ч. по доходам  18 695 923,00 рублей, по расходам на 1 825 801,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1 год утвержден в сумме 23 944 511,00 рублей, общий объем расходов в сумме 7 074 389,00 рублей.</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Нижнемордок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1 год доходы бюджета муниципального образования «Нижнемордокский сельсовет» Глушковского района Курской области исполнены в  сумме  23 996 344,19 рублей ( 100 % от плановых назначений).</w:t>
      </w:r>
    </w:p>
    <w:p>
      <w:pPr>
        <w:pStyle w:val="Normal"/>
        <w:spacing w:lineRule="auto" w:line="240" w:before="0" w:after="0"/>
        <w:ind w:firstLine="708"/>
        <w:jc w:val="both"/>
        <w:rPr/>
      </w:pPr>
      <w:r>
        <w:rPr>
          <w:rFonts w:cs="Times New Roman" w:ascii="Times New Roman" w:hAnsi="Times New Roman"/>
          <w:sz w:val="28"/>
          <w:szCs w:val="28"/>
        </w:rPr>
        <w:t>Исполнение бюджета МО «Нижнемордокский сельсовет»  по налоговым и неналоговым доходам  составило в сумме 21 876 099,19 рублей или 91,1% от всех доходов бюджета.</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Нижнемордокский сельсовет», наибольший  удельный вес соста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8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2,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0,9%.</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2 120 245,00 рублей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2 110 245,00 рублей и составляют 100% бюджетных назначений.</w:t>
      </w:r>
    </w:p>
    <w:p>
      <w:pPr>
        <w:pStyle w:val="Normal"/>
        <w:spacing w:lineRule="auto" w:line="240" w:before="0" w:after="0"/>
        <w:ind w:firstLine="708"/>
        <w:jc w:val="both"/>
        <w:rPr/>
      </w:pPr>
      <w:r>
        <w:rPr>
          <w:rFonts w:cs="Times New Roman" w:ascii="Times New Roman" w:hAnsi="Times New Roman"/>
          <w:sz w:val="28"/>
          <w:szCs w:val="28"/>
        </w:rPr>
        <w:t>-прочие безвозмездные поступления в сумме 10 000,00 рублей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Нижнемордокский сельсовет» Глушковского района Курской области за 20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Нижнемордокский сельсовет»  осуществлялось Управлением федерального казначейства по Курской области на основании Соглашения  заключенного между МО «Нижнемордок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Нижнемордокский сельсовет» за 2021 год по расходам составило   6 140 450,37 рублей, что на 933 938,63 рублей меньше утвержденных бюджетных назначений     (7 074 389,00</w:t>
        <w:tab/>
        <w:t xml:space="preserve">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1 год сложилось следующим образом:</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1 706 389,00</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меньшились на  129 569,00 рублей и на конец  отчетного периода составили в сумме 1 576 820,00 рублей. Фактические расходы за 2021 год составили 1 524 608,17 рублей или 96,6% к уточненному плану;</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89 267,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не изменились. Фактические расходы за 2021 год составили 89 267,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или 100%;</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1</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меньшились на  400,00 рублей и на конец  отчетного периода составили в сумме 600,00 рублей. Фактические расходы за 2021 год составили 0,0 рублей;</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Национальная экономика» первоначально бюджетом предусмотрены расходы в сумме 100</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меньшились на  52 000,00 рублей и на конец  отчетного периода составили в сумме 48 000,00 рублей. Фактические расходы за 2021 год составили 48 000,00 рублей или 100%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1 234 877,00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1 709 088,00 рублей и на конец  отчетного периода составили в сумме 2 943 965,00 рублей. Фактические расходы за 2021 год составили 2 164 372,25 рублей или 73,5% к уточненному плану;</w:t>
      </w:r>
    </w:p>
    <w:p>
      <w:pPr>
        <w:pStyle w:val="Normal"/>
        <w:spacing w:before="0" w:after="0"/>
        <w:jc w:val="both"/>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2 219 855,00 рублей,  в течение года плановые назначения увеличились на  195 882,00  рублей и на конец  отчетного периода составили в сумме 2 415 737,00 рублей. Фактические расходы за 2021 год составили  2 314 202,95 рублей или 95,7% к уточненному плану.</w:t>
      </w:r>
    </w:p>
    <w:p>
      <w:pPr>
        <w:pStyle w:val="Normal"/>
        <w:spacing w:before="0" w:after="0"/>
        <w:ind w:firstLine="708"/>
        <w:jc w:val="both"/>
        <w:rPr/>
      </w:pPr>
      <w:r>
        <w:rPr>
          <w:rFonts w:cs="Times New Roman" w:ascii="Times New Roman" w:hAnsi="Times New Roman"/>
          <w:sz w:val="28"/>
          <w:szCs w:val="28"/>
        </w:rPr>
        <w:t>В 2021 году общий объем неисполненных расходов составил 933 938,63 рублей по следующим разделам классификации расходов: «Общегосударственные вопросы» - 52 211,83 рублей, «Национальная безопасность и правоохранительная деятельность» - 600,00 рублей,  «Жилищно-коммунальное хозяйство» - 779 592,75 рублей, «Культура, кинематография» -101 534,05 рубл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урской области от 26.12.2020г. № 1395-па «Об утверждении на 2021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Нижнемордокский сельсовет» Глушковского  района Курской области в сумме 1 082 700,00 рублей.  Постановлением Администрации Курской области от 11.06.2021 г. №617-па «О повышении утвержденных на 2021 год нормативов формирования расходов на содержание ОМС муниципальных образований Курской области внесено изменение о повышении с 01.01.2021года в 1,1 раза нормативов формирования расходов  на содержание ОМС муниципальных образований Курской области на 2021 год. В результате изменений норматив доведен в сумме 1 190 97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1 год расходы на содержание органов местного самоуправления составили в сумме 1 142 388,92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720 664,68 рублей;</w:t>
      </w:r>
    </w:p>
    <w:p>
      <w:pPr>
        <w:pStyle w:val="Normal"/>
        <w:spacing w:lineRule="auto" w:line="240" w:before="0" w:after="0"/>
        <w:ind w:firstLine="708"/>
        <w:jc w:val="both"/>
        <w:rPr/>
      </w:pPr>
      <w:r>
        <w:rPr>
          <w:rFonts w:cs="Times New Roman" w:ascii="Times New Roman" w:hAnsi="Times New Roman"/>
          <w:sz w:val="28"/>
          <w:szCs w:val="28"/>
        </w:rPr>
        <w:t>-по разделу 01 04 в сумме 421 724,24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Нижнемордокский сельсовет» Глушковского района Курской области  исполнен с профицитом в сумме 17 855 893,82 рублей.</w:t>
      </w:r>
    </w:p>
    <w:p>
      <w:pPr>
        <w:pStyle w:val="Normal"/>
        <w:spacing w:lineRule="auto" w:line="240"/>
        <w:jc w:val="both"/>
        <w:rPr/>
      </w:pPr>
      <w:r>
        <w:rPr>
          <w:rFonts w:cs="Times New Roman" w:ascii="Times New Roman" w:hAnsi="Times New Roman"/>
          <w:sz w:val="28"/>
          <w:szCs w:val="28"/>
        </w:rPr>
        <w:tab/>
        <w:tab/>
        <w:tab/>
        <w:tab/>
      </w:r>
      <w:r>
        <w:rPr>
          <w:rFonts w:cs="Times New Roman" w:ascii="Times New Roman" w:hAnsi="Times New Roman"/>
          <w:color w:val="FF0000"/>
          <w:sz w:val="28"/>
          <w:szCs w:val="28"/>
        </w:rPr>
        <w:tab/>
      </w: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По данным бюджетного учета на 01.01.2022 г. сумма дебиторской задолженности составляет 8 627 289,8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таток средств на счете бюджета на 01.01.2022г. составил 23 222 рублей. 656,49</w:t>
      </w:r>
    </w:p>
    <w:p>
      <w:pPr>
        <w:pStyle w:val="Normal"/>
        <w:spacing w:lineRule="auto" w:line="240" w:before="0" w:after="0"/>
        <w:ind w:firstLine="708"/>
        <w:jc w:val="both"/>
        <w:rPr/>
      </w:pPr>
      <w:r>
        <w:rPr>
          <w:rFonts w:cs="Times New Roman" w:ascii="Times New Roman" w:hAnsi="Times New Roman"/>
          <w:sz w:val="28"/>
          <w:szCs w:val="28"/>
        </w:rPr>
        <w:t>Кредиторская задолженность на 01.01.2022 г. составляет 646 701,58 рублей.</w:t>
      </w:r>
    </w:p>
    <w:p>
      <w:pPr>
        <w:pStyle w:val="Normal"/>
        <w:spacing w:lineRule="auto" w:line="240" w:before="0" w:after="0"/>
        <w:ind w:firstLine="708"/>
        <w:jc w:val="both"/>
        <w:rPr/>
      </w:pPr>
      <w:r>
        <w:rPr>
          <w:rFonts w:cs="Times New Roman" w:ascii="Times New Roman" w:hAnsi="Times New Roman"/>
          <w:sz w:val="28"/>
          <w:szCs w:val="28"/>
        </w:rPr>
        <w:t>В балансе исполнения бюджета по муниципальному образованию «Нижнемордокский сельсовет» Глушковского района Курской области муниципальный долг муниципального образования по состоянию на 01 января 2022 года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1 год начислено амортизации по основным средствам 219 351,53 рублей. На балансе состоит 2 автомобиля, трактор расходовано на бензин 168 267,65 рублей. Затраты на электроэнергию для освещения населенных пунктов за год составили 159 609,25 руб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Нижнемордок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еиспользованные назначения по расходам составили  933 938,63 рублей. </w:t>
      </w:r>
    </w:p>
    <w:p>
      <w:pPr>
        <w:pStyle w:val="Normal"/>
        <w:spacing w:before="0" w:after="0"/>
        <w:ind w:firstLine="708"/>
        <w:jc w:val="both"/>
        <w:rPr/>
      </w:pPr>
      <w:r>
        <w:rPr>
          <w:rFonts w:cs="Times New Roman" w:ascii="Times New Roman" w:hAnsi="Times New Roman"/>
          <w:sz w:val="28"/>
          <w:szCs w:val="28"/>
        </w:rPr>
        <w:t>4.Фактически бюджет исполнен с профицитом в сумме 17 855 893,82 рублей.</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Нижнемордокский  сельсовет» Курской области на 2021 год опубликованы на официальном сайте. В соответствии со ст. 52 ФЗ от 06.10.2003 г. № 131-ФЗ « Об общих принципах организации местного самоуправления в РФ» они подлежали опубликованию.</w:t>
      </w:r>
    </w:p>
    <w:p>
      <w:pPr>
        <w:pStyle w:val="Normal"/>
        <w:spacing w:before="0" w:after="0"/>
        <w:ind w:firstLine="708"/>
        <w:jc w:val="both"/>
        <w:rPr/>
      </w:pPr>
      <w:r>
        <w:rPr>
          <w:rFonts w:cs="Times New Roman" w:ascii="Times New Roman" w:hAnsi="Times New Roman"/>
          <w:sz w:val="28"/>
          <w:szCs w:val="28"/>
        </w:rPr>
        <w:t>6.По результатам  проведенной поверки отчета  об исполнении бюджета МО «Нижнемордокский сельсовет» за 2021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Нижнемордокский сельсовет» Глушковского района Курской области принять к рассмотрению и утвердить отчет об исполнении бюджета МО «Нижнемордокский сельсовет» Глушковского района Курской области за 2021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PT-Astra-Sans-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0-04-28T16:40:00Z</cp:lastPrinted>
  <dcterms:modified xsi:type="dcterms:W3CDTF">2022-04-19T13:34:00Z</dcterms:modified>
  <cp:revision>71</cp:revision>
  <dc:subject/>
  <dc:title/>
</cp:coreProperties>
</file>