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ЫЙ ОРГАН МУНИЦИПАЛЬНОГО РАЙОНА «ГЛУШ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2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 об исполнении бюджета муниципального образования «Попово - Лежачанский сельсовет»  Глушковского    района Курской области за 2021 го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т 18.04. 202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 Об общих принципах организации и деятельности контрольно-счетных органов субъектов Российской Федерации и муниципальных образований», план деятельности Контрольно-счетного органа Глушковского района Курской области на 2022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Попово-Лежачанский сельсовет» Глушковского района Курской области за 2021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объект</w:t>
      </w:r>
      <w:r>
        <w:rPr>
          <w:rFonts w:cs="Times New Roman" w:ascii="Times New Roman" w:hAnsi="Times New Roman"/>
          <w:sz w:val="28"/>
          <w:szCs w:val="28"/>
        </w:rPr>
        <w:t>: Администрация Попово-Лежачанского сельсовета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проверить достоверность представленного отчета, как носитель полной информации о финансовой деятельности главного распорядител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внешней проверки отчет об исполнении бюджета муниципального образования «Попово-Лежачанский сельсовет»  Глушковского    района Курской области за 2021 год являются документы, предусмотренные статьей 264.1 Бюджетного кодекса РФ, Положением о бюджетном процессе в муниципальном образовании «Попово-Лежачанский сельсовет»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бюджета за 2021 год представлен в Контрольно-счетный орган Глушковского района 21 марта 2022 года, что соответствует требованиям пункта 3 статьи 264.4 БК РФ и Положения о бюджетном процессе в Попово-Лежачанском сельсовете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Попово-Лежачанский сельсовет» Глушковского района Курской области на 2021 год утвержден до начала финансового года решением Собрания депутатов Попово-Лежачанского сельсовета Глушковского района Курской области от 25.12.2020г. № 32 «О бюджете муниципального образования «Попово-Лежачанский сельсовет» Глушковского района Курской области на 2021 год и плановый период 2022 и 2023 годов»  и размещен на официальном сайте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статьи 264.4 БК РФ проведена внешняя проверка годовой бюджетной отчетности главного администратора бюджетных средств- Администрации Попово-Лежачанского сельсовета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Собрания депутатов Попово-Лежачанского сельсовета Глушковского района Курской области от 25.12.2020года № 32 утвержден перечень главных администраторов доходов, главных распорядителей и главных администраторов источников внутреннего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 бюджета муниципального образования «Попово-Лежачанский сельсовет» Глушковского района Курской области за 2021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«Попово-Лежачанский сельсовет» Глушковского района Курской области на 2021 год утвержден с общим объемом доходов 5 139 490,00 рублей, с общим объемом расходов в сумме 5 139 490,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17,ст.232 БК РФ в процессе исполнения бюджета вносились изменения в решение Собрания депутатов Попово-Лежачанского сельсовета Глушковского района Курской области от 25.12.2020 года № 32. В результате параметры бюджета муниципального образования «Попово-Лежачанский сельсовет» Глушковского района Курской области изменены в стороны увеличения, в т.ч. по доходам  5 320 016,26 рублей, по расходам на 4 866 279,00 рубл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изменений общий объем доходов бюджета на 2021 год утвержден в сумме 10 459 506,26 рублей, общий объем расходов в сумме 10 005 769,00 рублей дефицит бюджета утвержден в сумме  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453 737,00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«Попово-Лежачанский сельсовет» Глушковского района Курской области з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1 год доходы бюджета муниципального образования «Попово-Лежачанский сельсовет» Глушковского района Курской области исполнены в  сумме  10 354 279,51 рублей (98,9 % от плановых назнач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МО «Попово-Лежачанский сельсовет»   по  налоговым и неналоговым доходам за 2021 год составило в сумме 6 694 590,25 рублей при плане 6 891 422,00 рублей или 64,6% от всех доходов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общей сумме налоговых и неналоговых доходов, поступивших в бюджет МО «Попово-Лежачанский сельсовет», наибольший  удельный вес с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продажи земельных  участков, находящихся в государственной и муниципальной собственности- 13,2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 41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- 7,4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а и уровень исполнения налоговых и неналоговых доходов МО «Попово-Лежачанский сельсовет» за 2021 год показал, что бюджетные назначения исполнены по следующим налоговым и неналоговым дох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с физических лиц- 145,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й сельскохозяйственный налог -100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9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лина -79,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- 101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сполнены в сумме 3 659 689,26 рублей и составляют 102,5%  бюджетных назначени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других бюджетов бюджетной системы Российской Федерации в сумме 2 835 085,00 рублей и составляют 100% бюджетных назнач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сумме 824 605,00 рублей и составляют 112,4% 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«Попово-Лежачанский сельсовет» Глушковского района Курской области за 2021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5.1 Бюджетного кодекса Российской Федерации кассовое обслуживание исполнения бюджета муниципального образования  «Попово-Лежачанский й сельсовет»  осуществлялось Управлением федерального казначейства по Курской области на основании Соглашения  заключенного между МО «Попово-Лежачанский сельсовет» и УФК по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исполнение бюджета муниципального образования «Попово-Лежачанский сельсовет» за 2021 год по расходам составило  8 973 204,90 рублей, что на   1 003 737,10 рублей меньше утвержденных бюджетных назначений     (10 005 769,00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исполнение составило   2 625 462,04 рублей или 95,8%. Неисполненные назначения составили       114 398,96 рублей. Удельный вес данного раздела в общей сумме фактических расходов составил 29,2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2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на функционирование высшего должностного лица администрации утверждены бюджетные назначения   566 577,00 рублей, фактическое исполнение составляет 565 355,48 или  99,7% от утвержденн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органов исполнительной власти субъекта РФ, местных  администраций» бюджетные назначения исполнены в сумме   1 292 055,41 рублей или  96,5% от утвержденных бюджетных назначений . Удельный вес данного раздела в общей сумме фактических расходов составил 14,3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13</w:t>
      </w:r>
      <w:r>
        <w:rPr>
          <w:rFonts w:cs="Times New Roman" w:ascii="Times New Roman" w:hAnsi="Times New Roman"/>
          <w:sz w:val="28"/>
          <w:szCs w:val="28"/>
        </w:rPr>
        <w:t xml:space="preserve"> «Другие общегосударственные» запланированы расходы в сумме   865 505,00 рублей, фактическое исполнение составило   768 051,15 рублей или  91,9%. Неисполненные назначения составили в сумме    87 453,85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запланированы расходы  в сумме 89 267,00 рублей. Фактическое исполнение составило 89 267,00 рублей или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3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безопасность и правоохранительная деятельность» Фактическое исполнение составило 18 000,00 рублей или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запланированы расходы в сумме   3 000,00рублей. Исполнение составило     100 000,00</w:t>
        <w:tab/>
        <w:t xml:space="preserve"> рублей или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бюджетные назначения утверждены   5 412 580,00 рублей. Назначения исполнены на сумму   4 546 188,81 рублей или 83,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2</w:t>
      </w:r>
      <w:r>
        <w:rPr>
          <w:rFonts w:cs="Times New Roman" w:ascii="Times New Roman" w:hAnsi="Times New Roman"/>
          <w:sz w:val="28"/>
          <w:szCs w:val="28"/>
        </w:rPr>
        <w:t xml:space="preserve"> «Коммунальное хозяйство» утвержденные бюджетные назначения утверждены 888 154,00 рублей. Исполнено на сумму 35 000,00 рублей или  3,94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3</w:t>
      </w:r>
      <w:r>
        <w:rPr>
          <w:rFonts w:cs="Times New Roman" w:ascii="Times New Roman" w:hAnsi="Times New Roman"/>
          <w:sz w:val="28"/>
          <w:szCs w:val="28"/>
        </w:rPr>
        <w:t xml:space="preserve"> «Благоустройство» бюджетные назначения утверждены в сумме    4 524 426,00 рублей. Исполнено на сумму 4 511 188,81 рублей или 99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 0800</w:t>
      </w:r>
      <w:r>
        <w:rPr>
          <w:rFonts w:cs="Times New Roman" w:ascii="Times New Roman" w:hAnsi="Times New Roman"/>
          <w:sz w:val="28"/>
          <w:szCs w:val="28"/>
        </w:rPr>
        <w:t xml:space="preserve">  «Культура, кинематография» бюджетные назначения утверждены в сумме   1 695 124,00 рублей. Исполнено на сумму  1 672 177,05 рублей или 98,6%.Неисполненные бюджетные назначения составили  22 946,95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1100</w:t>
      </w:r>
      <w:r>
        <w:rPr>
          <w:rFonts w:cs="Times New Roman" w:ascii="Times New Roman" w:hAnsi="Times New Roman"/>
          <w:sz w:val="28"/>
          <w:szCs w:val="28"/>
        </w:rPr>
        <w:t xml:space="preserve"> «Физическая культура и спорт» бюджетные назначения утверждены в сумме    19 110,00 рублей. Исполнено на сумму 19 110,00 рублей ли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26.12.2020г. №1395-па «Об утверждении на 2021 год нормативов формирования расходов на содержание органов местного самоуправления муниципальных образований Курской области» утвержден норматив формирования расходов на содержание органов местного самоуправления муниципальному образованию «Попово-Лежачанский сельсовет» в размере 1 751 800,00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11.06.2021 г. №617-па «О повышении утвержденных на 2021 год нормативов формирования расходов на содержание ОМС муниципальных образований Курской области внесено изменение о повышении с 01.01.2021года в 1,1 раза нормативов формирования расходов  на содержание ОМС муниципальных образований Курской области на 2021 год. В результате изменений норматив доведен в сумме  1 926 98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ному годовому отчету об исполнении бюджета за 2021 год расходы на содержание органов местного самоуправления составили в сумме 1 857 410,89  рублей, в т.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2 в сумме    565 355,48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4 в сумме   1 292 055,41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содержание органов местного самоуправления выдерж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 /профицит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ланируемом на 2021 год дефиците бюджета муниципального образования  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453 737,00</w:t>
      </w:r>
      <w:r>
        <w:rPr>
          <w:rFonts w:cs="Times New Roman" w:ascii="Times New Roman" w:hAnsi="Times New Roman"/>
          <w:sz w:val="28"/>
          <w:szCs w:val="28"/>
        </w:rPr>
        <w:tab/>
        <w:t>рублей фактически бюджет исполнен с профицитом в сумме   1 381 074,61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нализ балан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2021 году приобретены основные средства на сумму 2 138 069,00  рублей. Амортизация основных средств за 2021 год составила 447 094,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бюджетного учета на 01.01.2022 г. сумма дебиторской задолженности составляет 2 738 159,84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ток средств на счете бюджета на 01.01.2022г. составил 2 765 300,34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на 01.01.2022 г. составляет 3 122 473,5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лансе исполнения бюджета по муниципальному образованию «Попово-Лежачансский сельсовет» Глушковского района Курской области муниципальный долг муниципального образования по состоянию на 01 января 2022 года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кет документов соответствует требованиям статьи 264.1 Бюджетн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ая внешняя проверка бюджетной отчетности показала, что состав форм бюджетной отчетности, представленной МО «Попово-Лежачанский сельсовет», включает формы отчетности, сформированные в соответствии с требованиями Инструкции №191н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использованные назначения по расходам составили     1 003 737,10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ля помощи областного бюджета в доходах муниципального образования составила 27,3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Фактически бюджет исполнен с профицитом в сумме   1 381 074,61</w:t>
        <w:tab/>
        <w:t>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веденный норматив формирования расходов на содержание органов местного самоуправления выдерж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Вносимые изменения в бюджет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Попово-Лежачанск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сельсовет» Курской области на 2021 год опубликованы на официальном сайте. В соответствии со ст. 52 ФЗ от 06.10.2003 г. № 131 –ФЗ « Об общих принципах организации местного самоуправления в РФ» они подлежали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о результатам проведенной поверки отчета  об исполнении бюджета МО «Попово-Лежачанский сельсовет» за 2021 год КСО подтверждает достоверность отчета об исполнении бюджета представленного в форме Проекта, и считает целесообразным предложить Собранию депутатов МО «Попово-Лежачанский сельсовет» Глушковского района Курской обла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рассмотрению и утвердить отчет об исполнении бюджета МО «Попово-Лежачанский сельсовет» Глушковского района Курской области за 2021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Л.Н. Гузее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300" w:after="120"/>
      <w:ind w:hanging="1760"/>
      <w:jc w:val="both"/>
    </w:pPr>
    <w:rPr>
      <w:rFonts w:ascii="Times New Roman" w:hAnsi="Times New Roman"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Black.User</dc:creator>
  <dc:description/>
  <cp:keywords/>
  <dc:language>en-US</dc:language>
  <cp:lastModifiedBy>luda1</cp:lastModifiedBy>
  <cp:lastPrinted>2022-05-16T15:57:00Z</cp:lastPrinted>
  <dcterms:modified xsi:type="dcterms:W3CDTF">2022-05-16T13:01:00Z</dcterms:modified>
  <cp:revision>53</cp:revision>
  <dc:subject/>
  <dc:title/>
</cp:coreProperties>
</file>