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22 г.</w:t>
        <w:tab/>
        <w:tab/>
        <w:tab/>
        <w:t xml:space="preserve">                                          </w:t>
        <w:tab/>
        <w:t>№ 33/384-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Глушков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ендарного плана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 выб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Собраний депутатов поселка Глушково седьмого созыва, Кобыльского сельсовета Глушковского района седьм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оведением выборов депутатов Собраний депутатов поселка Глушково седьмого созыва, Кобыльского сельсовета Глушковского района седьмого созыва 11 сентября 2022 года территориальная избирательная комиссия Глушковского района Курской области РЕШИЛА: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ab/>
        <w:t>1. Утвердить Календарный план мероприятий по подготовке и проведению выборов депутатов Собраний депутатов поселка Глушково седьмого созыва, Кобыльского сельсовета Глушковского района седьмого созыва (прилагаетс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Календарного плана возложить на секретаря территориальной избирательной комиссии Глушковского района Курской области М.В.Кончук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Е.П.Руденко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М.В.Кончукова</w:t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921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Глушковского района Курской области (решение от 22 июня 2022 года №33/384-5)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30"/>
          <w:szCs w:val="30"/>
        </w:rPr>
        <w:t>Календарный план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роприятий по подготовке и проведению выборов депутатов Собраний депутатов</w:t>
      </w:r>
    </w:p>
    <w:p>
      <w:pPr>
        <w:pStyle w:val="Heade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елка Глушково седьмого созыва, Кобыльского сельсовета Глушковского района седьмого созыва в единый день голосования 11 сентября 2022 года</w:t>
      </w:r>
    </w:p>
    <w:p>
      <w:pPr>
        <w:pStyle w:val="Normal"/>
        <w:spacing w:lineRule="auto" w:line="240" w:before="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77"/>
        <w:gridCol w:w="332"/>
        <w:gridCol w:w="4083"/>
        <w:gridCol w:w="399"/>
        <w:gridCol w:w="3190"/>
        <w:gridCol w:w="59"/>
      </w:tblGrid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iianoaieou"/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iianoaieou"/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Cs w:val="22"/>
              </w:rPr>
            </w:pPr>
            <w:r>
              <w:rPr>
                <w:szCs w:val="22"/>
              </w:rPr>
              <w:t>Назначение выборов депутатов Собраний депутатов поселка Глушково седьмого созыва, Кобыльского сельсовета Глушковского района седьмого созыва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ранее чем за 90 дней и не позднее чем за 80 дней до дня голосования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/>
            </w:pPr>
            <w:r>
              <w:rPr>
                <w:b/>
              </w:rPr>
              <w:t>не ранее 12 июня и не позднее 22 июня 2022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7 статьи 12 Кодекса)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депутатов поселка Глушково седьмого созыва, Кобыльского сельсовета Глушковского района седьмого созыва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шений о назначении выборов в средствах массовой информаци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принятия решений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поселка Глушково седьмого созыва, Кобыльского сельсовета Глушковского района седьмого созыва</w:t>
            </w:r>
          </w:p>
        </w:tc>
      </w:tr>
      <w:tr>
        <w:trPr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ЗБИРАТЕЛЬНЫЕ УЧАСТКИ. СПИСКИ ИЗБИРАТЕЛЕЙ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ложение полномочий окружных избирательных комиссий на территориальную избирательную комиссию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за 8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22 июн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асти 1, 3 статьи 2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ов избирательных участков с указанием их границ, номеров, мест нахождения участковых избирательных комиссий, помещений для голосования и номеров телефонов участковых избирательных комиссий 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4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6 статьи 2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а Глушковского района Курской област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в том числе с использованием ГАС «Выборы», отдельно по каждому избирательному участку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ые комиссия Глушковского района </w:t>
            </w:r>
            <w:r>
              <w:rPr>
                <w:b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в участковые избирательные комисси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0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голос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рриториальная избирательные комиссия Глушковского района </w:t>
            </w:r>
            <w:r>
              <w:rPr>
                <w:b/>
                <w:color w:val="FF0000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а избирателей для ознакомления избирателей и дополнительного уточнения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14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9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szCs w:val="22"/>
              </w:rPr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4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8 часов 9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1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14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ЗЕРВ СОСТАВОВ УЧАСТКОВЫХ КОМИССИЙ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ообщения в государственных или муниципальных СМИ о сроках и порядке приема предложений о кандидатурах для дополнительного зачисления в резерв составов участковых комиссий и размещение на сайте Избирательной комиссии Курской области, сайтах территориальных избирательных комиссий в сети «Интернет» в специальном раз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3 д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принят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4 Постановления ЦИК России от 05.12.2012 №152/1137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ложений для дополнительного зачисления в резерв составов участковых комиссий, которые участвуют в выборах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чала сбора предложений – за 50 дней до дня голосования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–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2 июля по 1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12 Постановления ЦИК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2 №152/1137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кандидатурах для дополнительного зачисления в резерв составов участковых комисс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5 дней со дня окончания приема предло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6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22 Постановления ЦИК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2.2012 №152/1137-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ового члена участковой избирательной комиссии с правом решающего голоса вместо выбывшего члена участковой комиссии из резерва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со дня выбытия члена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2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БЛЮДАТЕЛИ. ПРЕДСТАВИТЕЛИ СРЕДСТВ МАССОВОЙ ИНФОРМ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Глушковского района списка наблюдателей, назначенных в участковые избирательные комиссии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6 сентябр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7.1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общественного контро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правления, выданного зарегистрированным кандидатом, избирательным объединением, субъектом общественного контроля, в избирательную комиссию, в которую назначен наблюдатель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, предшествующий дню голосования, либо непосредственно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, указанные в списках, представленных в территориальную избирательную комиссию Глушковского район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Избирательной комиссии Курской области в сети «Интернет» информации об аккредитации представителей средств массовой информации и форм заявок на аккредитацию 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6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12 июля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4 Постановления ЦИК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04.2017 №80/698-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 Курской област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в Избирательную комиссию Курской области заявок на аккредитацию представителей средств массовой информации для осуществления полномочий, указанных в п. 1.2, 3 и 11.1 ст. 30 Федерального закона 67-ФЗ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, который начинается за 60 дней до дня голосования и оканчивае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дня до дня 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2 июля по 6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2.2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аккредитации, утвержденного </w:t>
            </w:r>
            <w:bookmarkStart w:id="0" w:name="Par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ЦИК России от 19.04.2017 №80/698-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и средств массовой информаци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"/>
        <w:gridCol w:w="6009"/>
        <w:gridCol w:w="4482"/>
        <w:gridCol w:w="3249"/>
      </w:tblGrid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в региональных государственных периодических печатных изданиях списка политических партий, их соответствующих региональных отделений, имеющих право в соответствии с Федеральным законом «О политических партиях», принимать участие в выборах в качестве избирательных объединений по состоянию на день официального опубликования решения о назначении выборов, размещение его на своем официальном сайте в информационно-телекоммуникационной сети «Интернет», а также направление этого списка в территориальные избирательные комисс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через три дня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 июн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3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инистерства юстиции Российской Федерации по Ку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sz w:val="24"/>
              </w:rPr>
              <w:t>на выборах депутатов Собраний депутатов поселка Глушково седьмого созыва, Кобыльского сельсовета Глушковского района седьмого созыва в порядке самовыдвиж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5 июня 2022 года до 18-00 часов 14 ию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обладающие пассивным избирательным правом 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ого подтверждения о получении документов, уведомляющих выдвижение кандидата в порядке самовыдвижения по соответствующему избирательному округ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редставления документов о выдвижении кандидат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жение избирательными объединениями кандидатов </w:t>
            </w:r>
            <w:r>
              <w:rPr>
                <w:rFonts w:cs="Times New Roman" w:ascii="Times New Roman" w:hAnsi="Times New Roman"/>
                <w:sz w:val="24"/>
              </w:rPr>
              <w:t>на выборах депутатов Собраний депутатов поселка Глушково седьмого созыва, Кобыльского сельсовета Глушковского района седьмого созыв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20 дней со дня, следующего за днем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5 июня 2022 года до 18-00 часов 14 ию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33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двинутых избирательными объединениями, иных документов для завере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20 дней после официального опубликования решения о назначении выб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5 июня 2022 года до 18-00 часов 14 ию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8 статьи 33 Кодекса)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полномоченному представителю избирательного объединения письменного подтверждения о получении документов для заверения списка кандидат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замедлительно после представления документов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 представленных избирательными объединениями, выдача заверенных копий списков кандидатов</w:t>
            </w:r>
            <w:r>
              <w:rPr>
                <w:rFonts w:cs="Times New Roman" w:ascii="Times New Roman" w:hAnsi="Times New Roman"/>
                <w:sz w:val="24"/>
              </w:rPr>
              <w:t xml:space="preserve"> по одномандатным (многомандатным) избирательным окру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либо мотивированного отказа в заверении списков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трех дней с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ия докуме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1 статьи 35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ля проверки достоверности сведений о кандидатах в соответствующие органы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медлительно после поступления документ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ументов для регистрации в территориальную избирательную комиссию Глушковского район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 часов по московскому времени дня, следующего за днем окончания периода выдвижения и сбора подп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8-00 часов 15 ию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38 Коде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неполноте сведений или несоблюдении требований закона к оформлению документов для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Не позднее чем за 3 дня до дня заседания территориальной избирательной комиссии Глушковского района</w:t>
            </w:r>
          </w:p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территориальную избирательную комиссию уточнений и дополнений в документы, содержащие сведения о кандидате, и иные документы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за 1 день до дня заседания территориальной избирательной комиссии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кандидата, либо об отказе в регистрац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10 дней со дня представления документов, необходимых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4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дача копий решений комиссии об отказе в регистрации кандидата, с изложением оснований отказа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с момента принятия решения об отказе в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9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  <w:r>
              <w:rPr>
                <w:rFonts w:cs="Times New Roman" w:ascii="Times New Roman" w:hAnsi="Times New Roman"/>
                <w:sz w:val="24"/>
              </w:rPr>
              <w:t xml:space="preserve">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в СМИ для опубликования сведений о зарегистрированных кандидата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двух суток со дня принятия соответствующих ре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3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highlight w:val="green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зыв кандидата, списка кандидатов избирательным объединением, принявшим решение о выдвижении кандидата, списка кандидат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4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7 и часть 28 статьи 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 xml:space="preserve">, принявший решение о выдвижении кандидата, списка кандид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которых кандидатов из выдвинутого избирательным объединением списка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8 статьи 39 Кодекса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объединения</w:t>
            </w:r>
            <w:r>
              <w:rPr>
                <w:rFonts w:cs="Times New Roman" w:ascii="Times New Roman" w:hAnsi="Times New Roman"/>
                <w:sz w:val="24"/>
              </w:rPr>
              <w:t>, принявший решение о выдвижении списка кандидатов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ятие кандидатом своей кандид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составе списка кандид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ом, выдвинутым в порядке самовы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ынуждающим обстоятельств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и 26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5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5 дней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4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8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зарегистрированным кандидатом в территориальную избирательную комиссию Глушковского района заверенной копии приказа (распоряжения) об освобождении от выполнения служебных обязанностей на время участия в выборах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41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веренных лиц кандидато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 выдв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5 дней со дня поступления письменного заявления кандидата и заявления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4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о дня выдвижения кандидатов и</w:t>
            </w:r>
          </w:p>
          <w:p>
            <w:pPr>
              <w:pStyle w:val="22"/>
              <w:jc w:val="center"/>
              <w:rPr/>
            </w:pPr>
            <w:r>
              <w:rPr>
                <w:b/>
                <w:szCs w:val="22"/>
              </w:rPr>
              <w:t>до ноля часов 10 сентября 2022 года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 статьи 50 Коде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убликование организациями телерадиовещания, редакциями периодических печатных изданий и сетевых изданий сведений о размере (в валюте РФ)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указанных сведений,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 по размещению агитационных материалов в сетевом издан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июл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2"/>
              <w:jc w:val="center"/>
              <w:rPr/>
            </w:pPr>
            <w:r>
              <w:rPr/>
              <w:t>(часть 6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ведений о размере (в валюте РФ) и других условиях оплаты работ или услуг по изготовлению печатных агитацио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указанных сведений, а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8 июля 2022 года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ункт 6 статьи 50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67-ФЗ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платной печатной площади, платного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2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9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и часть 3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графиков предоставления зарегистрированным кандидатам, избирательным объединениям, зарегистрировавших списки кандидатов, платного эфирного времени для проведения предвыборной аг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выборной агитации на каналах организаций телерадиовещания, в периодических печатных изданиях и в сетевых изда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/>
              <w:t xml:space="preserve">Начинается за 28 дней до дня голосования </w:t>
            </w:r>
            <w:r>
              <w:rPr>
                <w:bCs/>
              </w:rPr>
              <w:t>и прекращается в ноль часов по местному времени 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3 августа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0.00 часов 10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5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, редакции периодических печатных изданий и сетевые изда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организациям телерадиовещания об отказе от использования эфирного времен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2 дня до выхода в эфир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5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оответствующим редакциям периодических печатных изданий об отказе от использования печатной площад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за 5 дней до опубликования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опубликования результатов опросов общественного мнения, прогнозов результатов выборов и иных исследований, связанных с выборами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дней до дня голос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6 по 11 сентября 2022 года включ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3 статьи 47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збирательными объединениями, выдвинувшими кандидатов, список кандид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2 статьи 4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начала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х агитацион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 статьи 54 Федерального закона № 67-ФЗ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копий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(каких кандидатов) использовано в соответствующем агитационном материале (в случае использования изображений кандидата (кандидатов) в агитационном материал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е направления (передачи) агитационного материала в указанную организацию, редакцию периодического печатного издания и до начала его распростра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1.1 статьи 50 Федерального закона № 67-ФЗ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регистрированный кандидат, </w:t>
            </w:r>
          </w:p>
          <w:p>
            <w:pPr>
              <w:pStyle w:val="ConsPlusNormal"/>
              <w:jc w:val="center"/>
              <w:rPr/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ставление в территориальную избирательную комиссию организациями, осуществляющими выпуск средств массовой информации, данных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1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8 статьи 5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телерадиовещания, редакции периодических печатных изданий и редакции сетевых из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3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7 статьи 54 Федерального закона № 67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ушковского района по предложению территориальной избирательной комиссии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3 дней со дня их по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5 статьи 5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помещения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стендах в помещении территориальной избирательной комиссии информации о зарегистрированных кандидатах, избирательных объединениях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тья 63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09"/>
        <w:gridCol w:w="4482"/>
        <w:gridCol w:w="324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расходов, связанных с подготовкой и проведением выборов Собраний депутатов поселка Глушково седьмого созыва, Кобыльского сельсовета Глушковского района седьмого соз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территориальной избирательной комиссии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58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Глушково седьмого созыва Глушковского района, Администрация Кобыльского сельсовета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письменно соответствующую избирательную комиссию об указанных обстоятель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ыборах органов местного самоуправления сельских поселений создание избирательного фонда кандидата возможно без открытия специального избирательного счета в случае, если расходы на финансирование избирательной кампании кандидата не превышают пятнадцати тысяч рублей. В этом случае избирательный фонд создается только за счет собственных средств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письменного уведомления комиссии о вы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3 статьи 6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финансовых отч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финансового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го финансового отчета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едставлении документов для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39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9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дидат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озднее чем через 5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дня их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0 статьи 61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частковыми избирательными комиссиями в территориальную избирательную комиссию Глушковского района финансовых отчетов о поступлении и расходовании средств, выделенных на подготовку выб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10 дней после официального опубликования итог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территориальной избирательной комиссией финансовых отчетов о поступлении и расходовании средств местного бюджета, выделенных на подготовку и проведение выборов, а также сводных финансовых отчетов о поступлении и расходовании средств избирательных фондов кандидатов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чем через 35 дней со дня официального опубликования итогов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4 статьи 58 Кодек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09"/>
        <w:gridCol w:w="4482"/>
        <w:gridCol w:w="324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 и числа избирательных бюллетеней, а также порядка осуществления контроля за их изготовление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 позднее 21 августа 202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зготовление избирательных бюллетеней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Дата определяется решением территориальной избирательной комиссии Глушковского район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 день до д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8 сентября 202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7 статьи 65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31 августа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:00 часов до 20:0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 10, 11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1 статьи 66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осле окончания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2 статьи 70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общих результатов выборов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дней 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8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11 статьи 92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общих данных о результатах выборов в районную газету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2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его от обязанностей, несовместимых со статусом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>В пятидневный срок со дня извещения кандидата об избр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5 статьи 72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ранный депутат 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 депутатов Собраний депутатов поселка Глушково седьмого созыва, Кобыльского сельсовета  Глушковского района седьмого созыва, включая данные о количестве голосов, полученных каждым из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позднее 20 дней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 позднее 1 ок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ть 3 статьи 74 Кодекса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истрация избранных депутатов Собраний депутатов поселка Глушково седьмого созыва, Кобыльского сельсовета Глушковского района седьмого созыва и выдача им удостоверений об избрании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ле официального опубликования общих результатов выборов и представления избранным кандидатом копии приказа (иного документа) об освобождении от обязанностей, несовместимых со статусом депутата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(часть 12 статьи 92 Кодекс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  <w:tr>
        <w:trPr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(обнародование) данных, содержащихся в протоколах участковых избирательных комиссий, сформированных на территории муниципального образования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Не позднее двух месяцев со дня голосования</w:t>
            </w:r>
          </w:p>
          <w:p>
            <w:pPr>
              <w:pStyle w:val="2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е позднее 11 ноября 2022 года</w:t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22"/>
              <w:jc w:val="center"/>
              <w:rPr>
                <w:szCs w:val="22"/>
              </w:rPr>
            </w:pPr>
            <w:r>
              <w:rPr>
                <w:szCs w:val="22"/>
              </w:rPr>
              <w:t>(часть 4 статьи 74 Коде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Глушковского района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0:00Z</dcterms:created>
  <dc:creator>Мальцев</dc:creator>
  <dc:description/>
  <cp:keywords/>
  <dc:language>en-US</dc:language>
  <cp:lastModifiedBy>user01</cp:lastModifiedBy>
  <cp:lastPrinted>2022-06-02T15:02:00Z</cp:lastPrinted>
  <dcterms:modified xsi:type="dcterms:W3CDTF">2022-06-23T06:43:00Z</dcterms:modified>
  <cp:revision>5</cp:revision>
  <dc:subject/>
  <dc:title>УТВЕРЖДЕН</dc:title>
</cp:coreProperties>
</file>