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2 июня 2022 г.</w:t>
        <w:tab/>
        <w:tab/>
        <w:t xml:space="preserve">                                                         </w:t>
        <w:tab/>
        <w:tab/>
        <w:t>№ 33/385-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Глуш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возложении на территориальную избирательную комиссию Глушковского района Курской области полномочий окружных избирательных комиссий по подготовке и проведению выборов депутатов Собрания депутатов поселка Глушково седьмого созыва по одномандатным </w:t>
      </w:r>
    </w:p>
    <w:p>
      <w:pPr>
        <w:pStyle w:val="TextBody"/>
        <w:rPr/>
      </w:pPr>
      <w:r>
        <w:rPr/>
        <w:t>избирательным округам №№ 1-15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Руководствуясь пунктом 9 статьи 20, пунктом 1 статьи 25 Федерального закона «Об основных гарантиях избирательных прав и права на участие в референдуме граждан Российской Федерации», частью 13 статьи 21, частью 1 статьи 25 Закона Курской области «Кодекс Курской области о выборах и референдумах», территориальная избирательная комиссия Глушковского района Курской области РЕШИЛА: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1. Окружные избирательные комиссии по выборам депутатов Собрания депутатов поселка Глушково седьмого созыва по одномандатным избирательным округам №№ 1 - 15 не создавать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2. Возложить полномочия окружных избирательных комиссий по выборам депутатов Собрания депутатов поселка Глушково седьмого созыва по одномандатным избирательным округам №№ 1 - 15 на территориальную избирательную комиссию Глушковского района Курской области.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</w:rPr>
        <w:t>3. При осуществлении территориальной избирательной комиссией Глушковского района Курской области полномочий окружных избирательных комиссий по выборам депутатов Собрания депутатов поселка Глушково седьмого созыва по одномандатным избирательным округам №№ 1 - 15 использовать печать и бланки территориальной избирательной комиссии Глушковского района Курской области.</w:t>
      </w:r>
    </w:p>
    <w:p>
      <w:pPr>
        <w:pStyle w:val="TextBody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</w:r>
      <w:r>
        <w:rPr/>
        <w:t xml:space="preserve"> </w:t>
      </w:r>
      <w:r>
        <w:rPr>
          <w:b w:val="false"/>
        </w:rPr>
        <w:t xml:space="preserve">Направить </w:t>
      </w:r>
      <w:r>
        <w:rPr>
          <w:b w:val="false"/>
          <w:color w:val="000000"/>
        </w:rPr>
        <w:t>настоящее решение в Избирательную комиссию Курской области для опубликования на официальном сайте сети Интерн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й </w:t>
      </w:r>
      <w:r>
        <w:rPr>
          <w:sz w:val="28"/>
          <w:szCs w:val="28"/>
        </w:rPr>
        <w:t xml:space="preserve">комиссии                                                            Е.П.Руденко        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й комиссии                                                            </w:t>
      </w:r>
      <w:r>
        <w:rPr>
          <w:sz w:val="28"/>
          <w:szCs w:val="28"/>
        </w:rPr>
        <w:t xml:space="preserve">М.В.Кончук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2110" w:leader="none"/>
      </w:tabs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3:00Z</dcterms:created>
  <dc:creator>user05</dc:creator>
  <dc:description/>
  <dc:language>en-US</dc:language>
  <cp:lastModifiedBy>user01</cp:lastModifiedBy>
  <dcterms:modified xsi:type="dcterms:W3CDTF">2022-06-21T06:33:00Z</dcterms:modified>
  <cp:revision>2</cp:revision>
  <dc:subject/>
  <dc:title>БЛАНК</dc:title>
</cp:coreProperties>
</file>