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ЛУШКОВ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 июня 2022 г.</w:t>
        <w:tab/>
        <w:tab/>
        <w:tab/>
        <w:tab/>
        <w:t xml:space="preserve">                                     № 33/387-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Глушк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8"/>
          <w:szCs w:val="28"/>
        </w:rPr>
        <w:t xml:space="preserve">О датах начала и окончания периода выдвижения и сроках 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документов, необходимых для регистрации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дидатов в депутаты Собрания депутатов поселка Глушково седьмого созыва </w:t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азнач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юня 2022 года Собранием депутатов поселка Глушково на 11 сентября 2022 года выборов депутатов Собрания депутатов поселка Глушково седьмого созыва, руководствуясь статьей 24, частью 8 статьи 33, частью 1 статьи 39 Закона Курской области «Кодекс Курской области о выборах и референдумах» территориальная избирательная комиссия Глушковского района Курской области РЕШИЛ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дату начала периода выдвижения кандидатов в депутаты Собрания депутатов поселка Глушково седьмого созыва – </w:t>
      </w:r>
      <w:r>
        <w:rPr>
          <w:rFonts w:cs="Times New Roman" w:ascii="Times New Roman" w:hAnsi="Times New Roman"/>
          <w:b/>
          <w:sz w:val="28"/>
          <w:szCs w:val="28"/>
        </w:rPr>
        <w:t>25 июня 2022 года,</w:t>
      </w:r>
      <w:r>
        <w:rPr>
          <w:rFonts w:cs="Times New Roman" w:ascii="Times New Roman" w:hAnsi="Times New Roman"/>
          <w:sz w:val="28"/>
          <w:szCs w:val="28"/>
        </w:rPr>
        <w:t xml:space="preserve"> дату окончания выдвижения – 18.00 часов </w:t>
      </w:r>
      <w:r>
        <w:rPr>
          <w:rFonts w:cs="Times New Roman" w:ascii="Times New Roman" w:hAnsi="Times New Roman"/>
          <w:b/>
          <w:sz w:val="28"/>
          <w:szCs w:val="28"/>
        </w:rPr>
        <w:t>14 июля 2022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срок представления документов, необходимых для регистрации кандидатов на выборах депутатов Собрания депутатов поселка Глушково седьмого созыва – </w:t>
      </w:r>
      <w:r>
        <w:rPr>
          <w:rFonts w:cs="Times New Roman" w:ascii="Times New Roman" w:hAnsi="Times New Roman"/>
          <w:b/>
          <w:sz w:val="28"/>
          <w:szCs w:val="28"/>
        </w:rPr>
        <w:t>до 18.00 часов 15 июля 2022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Родные просторы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 Избирательную комиссию Курской области для опубликования на официальном сайте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избирательной </w:t>
      </w:r>
      <w:r>
        <w:rPr>
          <w:rFonts w:cs="Times New Roman" w:ascii="Times New Roman" w:hAnsi="Times New Roman"/>
          <w:sz w:val="28"/>
          <w:szCs w:val="28"/>
        </w:rPr>
        <w:t xml:space="preserve">комиссии                                                            Е.П.Руденко         </w:t>
      </w: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 xml:space="preserve">избирательной комиссии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В.Кончукова        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/>
          <w:color w:val="000000"/>
          <w:sz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 CYR" w:hAnsi="Times New Roman CYR" w:cs="Times New Roman CYR"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iianoaieou">
    <w:name w:val="iiia? no?aieou"/>
    <w:qFormat/>
    <w:rPr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right="453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Рабочи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7:00Z</dcterms:created>
  <dc:creator>Мальцев</dc:creator>
  <dc:description/>
  <cp:keywords/>
  <dc:language>en-US</dc:language>
  <cp:lastModifiedBy>user01</cp:lastModifiedBy>
  <cp:lastPrinted>2015-03-20T17:36:00Z</cp:lastPrinted>
  <dcterms:modified xsi:type="dcterms:W3CDTF">2022-06-21T06:39:00Z</dcterms:modified>
  <cp:revision>5</cp:revision>
  <dc:subject/>
  <dc:title>УТВЕРЖДЕН</dc:title>
</cp:coreProperties>
</file>