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хема одномандатных избирательных округов поселка Глушково с УИ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49"/>
        <w:gridCol w:w="3933"/>
        <w:gridCol w:w="5825"/>
        <w:gridCol w:w="1559"/>
      </w:tblGrid>
      <w:tr>
        <w:trPr>
          <w:tblHeader w:val="true"/>
          <w:trHeight w:val="1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И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избирательного округ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нахождения окружной избирательной комиссии или комиссии, на которую возложены полномочия окружной избирательной комиссии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улиц, домов, входящих в избиратель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избирателей в одномандатном избирательном округе</w:t>
            </w:r>
          </w:p>
        </w:tc>
      </w:tr>
      <w:tr>
        <w:trPr>
          <w:trHeight w:val="1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дномандатный избирательный округ № 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/>
              <w:t>Территориальная избирательная комиссия Глушковского района</w:t>
            </w:r>
          </w:p>
          <w:p>
            <w:pPr>
              <w:pStyle w:val="Normal"/>
              <w:ind w:left="106" w:hanging="0"/>
              <w:rPr>
                <w:b/>
                <w:b/>
              </w:rPr>
            </w:pPr>
            <w:r>
              <w:rPr/>
              <w:t>п. Глушково, ул.Советская,3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асть территории муниципального образования «Поселок Глушково»: </w:t>
            </w:r>
          </w:p>
          <w:p>
            <w:pPr>
              <w:pStyle w:val="Normal"/>
              <w:rPr/>
            </w:pPr>
            <w:r>
              <w:rPr/>
              <w:t xml:space="preserve">п. Глушково улицы: М. Горького  с №1 по №33 включительно, с №2 по №48 включительно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</w:tr>
      <w:tr>
        <w:trPr>
          <w:trHeight w:val="1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дномандатный избирательный округ № 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/>
              <w:t>Территориальная избирательная комиссия Глушковского района</w:t>
            </w:r>
          </w:p>
          <w:p>
            <w:pPr>
              <w:pStyle w:val="Normal"/>
              <w:ind w:left="106" w:hanging="0"/>
              <w:rPr>
                <w:b/>
                <w:b/>
              </w:rPr>
            </w:pPr>
            <w:r>
              <w:rPr/>
              <w:t>п. Глушково, ул.Советская,3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ь территории муниципального образования «Поселок Глушково»:</w:t>
            </w:r>
          </w:p>
          <w:p>
            <w:pPr>
              <w:pStyle w:val="Normal"/>
              <w:rPr/>
            </w:pPr>
            <w:r>
              <w:rPr/>
              <w:t>п. Глушково, улицы: ул.Набережная с №2 по №178 включительно, с №1 по №135 включительно; ул.Ленина с №1 по №11 включительно, с №2 по №12 включительно;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47</w:t>
            </w:r>
          </w:p>
        </w:tc>
      </w:tr>
      <w:tr>
        <w:trPr>
          <w:trHeight w:val="1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 xml:space="preserve">Одномандатный избирательный округ № </w:t>
            </w:r>
            <w:r>
              <w:rPr>
                <w:lang w:val="en-US"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/>
              <w:t>Территориальная избирательная комиссия Глушковского района</w:t>
            </w:r>
          </w:p>
          <w:p>
            <w:pPr>
              <w:pStyle w:val="Normal"/>
              <w:ind w:left="106" w:hanging="0"/>
              <w:rPr>
                <w:b/>
                <w:b/>
              </w:rPr>
            </w:pPr>
            <w:r>
              <w:rPr/>
              <w:t>п. Глушково, ул.Советская,3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ь территории муниципального образования «Поселок Глушково»:</w:t>
            </w:r>
          </w:p>
          <w:p>
            <w:pPr>
              <w:pStyle w:val="Normal"/>
              <w:rPr/>
            </w:pPr>
            <w:r>
              <w:rPr/>
              <w:t>п. Глушково, улицы: ул.Ленина с №13 по №39 включительно, с №14 по №40 включительно; ул.Ударная – с №35 по №43 включительно, с №44 по №54 включительно; ул.Дзержинского с №1 по №25 включительно, с №2 по №18 включительно; ул.Советская с №1 по №15 включительно, с №2 по №20 включительно; ул. 8 Марта с №1 по №27 включительно, с №2 по №16 включитель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0</w:t>
            </w:r>
          </w:p>
        </w:tc>
      </w:tr>
      <w:tr>
        <w:trPr>
          <w:trHeight w:val="1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мандатный избирательный округ № 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/>
              <w:t>Территориальная избирательная комиссия Глушковского района</w:t>
            </w:r>
          </w:p>
          <w:p>
            <w:pPr>
              <w:pStyle w:val="Normal"/>
              <w:ind w:left="106" w:hanging="0"/>
              <w:rPr/>
            </w:pPr>
            <w:r>
              <w:rPr/>
              <w:t>п. Глушково, ул.Советская,3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асть территории муниципального образования «Поселок Глушково»:</w:t>
            </w:r>
          </w:p>
          <w:p>
            <w:pPr>
              <w:pStyle w:val="Normal"/>
              <w:rPr/>
            </w:pPr>
            <w:r>
              <w:rPr/>
              <w:t xml:space="preserve">п.Глушково, улицы: ул.Горького с №35 по №129 включительно, с №52 по №210 включительно; пер.Горького с №1 по №7 включительно, с №2 по №6 включительно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</w:tr>
      <w:tr>
        <w:trPr>
          <w:trHeight w:val="1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мандатный избирательный округ № 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/>
              <w:t>Территориальная избирательная комиссия Глушковского района</w:t>
            </w:r>
          </w:p>
          <w:p>
            <w:pPr>
              <w:pStyle w:val="Normal"/>
              <w:ind w:left="106" w:hanging="0"/>
              <w:rPr/>
            </w:pPr>
            <w:r>
              <w:rPr/>
              <w:t>п. Глушково, ул.Советская,3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асть территории муниципального образования «Поселок Глушково»:</w:t>
            </w:r>
          </w:p>
          <w:p>
            <w:pPr>
              <w:pStyle w:val="Normal"/>
              <w:rPr/>
            </w:pPr>
            <w:r>
              <w:rPr/>
              <w:t>п.Глушково, ул.Октябрьская с №205 по №229 включительно, с №242 по №272а включительно; пер.Горького с №9 по №27 включительно, с №8 по №32 включительно; ул.Ленина с №140 по №172 включительно; с №193 по №259 включительно; ул.Красноармейская с №70 по №102 включительно, с №49 по №77 включитель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</w:tr>
      <w:tr>
        <w:trPr>
          <w:trHeight w:val="1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мандатный избирательный округ № 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/>
              <w:t>Территориальная избирательная комиссия Глушковского района</w:t>
            </w:r>
          </w:p>
          <w:p>
            <w:pPr>
              <w:pStyle w:val="Normal"/>
              <w:ind w:left="106" w:hanging="0"/>
              <w:rPr/>
            </w:pPr>
            <w:r>
              <w:rPr/>
              <w:t>п. Глушково, ул.Советская,3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асть территории муниципального образования «Поселок Глушково»:</w:t>
            </w:r>
          </w:p>
          <w:p>
            <w:pPr>
              <w:pStyle w:val="Normal"/>
              <w:rPr/>
            </w:pPr>
            <w:r>
              <w:rPr/>
              <w:t>п.Глушково, ул.Ленина с №44 по №138 включительно, с №41 по №191 включительно; ул.Пионерская – полностью; ул.Садовая с №71 по №97 включительно (нечетная сторона), с №132 по №146 включительно; ул.60 лет Октября с №59 по №79 включительно, с №72 по №100 включитель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</w:tr>
      <w:tr>
        <w:trPr>
          <w:trHeight w:val="1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мандатный избирательный округ № 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/>
              <w:t>Территориальная избирательная комиссия Глушковского района</w:t>
            </w:r>
          </w:p>
          <w:p>
            <w:pPr>
              <w:pStyle w:val="Normal"/>
              <w:ind w:left="106" w:hanging="0"/>
              <w:rPr/>
            </w:pPr>
            <w:r>
              <w:rPr/>
              <w:t>п. Глушково, ул.Советская,3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асть территории муниципального образования «Поселок Глушково»:</w:t>
            </w:r>
          </w:p>
          <w:p>
            <w:pPr>
              <w:pStyle w:val="Normal"/>
              <w:rPr/>
            </w:pPr>
            <w:r>
              <w:rPr/>
              <w:t>п.Глушково, улицы: ул.Октябрьская с №117 по №203 включительно, с №130 по №240 включительно; ул.Строителей – полность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</w:tr>
      <w:tr>
        <w:trPr>
          <w:trHeight w:val="1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мандатный избирательный округ № 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/>
              <w:t>Территориальная избирательная комиссия Глушковского района</w:t>
            </w:r>
          </w:p>
          <w:p>
            <w:pPr>
              <w:pStyle w:val="Normal"/>
              <w:ind w:left="106" w:hanging="0"/>
              <w:rPr/>
            </w:pPr>
            <w:r>
              <w:rPr/>
              <w:t>п. Глушково, ул.Советская,3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асть территории муниципального образования «Поселок Глушково»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.Глушково, улицы: ул.Первомайская с №100 по №182 включительно, с №99 по №189 включительно; ул.Ленина с №174 по №244 включительно, с №261 по №271 включитель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</w:tr>
      <w:tr>
        <w:trPr>
          <w:trHeight w:val="1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мандатный избирательный округ № 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/>
              <w:t>Территориальная избирательная комиссия Глушковского района</w:t>
            </w:r>
          </w:p>
          <w:p>
            <w:pPr>
              <w:pStyle w:val="Normal"/>
              <w:ind w:left="106" w:hanging="0"/>
              <w:rPr/>
            </w:pPr>
            <w:r>
              <w:rPr/>
              <w:t>п. Глушково, ул.Советская,3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асть территории муниципального образования «Поселок Глушково»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.Глушково, улицы: ул.Красноармейская с №1 по №47 включительно, с №2 по №68 включительно; ул.Комсомольская – полностью; ул.Садовая с №92 по №128 включительно (четная сторон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</w:tr>
      <w:tr>
        <w:trPr>
          <w:trHeight w:val="1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мандатный избирательный округ № 1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/>
              <w:t>Территориальная избирательная комиссия Глушковского района</w:t>
            </w:r>
          </w:p>
          <w:p>
            <w:pPr>
              <w:pStyle w:val="Normal"/>
              <w:ind w:left="106" w:hanging="0"/>
              <w:rPr/>
            </w:pPr>
            <w:r>
              <w:rPr/>
              <w:t>п. Глушково, ул.Советская,3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ь территории муниципального образования «Поселок Глушково»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.</w:t>
            </w:r>
            <w:r>
              <w:rPr>
                <w:b/>
              </w:rPr>
              <w:t xml:space="preserve"> </w:t>
            </w:r>
            <w:r>
              <w:rPr/>
              <w:t>Глушково, улицы: ул.Дзержинского с №20 по №48 включительно, с №27 по №49 включительно; ул.Советская с №17 по №45 включительно, с №22 по №78 включительно; ул.8 Марта с №29 по №71 включительно, с №18 по №56 включительно; ул.Ударная с №1 по №33 включительно, с №2 по №42 включитель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</w:tr>
      <w:tr>
        <w:trPr>
          <w:trHeight w:val="1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дномандатный избирательный округ № 1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/>
              <w:t>Территориальная избирательная комиссия Глушковского района</w:t>
            </w:r>
          </w:p>
          <w:p>
            <w:pPr>
              <w:pStyle w:val="Normal"/>
              <w:ind w:left="106" w:hanging="0"/>
              <w:rPr>
                <w:b/>
                <w:b/>
              </w:rPr>
            </w:pPr>
            <w:r>
              <w:rPr/>
              <w:t>п. Глушково, ул.Советская,3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асть территории муниципального образования «Поселок Глушково»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.Глушково, улицы: ул.Садовая с №2 по №64 включительно, с №1 по №53А включительно; пер.Советский – полностью; ул.Дзержинского с №50 по №100 включительно, с №51 по №83 включительно; ул.Советская с №80 с №102 включительно, с №47 по №61 включитель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</w:tr>
      <w:tr>
        <w:trPr>
          <w:trHeight w:val="1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дномандатный избирательный округ № 1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/>
              <w:t>Территориальная избирательная комиссия Глушковского района</w:t>
            </w:r>
          </w:p>
          <w:p>
            <w:pPr>
              <w:pStyle w:val="Normal"/>
              <w:ind w:left="106" w:hanging="0"/>
              <w:rPr>
                <w:b/>
                <w:b/>
              </w:rPr>
            </w:pPr>
            <w:r>
              <w:rPr/>
              <w:t>п. Глушково, ул.Советская,3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асть территории муниципального образования «Поселок Глушково»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.Глушково, улицы: ул.Пролетарская – полностью; ул.Садовая с №53 по №69 включительно, с №74 по №90 включительно; ул.60 лет Октября с №1 по №57 включительно, с №2 по №70 включительно; пер.Садовый с №1 по №17 включительно, с №2 по №8б включитель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>
          <w:trHeight w:val="1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дномандатный избирательный округ № 1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/>
              <w:t>Территориальная избирательная комиссия Глушковского района</w:t>
            </w:r>
          </w:p>
          <w:p>
            <w:pPr>
              <w:pStyle w:val="Normal"/>
              <w:ind w:left="106" w:hanging="0"/>
              <w:rPr>
                <w:b/>
                <w:b/>
              </w:rPr>
            </w:pPr>
            <w:r>
              <w:rPr/>
              <w:t>п. Глушково, ул.Советская,3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асть территории муниципального образования «Поселок Глушково»:</w:t>
            </w:r>
          </w:p>
          <w:p>
            <w:pPr>
              <w:pStyle w:val="Normal"/>
              <w:rPr/>
            </w:pPr>
            <w:r>
              <w:rPr/>
              <w:t>п.Глушково, улицы: ул.Молодежная – полностью; ул.Мирная – полностью; ул.Советская с №104 по №114 включительно, с №63 по №81 включительно; ул.Набережная с  №180 по №218 включитель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</w:tr>
      <w:tr>
        <w:trPr>
          <w:trHeight w:val="1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дномандатный избирательный округ № 1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/>
              <w:t>Территориальная избирательная комиссия Глушковского района</w:t>
            </w:r>
          </w:p>
          <w:p>
            <w:pPr>
              <w:pStyle w:val="Normal"/>
              <w:ind w:left="106" w:hanging="0"/>
              <w:rPr>
                <w:b/>
                <w:b/>
              </w:rPr>
            </w:pPr>
            <w:r>
              <w:rPr/>
              <w:t>п. Глушково, ул.Советская,3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ь территории муниципального образования «Поселок Глушково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п.Глушково, улицы: ул.Октябрьская </w:t>
            </w:r>
            <w:r>
              <w:rPr>
                <w:bCs/>
              </w:rPr>
              <w:t>с №1 по №115 включительно, с №2 по №128 включительно; ул.Советская, д.87; пер.Садовый с №12 по №18 включитель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</w:tr>
      <w:tr>
        <w:trPr>
          <w:trHeight w:val="1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дномандатный избирательный округ № 15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/>
              <w:t>Территориальная избирательная комиссия Глушковского района</w:t>
            </w:r>
          </w:p>
          <w:p>
            <w:pPr>
              <w:pStyle w:val="Normal"/>
              <w:ind w:left="106" w:hanging="0"/>
              <w:rPr>
                <w:b/>
                <w:b/>
              </w:rPr>
            </w:pPr>
            <w:r>
              <w:rPr/>
              <w:t>п. Глушково, ул.Советская,3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асть территории муниципального образования «Поселок Глушково»:</w:t>
            </w:r>
          </w:p>
          <w:p>
            <w:pPr>
              <w:pStyle w:val="Normal"/>
              <w:rPr/>
            </w:pPr>
            <w:r>
              <w:rPr/>
              <w:t>п.Глушково, улицы: ул.Первомайская с №1 по №97 включительно, с №2 по №98 включительно; ул.Набережная с №137 по №139 включительно, с №220 по №278 включитель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orient="landscape" w:w="16838" w:h="11906"/>
      <w:pgMar w:left="1134" w:right="567" w:gutter="0" w:header="720" w:top="851" w:footer="0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2:12:00Z</dcterms:created>
  <dc:creator>admin</dc:creator>
  <dc:description/>
  <dc:language>en-US</dc:language>
  <cp:lastModifiedBy>user01</cp:lastModifiedBy>
  <cp:lastPrinted>2017-08-29T15:42:00Z</cp:lastPrinted>
  <dcterms:modified xsi:type="dcterms:W3CDTF">2022-06-22T12:12:00Z</dcterms:modified>
  <cp:revision>2</cp:revision>
  <dc:subject/>
  <dc:title>ИЗБИРАТЕЛЬНАЯ  КОМИССИЯ</dc:title>
</cp:coreProperties>
</file>