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0"/>
          <w:szCs w:val="20"/>
          <w:lang w:val="en-US" w:eastAsia="en-US"/>
        </w:rPr>
        <w:t xml:space="preserve">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 октября 2019 года № 480</w:t>
      </w:r>
    </w:p>
    <w:p>
      <w:pPr>
        <w:pStyle w:val="Normal"/>
        <w:jc w:val="both"/>
        <w:rPr>
          <w:rFonts w:ascii="Arial" w:hAnsi="Arial" w:cs="Courier New"/>
          <w:b/>
          <w:b/>
          <w:sz w:val="28"/>
          <w:szCs w:val="20"/>
          <w:lang w:eastAsia="zh-CN"/>
        </w:rPr>
      </w:pPr>
      <w:r>
        <w:rPr>
          <w:rFonts w:cs="Courier New" w:ascii="Arial" w:hAnsi="Arial"/>
          <w:b/>
          <w:sz w:val="28"/>
          <w:szCs w:val="20"/>
          <w:lang w:eastAsia="zh-CN"/>
        </w:rPr>
      </w:r>
    </w:p>
    <w:p>
      <w:pPr>
        <w:pStyle w:val="42"/>
        <w:shd w:fill="auto" w:val="clear"/>
        <w:spacing w:lineRule="auto" w:line="360" w:before="0" w:after="47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Об утверждении Плана контрольной деятельности отдела внутреннего муниципального финансового контроля Администрации Глушковского района Курской области в сфере закупок товаров, работ, услуг для обеспечения муниципальных нужд на период                               с августа - декабрь 2019 год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В соответствии  с постановле</w:t>
        <w:softHyphen/>
        <w:t>нием Администрации Глушковского района Курской области от 10.12.2018.  №490 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(должностным лицом) по   внутреннему муниципальному финансовому контролю Администрации Глушковского района Курской области»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lang w:bidi="ru-RU"/>
        </w:rPr>
        <w:t xml:space="preserve"> постановлением Администрации  Глушковского района Курской области от 25.07.2017 г. № 225 «Об утверждении стандартов осуществления внутреннего муни</w:t>
        <w:softHyphen/>
        <w:t>ципального финансового контроля» Администрации Глушковского района Курской об</w:t>
        <w:softHyphen/>
        <w:t>ласти  (в редакции постановления от 12.07.2018г. № 288) ПОСТАНОВЛЯЕТ: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1. Утвердить прилагаемый План контрольной деятельности отдела по внутренне</w:t>
        <w:softHyphen/>
        <w:t>му муниципальному финансовому контролю Администрации Глушковского района Кур</w:t>
        <w:softHyphen/>
        <w:t>ской области в сфере закупок товаров, работ, услуг для обеспечения муниципальных нужд с августа по декабрь  2019 года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2. Начальнику отдела по внутреннему муниципальному финансовому контролю Администра</w:t>
        <w:softHyphen/>
        <w:t>ции Глушковского района Курской области (Т.И.Худякова) обеспечить размещение Плана контрольной деятельности отдела внутреннего муниципального финансового кон</w:t>
        <w:softHyphen/>
        <w:t xml:space="preserve">троля Администрации Глушковского района Курской области на 2019 год согласно пункту 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  <w:lang w:bidi="ru-RU"/>
        </w:rPr>
        <w:t xml:space="preserve"> настоящего постановления на официальном сайте муниципального района «Глушко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0" w:after="76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4 .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0" w:after="76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0" w:after="76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0" w:after="76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0" w:after="76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0" w:after="76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0" w:after="76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Глушковского района                                                 П.М.Золотаре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Постановлением Администрации                                         Глушковского района Курской области                                                                                                                                                               №  480  от 03.10.2019 года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трольной деятельности отдела по внутреннему муниципальному финансовому контролю Администрации Глушковского района Курской области по осуществлению внутреннего муниципального контроля в сфере закупок товаров, работ, услуг на период с августа по декабрь 2019 года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126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внутреннего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  <w:tab w:val="center" w:pos="804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Кульбакинский детский сад «Светля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законодательства Российской Федерации и иных нормативных правовых актов о контрактной системе в сфере закуп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Кобыль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законодательства Российской Федерации и иных нормативных правовых актов о контрактной системе в сфере закуп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3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80" w:after="6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4:00Z</dcterms:created>
  <dc:creator>Customer</dc:creator>
  <dc:description/>
  <cp:keywords/>
  <dc:language>en-US</dc:language>
  <cp:lastModifiedBy>IvashyraOI</cp:lastModifiedBy>
  <cp:lastPrinted>2019-08-08T14:23:00Z</cp:lastPrinted>
  <dcterms:modified xsi:type="dcterms:W3CDTF">2019-11-07T13:10:00Z</dcterms:modified>
  <cp:revision>3</cp:revision>
  <dc:subject/>
  <dc:title>ГУБЕРНАТОР ВОРОНЕЖСКОЙ ОБЛАСТИ</dc:title>
</cp:coreProperties>
</file>