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0"/>
          <w:szCs w:val="20"/>
          <w:lang w:val="en-US" w:eastAsia="en-US"/>
        </w:rPr>
        <w:t xml:space="preserve">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т 3 октября 2019 года № 48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лушковского района Курской области № 302 от 05.10.2015 года «Об утверждении плана мероприятий по реализации в Глушковском районе в 2016-2018 годах Стратегии государственной национальной политики Российской Федерации</w:t>
        <w:br/>
        <w:t>на период до 2025 год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Указа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 Администрация Глушковского района Курской области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именование: «План мероприятий по реализации в Глушковском районе в 2016-2018 годах Стратегии государственной национальной политики Российской Федерации на период до 2025 года» изложить в следующей редакции: «План мероприятий по реализации в Глушковском районе Стратегии государственной национальной политики Российской Федерации на период до 2025 год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длить на 2019-2025 годы срок реализации Плана мероприятий по реализации в Глушковском районе Стратегии государственной национальной политики Российской Федерации на период до 202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Глушков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лушковского района                                                                                            Курской области </w:t>
        <w:tab/>
        <w:tab/>
        <w:tab/>
        <w:tab/>
        <w:tab/>
        <w:tab/>
        <w:tab/>
        <w:tab/>
        <w:t xml:space="preserve">П.М.Золотар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2:00Z</dcterms:created>
  <dc:creator>IvashyraOI</dc:creator>
  <dc:description/>
  <cp:keywords/>
  <dc:language>en-US</dc:language>
  <cp:lastModifiedBy>IvashyraOI</cp:lastModifiedBy>
  <dcterms:modified xsi:type="dcterms:W3CDTF">2019-11-06T07:37:00Z</dcterms:modified>
  <cp:revision>3</cp:revision>
  <dc:subject/>
  <dc:title/>
</cp:coreProperties>
</file>