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поселка Глушково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(окружной) избирательной комиссии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ушковского района Курской област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 участковых избирательных комиссий об итогах голосования, на основании которых составлен протокол  территориальной (окружной)  избирательной комиссии 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ании данных протоколов  участковых избирательных комиссий об итогах голосования территориальная (окружная) избирательная комиссия 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ная Наталья Михай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олов Юри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5,3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.1 ст.92 Закона Курской области "Кодекс Курской области о выборах и референдумах" территориальная (окружная) избирательная комиссия Глушковского района Курской области Решила:  признать Кривная Наталья Михайловна избранным депутатом Собрания депутатов поселка Глушково седьмого созыва по одномандатному  избирательному округу  № 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енко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оманчиков А.Э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чук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рдун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довенко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обков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ртян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хмий П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каче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11 сентября 2022 года в 23 часа 16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9:57:00Z</dcterms:created>
  <dc:creator>Jigulska</dc:creator>
  <dc:description/>
  <cp:keywords/>
  <dc:language>en-US</dc:language>
  <cp:lastModifiedBy>user01</cp:lastModifiedBy>
  <cp:lastPrinted>2022-09-11T22:57:00Z</cp:lastPrinted>
  <dcterms:modified xsi:type="dcterms:W3CDTF">2022-09-13T13:10:00Z</dcterms:modified>
  <cp:revision>4</cp:revision>
  <dc:subject/>
  <dc:title>Экземпляр №  ______</dc:title>
</cp:coreProperties>
</file>