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Экземпляр № 1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ыборы депутатов Собрания депутатов поселка Глушково седьм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1 сентября 2022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ПРОТОКОЛ </w:t>
            </w:r>
          </w:p>
        </w:tc>
      </w:tr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территориальной (окружной) избирательной комиссии </w:t>
            </w:r>
          </w:p>
        </w:tc>
      </w:tr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лушковского района Курской области о результатах выборов </w:t>
            </w:r>
          </w:p>
        </w:tc>
      </w:tr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8"/>
              </w:rPr>
              <w:t>по одномандатному избирательному округу №9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8"/>
        <w:gridCol w:w="1135"/>
      </w:tblGrid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исло участковых избирательных комиссий в одномандатном избирательном округе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Число протоколов  участковых избирательных комиссий об итогах голосования, на основании которых составлен протокол  территориальной (окружной)  избирательной комиссии  о результатах выборов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исло избирательных участков, итоги голосования по которым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ммарное число избирателей, внесенных в списки избирателей на момент окончания голосования на избирательных участках, итоги голосования по которым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/>
              <w:t>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 основании данных протоколов  участковых избирательных комиссий об итогах голосования территориальная (окружная) избирательная комиссия  о п р е д е л и л а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127"/>
        <w:gridCol w:w="365"/>
        <w:gridCol w:w="365"/>
        <w:gridCol w:w="365"/>
        <w:gridCol w:w="365"/>
        <w:gridCol w:w="365"/>
        <w:gridCol w:w="365"/>
        <w:gridCol w:w="365"/>
      </w:tblGrid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ей, внесенных в список на момент окончани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полученных участковой избирательной комисси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 в помещении для голосования в день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, проголосовавшим вне помещения для голосования в день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огашенных избиратель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содержащихся в переносных ящиках дл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содержащихся в стационарных ящиках дл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недействительных избиратель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действительных избиратель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а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утраченных избирательных бюллетеней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б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не учтенных при получении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/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Фамилии, имена, отчества внесенных в избирательный бюллетень зарегистрированных кандидатов</w:t>
            </w:r>
          </w:p>
        </w:tc>
        <w:tc>
          <w:tcPr>
            <w:tcW w:w="2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исло голосов избирателей, поданных за каждого зарегистрированного кандидата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жарова Нина Александро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йлов Дмитрий Леонидо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ышева Наталья Евгенье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исло голосов избирателей, принявших участие в голосовании</w:t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2837"/>
        <w:gridCol w:w="2837"/>
      </w:tblGrid>
      <w:tr>
        <w:trPr/>
        <w:tc>
          <w:tcPr>
            <w:tcW w:w="397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абсолютное: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146</w:t>
            </w:r>
          </w:p>
        </w:tc>
      </w:tr>
      <w:tr>
        <w:trPr/>
        <w:tc>
          <w:tcPr>
            <w:tcW w:w="39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в процентах: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44,24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1"/>
      </w:tblGrid>
      <w:tr>
        <w:trPr/>
        <w:tc>
          <w:tcPr>
            <w:tcW w:w="93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 соответствии с ч.1 ст.92 Закона Курской области "Кодекс Курской области о выборах и референдумах" территориальная (окружная) избирательная комиссия Глушковского района Курской области Решила:  признать Чернышева Наталья Евгеньевна избранным депутатом Собрания депутатов поселка Глушково седьмого созыва по одномандатному  избирательному округу  № 9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2837"/>
        <w:gridCol w:w="284"/>
        <w:gridCol w:w="3472"/>
      </w:tblGrid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денко Е.П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фамилия, инициалы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подпись либо причина отсутствия, отметка об особом мнении)</w:t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. председателя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Романчиков А.Э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кретарь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Кончукова М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Бердун И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Вдовенко Е.И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Коробков А.М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Портяная В.И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Сохмий П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Ткачев А.Н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МП         Протокол подписан 11 сентября 2022 года в 23 часа 26 минут</w:t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1T20:02:00Z</dcterms:created>
  <dc:creator>Jigulska</dc:creator>
  <dc:description/>
  <cp:keywords/>
  <dc:language>en-US</dc:language>
  <cp:lastModifiedBy>user01</cp:lastModifiedBy>
  <cp:lastPrinted>2022-09-11T23:02:00Z</cp:lastPrinted>
  <dcterms:modified xsi:type="dcterms:W3CDTF">2022-09-13T13:12:00Z</dcterms:modified>
  <cp:revision>4</cp:revision>
  <dc:subject/>
  <dc:title>Экземпляр №  ______</dc:title>
</cp:coreProperties>
</file>