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поселка Глушково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ушков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(окружной)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Кари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щенко Октябри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ова Еле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3,1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1 ст.92 Закона Курской области "Кодекс Курской области о выборах и референдумах" территориальная (окружная) избирательная комиссия Глушковского района Курской области Решила:  признать Шелестова Елена Алексеевна избранным депутатом Собрания депутатов поселка Глушково седьмого созыва по одномандатному  избирательному округу  № 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чиков А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чу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у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довенко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бк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тян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хмий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2 года в 00 часов 03 минуты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1:00Z</dcterms:created>
  <dc:creator>Jigulska</dc:creator>
  <dc:description/>
  <cp:keywords/>
  <dc:language>en-US</dc:language>
  <cp:lastModifiedBy>user01</cp:lastModifiedBy>
  <cp:lastPrinted>2022-09-12T00:11:00Z</cp:lastPrinted>
  <dcterms:modified xsi:type="dcterms:W3CDTF">2022-09-13T13:13:00Z</dcterms:modified>
  <cp:revision>4</cp:revision>
  <dc:subject/>
  <dc:title>Экземпляр №  ______</dc:title>
</cp:coreProperties>
</file>