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поселка Глушково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(окружной)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ушковского района Курской области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 участковых избирательных комиссий об итогах голосования, на основании которых составлен протокол  территориальной (окружной)  избирательной комиссии 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ании данных протоколов  участковых избирательных комиссий об итогах голосования территориальная (окружная) избирательная комиссия 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траченных избира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Татья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Марина Степ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Ири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,5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.1 ст.92 Закона Курской области "Кодекс Курской области о выборах и референдумах" территориальная (окружная) избирательная комиссия Глушковского района Курской области Решила:  признать Бардакова Татьяна Евгеньевна избранным депутатом Собрания депутатов поселка Глушково седьмого созыва по одномандатному  избирательному округу  № 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оманчиков А.Э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чук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рдун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довенко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обков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ртян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хмий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кач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00 часов 12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5:00Z</dcterms:created>
  <dc:creator>Jigulska</dc:creator>
  <dc:description/>
  <cp:keywords/>
  <dc:language>en-US</dc:language>
  <cp:lastModifiedBy>user01</cp:lastModifiedBy>
  <cp:lastPrinted>2022-09-12T00:14:00Z</cp:lastPrinted>
  <dcterms:modified xsi:type="dcterms:W3CDTF">2022-09-13T13:14:00Z</dcterms:modified>
  <cp:revision>4</cp:revision>
  <dc:subject/>
  <dc:title>Экземпляр №  ______</dc:title>
</cp:coreProperties>
</file>