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34"/>
          <w:szCs w:val="34"/>
          <w:lang w:bidi="ru-RU"/>
        </w:rPr>
      </w:pPr>
      <w:r>
        <w:rPr>
          <w:rFonts w:eastAsia="Calibri"/>
          <w:b/>
          <w:bCs/>
          <w:color w:val="000000"/>
          <w:spacing w:val="80"/>
          <w:sz w:val="34"/>
          <w:szCs w:val="34"/>
          <w:lang w:bidi="ru-RU"/>
        </w:rPr>
        <w:t>ПОСТАНОВЛЕНИЕ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8"/>
          <w:szCs w:val="28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8"/>
          <w:szCs w:val="28"/>
          <w:lang w:eastAsia="en-US" w:bidi="ru-RU"/>
        </w:rPr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от 14 октября 2022                                                                      № 424</w:t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Глушково</w:t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0"/>
          <w:lang w:eastAsia="zh-CN"/>
        </w:rPr>
      </w:pPr>
      <w:r>
        <w:rPr>
          <w:rFonts w:cs="Courier New"/>
          <w:b/>
          <w:sz w:val="28"/>
          <w:szCs w:val="20"/>
          <w:lang w:eastAsia="zh-CN"/>
        </w:rPr>
        <w:t xml:space="preserve">Об одобрении прогноза социально-экономического развития 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  <w:lang w:eastAsia="zh-CN"/>
        </w:rPr>
      </w:pPr>
      <w:r>
        <w:rPr>
          <w:rFonts w:cs="Courier New"/>
          <w:b/>
          <w:sz w:val="28"/>
          <w:szCs w:val="20"/>
          <w:lang w:eastAsia="zh-CN"/>
        </w:rPr>
        <w:t xml:space="preserve">Глушковского района Курской области на 2023 год 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  <w:lang w:eastAsia="zh-CN"/>
        </w:rPr>
      </w:pPr>
      <w:r>
        <w:rPr>
          <w:rFonts w:cs="Courier New"/>
          <w:b/>
          <w:sz w:val="28"/>
          <w:szCs w:val="20"/>
          <w:lang w:eastAsia="zh-CN"/>
        </w:rPr>
        <w:t>и плановый период 2024-2025 годов</w:t>
      </w:r>
    </w:p>
    <w:p>
      <w:pPr>
        <w:pStyle w:val="Normal"/>
        <w:jc w:val="both"/>
        <w:rPr>
          <w:rFonts w:cs="Courier New"/>
          <w:b/>
          <w:b/>
          <w:sz w:val="28"/>
          <w:szCs w:val="20"/>
          <w:lang w:eastAsia="zh-CN"/>
        </w:rPr>
      </w:pPr>
      <w:r>
        <w:rPr>
          <w:rFonts w:cs="Courier New"/>
          <w:b/>
          <w:sz w:val="28"/>
          <w:szCs w:val="20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173 Бюджетного кодекса Российской Федерации, постановлением Администрации Курской области  от 28.04.2022 года №487-па «О разработке прогноза социально-экономического развития Курской области и проекта областного бюджета на 2023 год и плановый период 2024 и 2025 годов», Постановлением Администрации Глушковского района Курской области                  от 7 сентября 2020 г. № 388 «Об утверждении Порядка разработки прогноза социально-экономического развития Глушковского района Курской области» (в редакции №269 от 02.07.2021 г.) Администрация Глушковского района Курской области ПОСТАНОВЛЯЕ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добрить прилагаемый Прогноз социально-экономического развития Глушковского района Курской области на 2023 год и плановый период 2024-2025 год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лушковского района по финансовой политике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луш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   П.М. Золотар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6237" w:hanging="0"/>
        <w:jc w:val="center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6237" w:hanging="0"/>
        <w:jc w:val="center"/>
        <w:rPr>
          <w:rFonts w:eastAsia="Arial Unicode MS"/>
          <w:lang w:bidi="ru-RU"/>
        </w:rPr>
      </w:pPr>
      <w:r>
        <w:rPr>
          <w:rFonts w:eastAsia="Arial Unicode MS"/>
          <w:lang w:bidi="ru-RU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5670" w:hanging="0"/>
        <w:jc w:val="center"/>
        <w:rPr>
          <w:rFonts w:eastAsia="Arial Unicode MS"/>
          <w:lang w:bidi="ru-RU"/>
        </w:rPr>
      </w:pPr>
      <w:r>
        <w:rPr>
          <w:rFonts w:eastAsia="Arial Unicode MS"/>
          <w:lang w:bidi="ru-RU"/>
        </w:rPr>
        <w:t>к постановлению Администрации Глушк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5670" w:hanging="0"/>
        <w:jc w:val="center"/>
        <w:rPr>
          <w:rFonts w:eastAsia="Arial Unicode MS"/>
          <w:u w:val="single"/>
          <w:lang w:bidi="ru-RU"/>
        </w:rPr>
      </w:pPr>
      <w:r>
        <w:rPr>
          <w:rFonts w:eastAsia="Arial Unicode MS"/>
          <w:u w:val="single"/>
          <w:lang w:bidi="ru-RU"/>
        </w:rPr>
        <w:t>от «14» октября  2022 г. № 424</w:t>
      </w:r>
    </w:p>
    <w:p>
      <w:pPr>
        <w:pStyle w:val="Normal"/>
        <w:widowControl w:val="false"/>
        <w:jc w:val="center"/>
        <w:rPr>
          <w:rFonts w:eastAsia="Arial Unicode MS"/>
          <w:b/>
          <w:b/>
          <w:sz w:val="28"/>
          <w:szCs w:val="28"/>
          <w:u w:val="single"/>
          <w:lang w:bidi="ru-RU"/>
        </w:rPr>
      </w:pPr>
      <w:r>
        <w:rPr>
          <w:rFonts w:eastAsia="Arial Unicode MS"/>
          <w:b/>
          <w:sz w:val="28"/>
          <w:szCs w:val="28"/>
          <w:u w:val="single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sz w:val="28"/>
          <w:szCs w:val="28"/>
          <w:lang w:bidi="ru-RU"/>
        </w:rPr>
      </w:pPr>
      <w:r>
        <w:rPr>
          <w:rFonts w:eastAsia="Arial Unicode MS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sz w:val="28"/>
          <w:szCs w:val="28"/>
          <w:lang w:bidi="ru-RU"/>
        </w:rPr>
      </w:pPr>
      <w:r>
        <w:rPr>
          <w:rFonts w:eastAsia="Arial Unicode MS"/>
          <w:b/>
          <w:sz w:val="28"/>
          <w:szCs w:val="28"/>
          <w:lang w:bidi="ru-RU"/>
        </w:rPr>
        <w:t>П Р О Г Н О З</w:t>
      </w:r>
    </w:p>
    <w:p>
      <w:pPr>
        <w:pStyle w:val="Normal"/>
        <w:widowControl w:val="false"/>
        <w:jc w:val="center"/>
        <w:rPr>
          <w:rFonts w:eastAsia="Arial Unicode MS"/>
          <w:b/>
          <w:b/>
          <w:sz w:val="28"/>
          <w:szCs w:val="28"/>
          <w:lang w:bidi="ru-RU"/>
        </w:rPr>
      </w:pPr>
      <w:r>
        <w:rPr>
          <w:rFonts w:eastAsia="Arial Unicode MS"/>
          <w:b/>
          <w:sz w:val="28"/>
          <w:szCs w:val="28"/>
          <w:lang w:bidi="ru-RU"/>
        </w:rPr>
        <w:t>социально-экономического развития Глушковского района Курской области  на 2023 год и на плановый период 2024 и 2025 годов</w:t>
      </w:r>
    </w:p>
    <w:p>
      <w:pPr>
        <w:pStyle w:val="Normal"/>
        <w:widowControl w:val="false"/>
        <w:ind w:firstLine="709"/>
        <w:jc w:val="center"/>
        <w:rPr>
          <w:rFonts w:eastAsia="Arial Unicode MS"/>
          <w:b/>
          <w:b/>
          <w:sz w:val="28"/>
          <w:szCs w:val="28"/>
          <w:lang w:bidi="ru-RU"/>
        </w:rPr>
      </w:pPr>
      <w:r>
        <w:rPr>
          <w:rFonts w:eastAsia="Arial Unicode MS"/>
          <w:b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Глушковского района Курской области на 2023 год и на плановый период 2024 и 2025 годов (далее – прогноз) разработан в соответствии с Федеральным законом от 28 июня 2014 года №172-ФЗ «О стратегическом планировании в Российской Федерации», Постановлением Администрации Курской области от 28.04.2022 № 487-па «О разработке прогноза социально-экономического развития Курской области и проекта областного бюджета на 2023 год и на плановый период 2024 и 2025 годов» и Постановлением Администрации Глушковского района Курской области от 07.09.2020 года №388 «О порядке разработки прогноза социально-экономического развития Глушковского района Курской области  на основе: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ных параметров сценарных условия базового варианта прогноза социально-экономического развития Российской Федерации на 2023 год и на плановый период 2024 и 2025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участников разработки прогноза социально- экономического развития Глушковского района Курской области с учетом проведенного в июне 2022 года согласования с отраслевыми комитетами Администрации Курской области основных показателей прогноза социально-экономического развития на 2023 год и на плановый период 2024 и 2025 годов (в двух вариантах), отражающих динамику развития Курской области за предыдущие годы, ожидаемые итоги социально-экономического развития области за 2022 год, социально-демографические процессы, тенденции их развития и другие условия функционирования экономики и социальной сферы в Курской 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ой информации, данных предприятий и организаци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ценка достигнутого уровня социально-экономического развития Глушковского района Курской области и ожидаемые итоги социально-экономического развития Курской области за 2022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довая численность населения в целом по Глушковскому району Курской области за 2021 год сложилась на уровне 17 768  человек (в 2020 году – 18 136 человек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промышленного производства по итогам 2021 года составил 95,2% к 2020 году (по Курской области  – 110,1%), в том в обрабатывающих отраслях – 96,2%(по Курской области – 118,1%); в водоснабжении, водоотведении, организации сбора и утилизации отходов, деятельности по ликвидации загрязнений – 83,9%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2021 году хозяйствами всех категорий произведено валовой продукции сельского хозяйства в объеме 3 млрд. 599 млн. рублей. Индекс производства продукции сельского хозяйства составил 85,4% (по Курской области – 88,3%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в хозяйствах всех категорий валовой сбор зерна (в весе после доработки) по сравнению с предыдущим годом увеличился на 2,8% и составил 141 тыс. 355 тонн. Валовой сбор сахарной свеклы составил 181 тыс. 430 тонн со снижением на 14,3% к 2020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зяйствах всех категорий произведено скота и птицы на убой (в живом весе) 12 тыс. 138 тонн (90,0%), молока – 12 тыс. 308 тонн (105,9%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и в основной капитал по предварительным данным освоены в сумме 710 млн. 831 тысяча рублей. Индекс физического объема составил 71,5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аны в эксплуатацию жилые дома площадью 5 тыс. 902 кв. метра (64,4% к уровню 2020 год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наблюдается рост таких показателей потребительского рынка как индекс физического объема оборота розничной торговли - 102,6% (по Курской области – 105,0%), объема платных услуг – 111,9% (по Курской области – 106,4%), и снижение оборота общественного питания – 65,5% (по Курской области  – 109,1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остом на 7,3% выросла среднемесячная заработная плата одного работника (по Курской области  – рост на 12,5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, сложилась неблагоприятная  геополитическая ситуация, в связи с чем ООО «Теткинский сахарный завод» не работает. Эта ситуация повлияла на достижение плановых показателей. В июне 2022 года планировалось произвести сахара в объеме 48467 тонн и получить выручку от реализации  2 млдр. 293 миллиона рублей.  В связи с тем, что сахарный завод не работает  данные показатели достигнуты не будут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14473362"/>
      <w:bookmarkEnd w:id="0"/>
      <w:r>
        <w:rPr>
          <w:sz w:val="28"/>
          <w:szCs w:val="28"/>
        </w:rPr>
        <w:t xml:space="preserve">Сельское хозяйство является приоритетной сферой экономики района, формирующей агропродовольственный рынок, продовольственную безопасность, трудовой потенциал сельских территорий. </w:t>
      </w:r>
    </w:p>
    <w:p>
      <w:pPr>
        <w:pStyle w:val="Normal"/>
        <w:ind w:firstLine="708"/>
        <w:jc w:val="both"/>
        <w:rPr/>
      </w:pPr>
      <w:bookmarkStart w:id="1" w:name="_Hlk114473362"/>
      <w:bookmarkEnd w:id="1"/>
      <w:r>
        <w:rPr>
          <w:sz w:val="28"/>
          <w:szCs w:val="28"/>
          <w:lang w:eastAsia="en-US"/>
        </w:rPr>
        <w:t>В январе-сентябре 2022 года в хозяйствах всех категорий, произведено скота и птицы на убой (в живом весе) 7568 тонн, молока – 7797 тон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октября 2022 года в хозяйствах всех категорий, по оперативной информации, намолочено 86 тыс. 430 тонн зерновых культур, с урожайностью 64,3 ц/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намечено произвести не менее 159 тысяч тонн зерна в весе после доработки (112,4% к 2021 году),сахарной свеклы – 219 тысяч 400 тонн (120,9% к 2021 году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22 году ожидается произвести 11 тыс. 795 тонн скота и птицы на убой в живом весе и 12 тыс. 100  тонн </w:t>
      </w:r>
      <w:r>
        <w:rPr>
          <w:rFonts w:eastAsia="Arial Unicode MS"/>
          <w:sz w:val="28"/>
          <w:szCs w:val="28"/>
          <w:lang w:bidi="ru-RU"/>
        </w:rPr>
        <w:t>мол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ценке 2022 года намечено произвести продукции сельского хозяйства в объеме 4 млрд. 209 миллионов рублей. Индекс производства продукции сельского хозяйства ожидается на уровне 100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 2022 года ожидается освоение 715 миллионов 556 тысяч рублей инвестиций в основной капитал или 90,36% к уровню 2021 года в сопоставимых ценах (по Курской области – 84,8%). </w:t>
      </w:r>
    </w:p>
    <w:p>
      <w:pPr>
        <w:pStyle w:val="Normal"/>
        <w:widowControl w:val="false"/>
        <w:ind w:firstLine="708"/>
        <w:jc w:val="both"/>
        <w:rPr>
          <w:rFonts w:eastAsia="Arial Unicode MS" w:cs="Arial Unicode MS"/>
          <w:sz w:val="28"/>
          <w:szCs w:val="28"/>
          <w:lang w:eastAsia="en-US" w:bidi="ru-RU"/>
        </w:rPr>
      </w:pPr>
      <w:r>
        <w:rPr>
          <w:rFonts w:eastAsia="Arial Unicode MS" w:cs="Arial Unicode MS"/>
          <w:sz w:val="28"/>
          <w:szCs w:val="28"/>
          <w:lang w:eastAsia="en-US" w:bidi="ru-RU"/>
        </w:rPr>
        <w:t>В январе-июне 2022 года оборот розничной торговли составил 747 млн. 117 тыс. рублей или 98,0 % к январю-июню 2021 год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рот общественного питания в январе-июне 2022 года составил 87 тыс. рублей или 36,5% к январю-июню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ценке в 2022 году ожидается индекс физического объема оборота розничной торговли на уровне 102,7%, оборота общественного питания – 98,0%, объема платных услуг –100,0%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 2022 году прибыль оценивается в сумме 1 млрд. 664 млн. рублей со снижением на 16% к 2021 году. Сокращение суммы прибыли организаций обусловлено снижением показателей «обрабатывающие производства» на 39% к уровню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 2022 года прогнозируется рост фонда начисленной заработной платы и среднемесячной номинальной начисленной заработной платы работников организаций на 3,9% и 7,0% соответственно к уровню 2021 года; среднесписочная численность работников организаций снижается на 5% к уровню 2021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качества жизни населения и обеспечения прав работников на достойную оплату труда Администрацией Глушковского района Курской области ежегодно принимаются нормативные правовые акты, предусматривающие повышение уровня оплаты труда до установленных целевых показателей. В 2022 году работа по повышению уровня среднемесячной заработной платы проводится в рамках постановления Администрации Глушковского района Курской области от 22.07.2022 года №3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ределение и описание вариантов исходных условий и характеристик социально-экономического развития Глушковского района Курской области на среднесрочный пери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ноза социально-экономического развития Курской области осуществлялась на вариатив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инфляции в 2022 году ожидается до 12,4%. В 2023 году показатель ожидается на уровне 5,5%, а в дальнейшем – 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й вариант характеризует наиболее вероятный сценарий развития экономики с учетом ожидаемых внешних условий и эффективной реализации всего комплекса принимаемых федеральными и региональными органами власти мер по поддержке экономики. Предполагается адаптация экономики к новым условиям и переход к восстановительному рос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урской области в данном варианте будет происходить на основании сложившихся социально-экономических тенденций в регионе и предполагает умеренный рост эконом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й вариант прогноза агропромышленного комплекса предполагает, что развитие будет осуществляться в относительно благоприятных условиях, что позволит в большей степени использовать имеющийся потенциал, в том числе в рамках развития действующего произво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ервативный вариант предполагает более глубокий спад экономики в условиях более жесткого применения санкционного режима и более медленной перестройки производственно-логистических цепочек. В консервативном варианте будет наблюдаться более существенное снижение цен на товары российского экспор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предполагает низкую инвестиционную активность, ухудшение настроений экономических агентов, в том числе влияние проводимой частичной мобилизации на рынок труд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bidi="ru-RU"/>
        </w:rPr>
        <w:t>Консервативный вариант прогноза развития агропромышленного комплекса предполагает, что возможности развития сельскохозяйственных товаропроизводителей будут ограничены за счет неблагоприятного влияния факторов внешней среды. Неблагоприятные условия рыночной конъюнктуры, закредитованность хозяйствующих субъектов могут привести к ухудшению финансового состояния предприятий и приостановке реализации ряда инвестицион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проекта бюджета Глушковского района Курской области выбран базовый вариант прогно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правления социально-экономического развития Глушковского района Курской области и целевые показатели двух вариантов среднесрочного прогноза, включая количественные показатели и качественные характеристики социально-экономического разви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политика Глушковского района Курской области на перспективу будет определяться на основе приоритетов, сформулированных в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и основных стратегических документах Глушков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новные направления развития Курской области согласуются с направлениями развития Российской Федерации, национальными целями и ключевыми приоритетами, которые определены Указами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и от 21 июля 2020 года № 474 «О национальных целях развития Российской Федерации на период до 2030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механизмом реализации приоритетных направлений будет выполнение мероприятий муниципальных программ Глушковского района Курской области (перечень муниципальных программ Глушковского района Курской области приведен в разделе 4 «Основные параметры государственных программ Курской области» в таблице №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рогноза социально-экономического развития Глушковского района Курской области по двум вариантам представлены в таблице № 1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right"/>
        <w:outlineLvl w:val="1"/>
        <w:rPr>
          <w:bCs/>
          <w:lang w:eastAsia="en-US"/>
        </w:rPr>
      </w:pPr>
      <w:r>
        <w:rPr>
          <w:bCs/>
          <w:lang w:eastAsia="en-US"/>
        </w:rPr>
        <w:t>Таблица № 1</w:t>
      </w:r>
    </w:p>
    <w:p>
      <w:pPr>
        <w:pStyle w:val="Normal"/>
        <w:widowControl w:val="false"/>
        <w:rPr>
          <w:rFonts w:eastAsia="Arial Unicode MS"/>
          <w:bCs/>
          <w:sz w:val="16"/>
          <w:szCs w:val="16"/>
          <w:highlight w:val="yellow"/>
          <w:lang w:eastAsia="en-US" w:bidi="ru-RU"/>
        </w:rPr>
      </w:pPr>
      <w:r>
        <w:rPr>
          <w:rFonts w:eastAsia="Arial Unicode MS"/>
          <w:bCs/>
          <w:sz w:val="16"/>
          <w:szCs w:val="16"/>
          <w:highlight w:val="yellow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казатели прогноза социально-экономического развития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Глушковского района Курской области на 2023 год и на плановый период 2024 и 2025 годов</w:t>
      </w:r>
    </w:p>
    <w:p>
      <w:pPr>
        <w:pStyle w:val="Normal"/>
        <w:widowControl w:val="false"/>
        <w:ind w:firstLine="709"/>
        <w:rPr>
          <w:rFonts w:eastAsia="Arial Unicode MS"/>
          <w:b/>
          <w:b/>
          <w:bCs/>
          <w:sz w:val="22"/>
          <w:szCs w:val="22"/>
          <w:highlight w:val="yellow"/>
          <w:u w:val="single"/>
          <w:lang w:eastAsia="en-US" w:bidi="ru-RU"/>
        </w:rPr>
      </w:pPr>
      <w:r>
        <w:rPr>
          <w:rFonts w:eastAsia="Arial Unicode MS"/>
          <w:b/>
          <w:bCs/>
          <w:sz w:val="22"/>
          <w:szCs w:val="22"/>
          <w:highlight w:val="yellow"/>
          <w:u w:val="single"/>
          <w:lang w:eastAsia="en-US" w:bidi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88"/>
        <w:gridCol w:w="1280"/>
        <w:gridCol w:w="993"/>
        <w:gridCol w:w="1417"/>
        <w:gridCol w:w="1276"/>
        <w:gridCol w:w="1418"/>
        <w:gridCol w:w="1134"/>
        <w:gridCol w:w="1417"/>
        <w:gridCol w:w="1417"/>
      </w:tblGrid>
      <w:tr>
        <w:trPr>
          <w:tblHeader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Показа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Ед. из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от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оценка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Прогноз</w:t>
            </w:r>
          </w:p>
        </w:tc>
      </w:tr>
      <w:tr>
        <w:trPr>
          <w:tblHeader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 xml:space="preserve">2021 г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022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023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024 го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025 год</w:t>
            </w:r>
          </w:p>
        </w:tc>
      </w:tr>
      <w:tr>
        <w:trPr>
          <w:tblHeader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 xml:space="preserve">Консерватив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 xml:space="preserve">Базов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 xml:space="preserve">Консерватив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 xml:space="preserve">Базов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 xml:space="preserve">Консерватив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 xml:space="preserve">Базовый </w:t>
            </w:r>
          </w:p>
        </w:tc>
      </w:tr>
      <w:tr>
        <w:trPr>
          <w:trHeight w:val="5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бъем отгруженных товаров в действующих  цена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Млн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40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46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47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48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4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50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52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5275,0</w:t>
            </w:r>
          </w:p>
        </w:tc>
      </w:tr>
      <w:tr>
        <w:trPr>
          <w:trHeight w:val="2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Индекс промышленного производств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bidi="ru-RU"/>
              </w:rPr>
              <w:t>1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0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ндекс дефлятор опт. цен пром. произ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4,2</w:t>
            </w:r>
          </w:p>
        </w:tc>
      </w:tr>
      <w:tr>
        <w:trPr>
          <w:trHeight w:val="6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бъем производства этилового спир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Тыс. дк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3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3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3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3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3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3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3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3390</w:t>
            </w:r>
          </w:p>
        </w:tc>
      </w:tr>
      <w:tr>
        <w:trPr>
          <w:trHeight w:val="6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бъем производства сахарного пес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тон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44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48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48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48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bidi="ru-RU"/>
              </w:rPr>
              <w:t>48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49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49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49734</w:t>
            </w:r>
          </w:p>
        </w:tc>
      </w:tr>
      <w:tr>
        <w:trPr>
          <w:trHeight w:val="6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бъем производства и реализации подакцизного этилового спир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Тыс. дк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бъем реализации сельскохозяйственной продукции собственного произ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Млн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35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42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46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46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4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50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51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bidi="ru-RU"/>
              </w:rPr>
              <w:t>549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Темп роста (снижен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4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Индекс дефлятор  цен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4,0</w:t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бъем работ выполненных по виду деятельности «Строительств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Млн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,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ндекс физического объе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Индекс дефлятор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Ввод в эксплуатацию жилых дом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Кв. 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8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8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9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9355</w:t>
            </w:r>
          </w:p>
        </w:tc>
      </w:tr>
      <w:tr>
        <w:trPr>
          <w:trHeight w:val="5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бъем инвестиций в основной капит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Млн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710,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715,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733,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1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411,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4862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3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bidi="ru-RU"/>
              </w:rPr>
              <w:t>457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ндекс физического объе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9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9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5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5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3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9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89,7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ндекс дефлято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4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бъем инвестиций в основной капитал, за исключением бюджетных средст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Млн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660,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598,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5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975,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3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4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3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446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ндекс физического объе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74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8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5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5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4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99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ндекс дефлято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4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борот розничной торговли (по крупным и средним организация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Млн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4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7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9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9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0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1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1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316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ндекс физического объе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ндекс дефлято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4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борот общественного питания (по крупным и средним организация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Млн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jc w:val="center"/>
              <w:rPr>
                <w:lang w:bidi="ru-RU"/>
              </w:rPr>
            </w:pPr>
            <w:r>
              <w:rPr>
                <w:lang w:bidi="ru-RU"/>
              </w:rPr>
              <w:t>72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ндекс физического объе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0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ндекс дефлято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бъем платных услуг (по крупным и средним организация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Млн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20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ндекс физического объе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0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ндекс дефлято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4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онд начисленной заработной пла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Млн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5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6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7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7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7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8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8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92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Темп роста (снижен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5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Среднесписочная численность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Че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43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42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42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42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42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42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42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4251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Темп роста (снижен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реднемесячная заработная пла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300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321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334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337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352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35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371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37721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Темп роста (снижен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5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инансовый результат по полому кругу организац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Млн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7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6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6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6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6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72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6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759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ибыль прибыльных организаций, применяющих общую систему налогооблож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Млн. ру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8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5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5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6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6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6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696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9"/>
        <w:jc w:val="both"/>
        <w:rPr>
          <w:rFonts w:eastAsia="Arial Unicode MS"/>
          <w:b/>
          <w:b/>
          <w:sz w:val="28"/>
          <w:szCs w:val="28"/>
          <w:highlight w:val="yellow"/>
          <w:lang w:bidi="ru-RU"/>
        </w:rPr>
      </w:pPr>
      <w:r>
        <w:rPr>
          <w:rFonts w:eastAsia="Arial Unicode MS"/>
          <w:b/>
          <w:sz w:val="28"/>
          <w:szCs w:val="28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Arial Unicode MS"/>
          <w:b/>
          <w:b/>
          <w:sz w:val="28"/>
          <w:szCs w:val="28"/>
          <w:lang w:bidi="ru-RU"/>
        </w:rPr>
      </w:pPr>
      <w:r>
        <w:rPr>
          <w:rFonts w:eastAsia="Arial Unicode MS"/>
          <w:b/>
          <w:sz w:val="28"/>
          <w:szCs w:val="28"/>
          <w:lang w:bidi="ru-RU"/>
        </w:rPr>
        <w:t>Промышленность</w:t>
      </w:r>
    </w:p>
    <w:p>
      <w:pPr>
        <w:pStyle w:val="Normal"/>
        <w:widowControl w:val="false"/>
        <w:ind w:firstLine="709"/>
        <w:jc w:val="both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 xml:space="preserve">Промышленный сектор района представлен предприятиями пищевой и перерабатывающей промышленности. </w:t>
      </w:r>
    </w:p>
    <w:p>
      <w:pPr>
        <w:pStyle w:val="Normal"/>
        <w:widowControl w:val="false"/>
        <w:ind w:firstLine="709"/>
        <w:jc w:val="both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  <w:t>Ведущими предприятиями отрасли являются ООО «Тетикнский сахарный завод» (48% в общем объеме произведенной продукции)  и ООО «КурскПродукт» (51% в общем объеме произведенной продукции).  Предприятия расположены в п. Теткино Глушковского района. В связи со складывающейся неблагоприятной геополитической обстановкой ООО «Теткинский сахарный завод» не работает, а ООО «КурскПродукт» работает не на полную мощ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азовому варианту индекс промышленного производства  прогнозируется в 2023-2025 году на уровне 100,6%; по консервативному варианту в 2023 -2024 годах  – 100,2%, в 2025 году – 100,3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о и реализация подакцизных товаров </w:t>
      </w:r>
    </w:p>
    <w:p>
      <w:pPr>
        <w:pStyle w:val="Normal"/>
        <w:widowControl w:val="false"/>
        <w:ind w:firstLine="72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 районе производство и реализацию подакцизного этилового спирта осуществляет одно предприятие ООО «КурскПродукт». В прогнозных 2023-2025 годах по базовому варианту объем производства подакцизного этилового спирта составит 30 тысяч декалитров по каждому году. По консервативному варианту – 25 тысяч декалитров.</w:t>
      </w:r>
    </w:p>
    <w:p>
      <w:pPr>
        <w:pStyle w:val="Normal"/>
        <w:widowControl w:val="false"/>
        <w:ind w:firstLine="72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Arial Unicode MS"/>
          <w:b/>
          <w:b/>
          <w:sz w:val="28"/>
          <w:szCs w:val="28"/>
          <w:lang w:bidi="ru-RU"/>
        </w:rPr>
      </w:pPr>
      <w:r>
        <w:rPr>
          <w:rFonts w:eastAsia="Arial Unicode MS"/>
          <w:b/>
          <w:sz w:val="28"/>
          <w:szCs w:val="28"/>
          <w:lang w:bidi="ru-RU"/>
        </w:rPr>
        <w:t>Сельское хозяйство</w:t>
      </w:r>
    </w:p>
    <w:p>
      <w:pPr>
        <w:pStyle w:val="Normal"/>
        <w:widowControl w:val="false"/>
        <w:ind w:firstLine="72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 xml:space="preserve">Аграрная политика Курской области направлена на дальнейшее увеличение объемов производства и реализации качественной сельскохозяйственной продукции, расширение сырьевой базы перерабатывающих предприятий и обеспечение населения продовольствием. </w:t>
      </w:r>
    </w:p>
    <w:p>
      <w:pPr>
        <w:pStyle w:val="Normal"/>
        <w:widowControl w:val="false"/>
        <w:ind w:firstLine="72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 xml:space="preserve">Созданный в предыдущие годы производственно-технический и кадровый потенциал, а также принимаемые меры по развитию сельскохозяйственной отрасли при благоприятных климатических условиях позволяют прогнозировать положительную динамику роста производства сельскохозяйственной продукци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тениеводстве продолжится освоение интенсивных технологий, базирующихся на использовании нового поколения тракторов и сельскохозяйственных машин, увеличение объема внесения минеральных удобрений, осуществление перехода на посев семян перспективных высокоурожайных сортов и гибридов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одства сельскохозяйственных культур будет увеличен за счет дальнейшего внедрения и применения передовых, ресурсосберегающих агротехнологий в комплексе с обновлением машинно-тракторного парка АПК; реорганизации растениеводства с ориентиром на передовые методы работы с землей, техникой, сортами, средствами химизации и защиты растений; оптимизации посевных площадей.</w:t>
      </w:r>
    </w:p>
    <w:p>
      <w:pPr>
        <w:pStyle w:val="Normal"/>
        <w:widowControl w:val="false"/>
        <w:ind w:firstLine="72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 2023-2024 годах валовой сбор зерна (в весе после доработки) планируется в объеме 162,0-166,2 тысяч тонн соответственно, в 2025 году запланировано произвести зерна в объеме 170,5 тыс. тонн.</w:t>
      </w:r>
    </w:p>
    <w:p>
      <w:pPr>
        <w:pStyle w:val="Normal"/>
        <w:widowControl w:val="false"/>
        <w:ind w:firstLine="72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 xml:space="preserve">В 2023-2024 годах намечено произвести 195,5 тысяч тонн и 195,9 тыс. тонн сахарной свеклы соответственно, в 2025 году – 205 тыс. тонн. 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Производство скота и птицы на убой в живом весе в 2023-2025 годах планируется на уровне 11,8 тыс. тонн.</w:t>
      </w:r>
    </w:p>
    <w:p>
      <w:pPr>
        <w:pStyle w:val="Normal"/>
        <w:widowControl w:val="false"/>
        <w:ind w:firstLine="72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 xml:space="preserve">Производство молока в 2023-2025 годах планируется в объеме 12,2 тыс. тонн. </w:t>
      </w:r>
    </w:p>
    <w:p>
      <w:pPr>
        <w:pStyle w:val="Normal"/>
        <w:widowControl w:val="false"/>
        <w:ind w:firstLine="72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По базовому варианту в 2023 году объем реализации сельскохозяйственной продукции прогнозируется в сумме 4 млрд. 687 млн рублей с ростом на 2,2% к 2022 году, в 2024 году – в сумме 5 млрд. 73 млн. рублей с ростом на 3,5%, в 2025 году – в сумме 5 млрд. 490 млн. рублей с ростом на 4,1%.</w:t>
      </w:r>
    </w:p>
    <w:p>
      <w:pPr>
        <w:pStyle w:val="Normal"/>
        <w:widowControl w:val="false"/>
        <w:ind w:firstLine="72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 xml:space="preserve">По консервативному варианту в 2023 году объем реализации сельскохозяйственной продукции прогнозируется в сумме 4 млрд. 602 млн. рублей (101,4% к 2022 году), в 2024 году – 4 млрд. 876 млн. рублей (101,7% к 2023 году), в 2025 году – 5 млрд. 169 млн. рублей (102% к 2024 году). </w:t>
      </w:r>
    </w:p>
    <w:p>
      <w:pPr>
        <w:pStyle w:val="Normal"/>
        <w:widowControl w:val="false"/>
        <w:ind w:firstLine="72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Стратегической задачей агропромышленного комплекса на перспективу остается увеличение производства качественной, конкурентоспособной и необходимой рынку продукции растениеводства и животноводства.</w:t>
      </w:r>
    </w:p>
    <w:p>
      <w:pPr>
        <w:pStyle w:val="Normal"/>
        <w:widowControl w:val="false"/>
        <w:ind w:firstLine="709"/>
        <w:jc w:val="both"/>
        <w:rPr>
          <w:rFonts w:eastAsia="Arial Unicode MS"/>
          <w:b/>
          <w:b/>
          <w:sz w:val="28"/>
          <w:szCs w:val="28"/>
          <w:highlight w:val="yellow"/>
          <w:lang w:bidi="ru-RU"/>
        </w:rPr>
      </w:pPr>
      <w:r>
        <w:rPr>
          <w:rFonts w:eastAsia="Arial Unicode MS"/>
          <w:b/>
          <w:sz w:val="28"/>
          <w:szCs w:val="28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Arial Unicode MS"/>
          <w:b/>
          <w:b/>
          <w:sz w:val="28"/>
          <w:szCs w:val="28"/>
          <w:lang w:bidi="ru-RU"/>
        </w:rPr>
      </w:pPr>
      <w:r>
        <w:rPr>
          <w:rFonts w:eastAsia="Arial Unicode MS"/>
          <w:b/>
          <w:sz w:val="28"/>
          <w:szCs w:val="28"/>
          <w:lang w:bidi="ru-RU"/>
        </w:rPr>
        <w:t>Инвестици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реднесрочной перспективе наибольший объем капиталовложений прогнозируется в отраслях «сельское хозяйство» и «обрабатывающие производства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На 2023 год подана заявка на софинансирование строительства автодороги д. Шагарово Нижнемордокского сельсовета Глушковского района протяженностью 1,871 км  в рамках реализации муниципальной программе «Развитие транспортной системы в Глушковском районе Курской области». Стоимость проекта 47 млн. рублей, в том числе за счет средств областного бюджета 44,65 млн. рублей.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рамках национального проекта «Демография» по муниципальной программе «Социальная поддержка граждан в Глушковском районе Курской области» на 2022-2024 годы планируется строительство трех домов для детей сирот, за счет средств областного бюджета, стоимость работ 28,589 млн. рубл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же по национальному проекту «Демография» по  государственной программе Курской области «Социальная поддержка граждан в Курской области» в 2022-2024 годах запланировано строительство  жилых корпусов ОБУССОКО «Глушковский интернат» мощность 70 койко-мест стоимостью 94 млн. 93 тысячи рублей, в том числе за счет средств федерального бюджета 51 млн. 940 тысяч рублей, областного бюджета 4 млн. 730 тысяч рубл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зовательные учреждения района принимают участие в реализации национального проекта «Образование»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23-2024 годах запланирована реализация мероприятий в рамках федерального проекта «Современная школа», «Цифровая образовательная среда»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региональной программы «Модернизация первичного звена здравоохранения Курской области» в 2023 году запланировано строительство четырех ФАП-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в взамен существующих (Нижнемордокский ФАП, ФАП ст. Глушково, Дроновский ФАП, Краснооктябрьский ФАП), стоимость строительства 29 млн. 992 тысячи рублей. В рамках этой программы в 2023 году планируется комплексный капитальный ремонт поликлиники ОБУЗ «Глушковская ЦРБ», стоимость работ 72 млн. 189 тысяч рублей и капитальные ремонты трех врачебных амбулаторий и шести ФАПов, стоимость работ 3 млн. 715 тысяч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2022 году планируется ввести  8136 м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>, в 2023 году – 8903 м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 , в 2024 году - 9355 м</w:t>
      </w:r>
      <w:r>
        <w:rPr>
          <w:rFonts w:eastAsia="Calibri"/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</w:rPr>
        <w:t>и 9355 м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 в 2025 году, и это все индивидуальное жилищное строительство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 В прогнозных 2023-2025 годах по </w:t>
      </w:r>
      <w:r>
        <w:rPr>
          <w:rFonts w:eastAsia="Calibri"/>
          <w:b/>
          <w:sz w:val="28"/>
          <w:szCs w:val="28"/>
        </w:rPr>
        <w:t>базовому варианту</w:t>
      </w:r>
      <w:r>
        <w:rPr>
          <w:rFonts w:eastAsia="Calibri"/>
          <w:sz w:val="28"/>
          <w:szCs w:val="28"/>
        </w:rPr>
        <w:t xml:space="preserve"> объем инвестиций в основной капитал составит 1189,162 млн. рублей с темпом  155,61%, 486,221 млн. рублей с темпом 38,83% и 457,5 млн. рублей с темпом 89,78%  соответственно по годам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 </w:t>
      </w:r>
      <w:r>
        <w:rPr>
          <w:rFonts w:eastAsia="Calibri"/>
          <w:b/>
          <w:sz w:val="28"/>
          <w:szCs w:val="28"/>
        </w:rPr>
        <w:t xml:space="preserve">консервативному варианту </w:t>
      </w:r>
      <w:r>
        <w:rPr>
          <w:rFonts w:eastAsia="Calibri"/>
          <w:sz w:val="28"/>
          <w:szCs w:val="28"/>
        </w:rPr>
        <w:t xml:space="preserve"> объем инвестиций в основной капитал в прогнозных 2023-2025 годах планируется 733,753 млн. рублей с темпом 95,75%, 411,221 млн. рублей с темпом 53,02%  и 392,0 млн. рублей с темпом  90,87% соответственно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widowControl w:val="false"/>
        <w:ind w:firstLine="709"/>
        <w:jc w:val="both"/>
        <w:rPr>
          <w:rFonts w:eastAsia="Arial Unicode MS"/>
          <w:b/>
          <w:b/>
          <w:sz w:val="28"/>
          <w:szCs w:val="28"/>
          <w:lang w:bidi="ru-RU"/>
        </w:rPr>
      </w:pPr>
      <w:r>
        <w:rPr>
          <w:rFonts w:eastAsia="Arial Unicode MS"/>
          <w:b/>
          <w:sz w:val="28"/>
          <w:szCs w:val="28"/>
          <w:lang w:bidi="ru-RU"/>
        </w:rPr>
        <w:t>Потребительский рынок товаров и услуг</w:t>
      </w:r>
    </w:p>
    <w:p>
      <w:pPr>
        <w:pStyle w:val="Normal"/>
        <w:widowControl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Глушковском районе сформирована обновленная инфраструктура потребительского рынка, созданы условия для ее развития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ных 2023-2025 годах по базовому варианту оборот розничной торговли прогнозируется с ростом 102,8%, 102,9% и 103% соответственно по годам, оборот общественного питания с ростом 100,1%, 100,2% и 100,3% , объем платных услуг, оказываемых населению, с ростом 100,1%, 100,2% и 100,3%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сервативном варианте  в 2023-2025 годах прогнозируется оборот розничной торговли с ростом 101%, 101,3% и 102% соответственно по годам, оборот общественного питания 100% к уровню 2022 года, объем платных услуг, оказываемых населению на уровне 100% к 2022 году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и среднее предприниматель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21 года среднесписочная численность работников на предприятиях малого и среднего предпринимательства составила 720 человек (100 к уровню 2020 года), доля среднесписочной численности работников на предприятиях малого и среднего предпринимательства в общей численности занятого населения – 17% 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исло субъектов малого и среднего предпринимательства в 2020 году составило 488, в 2021 году – 455, за 9 месяцев 2022 года 433. Наблюдается тенденция к сокращению субъектом МСП на фоне неблагоприятной эпедимиалогической обстановке в связи с распространением коронавирусной инфекции и сложной геополитической обстановкой. Однако на фоне снижения количества субъектов МСП, наблюдается рост числа зарегистрированных «самозанятых». За 9 месяцев 2022 года зарегистрировано 436 самозанятых граждан с ростом на 34%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Arial Unicode MS"/>
          <w:b/>
          <w:b/>
          <w:sz w:val="28"/>
          <w:szCs w:val="28"/>
          <w:lang w:bidi="ru-RU"/>
        </w:rPr>
      </w:pPr>
      <w:r>
        <w:rPr>
          <w:rFonts w:eastAsia="Arial Unicode MS"/>
          <w:b/>
          <w:sz w:val="28"/>
          <w:szCs w:val="28"/>
          <w:lang w:bidi="ru-RU"/>
        </w:rPr>
        <w:t>Финансовые результаты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 2023 году по базовому варианту прибыль прогнозируется в сумме 1 млрд. 711 млн. рублей, по консервативному варианту – в сумме 1 млрд. 649 млн. рублей.</w:t>
      </w:r>
    </w:p>
    <w:p>
      <w:pPr>
        <w:pStyle w:val="Normal"/>
        <w:widowControl w:val="false"/>
        <w:ind w:firstLine="72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 xml:space="preserve">По базовому варианту </w:t>
      </w:r>
      <w:bookmarkStart w:id="2" w:name="_Hlk50643439"/>
      <w:r>
        <w:rPr>
          <w:rFonts w:eastAsia="Arial Unicode MS"/>
          <w:sz w:val="28"/>
          <w:szCs w:val="28"/>
          <w:lang w:bidi="ru-RU"/>
        </w:rPr>
        <w:t xml:space="preserve">в 2024 году прибыль прогнозируется в сумме 1 млрд. 745 млн. рублей (102,0% к 2023 году), в 2025 году – 1 млрд. 785 рублей (102,3% к 2024 году). 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bidi="ru-RU"/>
        </w:rPr>
      </w:pPr>
      <w:bookmarkEnd w:id="2"/>
      <w:r>
        <w:rPr>
          <w:rFonts w:eastAsia="Arial Unicode MS"/>
          <w:sz w:val="28"/>
          <w:szCs w:val="28"/>
          <w:lang w:bidi="ru-RU"/>
        </w:rPr>
        <w:t xml:space="preserve">По консервативному варианту в 2024 году прибыль прогнозируется в сумме 1млрд. 689 млн. рублей (102,4% к 2023 году), в 2025 году – 1 млрд. 719 млн. рублей (101,8% к 2024 году). 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Arial Unicode MS"/>
          <w:b/>
          <w:b/>
          <w:sz w:val="28"/>
          <w:szCs w:val="28"/>
          <w:lang w:bidi="ru-RU"/>
        </w:rPr>
      </w:pPr>
      <w:r>
        <w:rPr>
          <w:rFonts w:eastAsia="Arial Unicode MS"/>
          <w:b/>
          <w:sz w:val="28"/>
          <w:szCs w:val="28"/>
          <w:lang w:bidi="ru-RU"/>
        </w:rPr>
        <w:t>Уровень жизни</w:t>
      </w:r>
    </w:p>
    <w:p>
      <w:pPr>
        <w:pStyle w:val="Normal"/>
        <w:widowControl w:val="false"/>
        <w:ind w:firstLine="709"/>
        <w:jc w:val="both"/>
        <w:rPr>
          <w:rFonts w:cs="Arial Unicode MS"/>
          <w:i/>
          <w:i/>
          <w:sz w:val="28"/>
          <w:szCs w:val="28"/>
          <w:lang w:bidi="ru-RU"/>
        </w:rPr>
      </w:pPr>
      <w:r>
        <w:rPr>
          <w:rFonts w:cs="Arial Unicode MS"/>
          <w:sz w:val="28"/>
          <w:szCs w:val="28"/>
          <w:lang w:bidi="ru-RU"/>
        </w:rPr>
        <w:t>Одним из ключевых индикаторов уровня жизни населения является величина заработной платы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 бюджетном секторе в части оплаты труда для отдельных категорий работников (врачей, среднего и младшего медицинского персонала, преподавателей вузов, работников науки и культуры и т.д.) будет продолжена работа по сохранению достигнутых соотношений их средней заработной платы к среднемесячному доходу от трудовой деятельности, закрепленных в указах Президента Российской Федерации 2012 года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По прогнозным расчетам фонд начисленной заработной платы в 2023-2025 годах по консервативному варианту возрастет на 4,2%, 5,2%, 5,5%, соответственно, до 1 млрд. 891 млн. рублей в 2025 году; по базовому – на 5,1%, 5,5%, 5,9%, соответственно, до 1 млрд. 920 млн. рублей в 2025 году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Среднесписочная численность работников организаций в прогнозных 2023-2025 годах останется на уровне 2022 года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 2023 году по консервативному варианту прогнозируется среднемесячная начисленная заработная плата работников организаций в сумме 33463,7 рублей (104,2% к 2022 году), в 2024 году – 35201,7 рублей (105,2% к 2023 году), в 2025 году – 37147 рублей (105,5% к 2024 году)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По базовому варианту в 2023 году среднемесячная начисленная заработная плата работников организаций прогнозируется в сумме 33753,5 рублей (105,1% к 2022 году), в 2024 году – 35625,0 рубля (105,5% к 2023 году), в 2025 году – 37721,6 рублей (105,9% к 2024 году).</w:t>
      </w:r>
    </w:p>
    <w:p>
      <w:pPr>
        <w:pStyle w:val="Normal"/>
        <w:widowControl w:val="false"/>
        <w:ind w:firstLine="709"/>
        <w:jc w:val="both"/>
        <w:rPr>
          <w:rFonts w:eastAsia="Arial Unicode MS"/>
          <w:b/>
          <w:b/>
          <w:sz w:val="28"/>
          <w:szCs w:val="28"/>
          <w:lang w:bidi="ru-RU"/>
        </w:rPr>
      </w:pPr>
      <w:r>
        <w:rPr>
          <w:rFonts w:eastAsia="Arial Unicode MS"/>
          <w:b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Arial Unicode MS"/>
          <w:b/>
          <w:b/>
          <w:sz w:val="28"/>
          <w:szCs w:val="28"/>
          <w:lang w:bidi="ru-RU"/>
        </w:rPr>
      </w:pPr>
      <w:r>
        <w:rPr>
          <w:rFonts w:eastAsia="Arial Unicode MS"/>
          <w:b/>
          <w:sz w:val="28"/>
          <w:szCs w:val="28"/>
          <w:lang w:bidi="ru-RU"/>
        </w:rPr>
        <w:t>4. Основные параметры муниципальных программ Глушковского района Курской области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  <w:lang w:bidi="ru-RU"/>
        </w:rPr>
        <w:t xml:space="preserve">В Глушковском районе в </w:t>
      </w:r>
      <w:r>
        <w:rPr>
          <w:rFonts w:eastAsia="Calibri"/>
          <w:sz w:val="28"/>
          <w:szCs w:val="28"/>
          <w:lang w:bidi="ru-RU"/>
        </w:rPr>
        <w:t>2021 году осуществлялась реализация 18 муниципальных программ</w:t>
      </w:r>
      <w:r>
        <w:rPr>
          <w:rFonts w:eastAsia="Arial Unicode MS"/>
          <w:sz w:val="28"/>
          <w:szCs w:val="28"/>
          <w:lang w:bidi="ru-RU"/>
        </w:rPr>
        <w:t>.</w:t>
      </w:r>
      <w:r>
        <w:rPr>
          <w:rFonts w:eastAsia="Calibri"/>
          <w:sz w:val="28"/>
          <w:szCs w:val="28"/>
          <w:lang w:bidi="ru-RU"/>
        </w:rPr>
        <w:t xml:space="preserve"> На их реализацию фактически израсходовано 674 миллиона 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 2022 году осуществляется реализация 18 муниципальных программ Глушковского района  Кур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 xml:space="preserve">В 2023-2025 годах реализация 18 муниципальных программ Глушковского района Курской области будет продолжена. </w:t>
      </w:r>
      <w:r>
        <w:rPr>
          <w:rFonts w:eastAsia="Calibri"/>
          <w:sz w:val="28"/>
          <w:szCs w:val="28"/>
          <w:lang w:bidi="ru-RU"/>
        </w:rPr>
        <w:t>Основные параметры муниципальных программ на 2021-2023 годы будут уточнены после принятия Решения Представительного Собрания Глушковского района Курской области о</w:t>
      </w:r>
      <w:r>
        <w:rPr>
          <w:rFonts w:eastAsia="Arial Unicode MS"/>
          <w:sz w:val="28"/>
          <w:szCs w:val="28"/>
          <w:lang w:bidi="ru-RU"/>
        </w:rPr>
        <w:t xml:space="preserve"> бюджете Глушковского района Курской области на 2023 год и на плановый период 2024 и 2025 годов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>Перечень муниципальных программ Глушковского района Курской области по состоянию на 01.11.2022 представлен в таблице 2.</w:t>
      </w:r>
    </w:p>
    <w:p>
      <w:pPr>
        <w:pStyle w:val="Normal"/>
        <w:jc w:val="right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муниципальных программ Глушковского района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Курской области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(по состоянию на 01.11.2022)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униципальные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8" w:hanging="318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культуры в Глушковском районе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8" w:hanging="318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ая поддержка граждан в Глушковском районе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8" w:hanging="318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образования в Глушковском районе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8" w:hanging="318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муниципальным имуществом и земельными ресурсам Глушк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8" w:hanging="318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нергосбережение и повышение энергетической эффективности Глушк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8" w:hanging="318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рана окружающей среды в муниципальном образовании «Глушковский район»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8" w:hanging="318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оступным и комфортным жильем и коммунальными услугами граждан Глушк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8" w:hanging="318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8" w:hanging="318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муниципальной службы в Глушковском районе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8" w:hanging="318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хранение и развитие архивного дела в Глушковском районе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8" w:hanging="318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транспортной системы, обеспечение перевозки пассажиров в Глушковском районе Глушковского района Курской области и безопасности дорожного 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8" w:hanging="318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ая межведомственная программа профилактики преступлений и иных правонарушений в Глушковском районе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8" w:hanging="318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в Глушковском районе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8" w:hanging="318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эффективности управление финансами Глушк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8" w:hanging="318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экономики Глушк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8" w:hanging="318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занятости населения Глушк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8" w:hanging="318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законопослушного поведения участников дорожного движения на территории Глушковского района Курской области на 2020-2022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8" w:hanging="318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информационного общества в Глушковском районе Курской области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28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rFonts w:eastAsia="Arial Unicode MS" w:cs="Arial Unicode MS"/>
          <w:b/>
          <w:b/>
          <w:sz w:val="28"/>
          <w:szCs w:val="28"/>
          <w:lang w:bidi="ru-RU"/>
        </w:rPr>
      </w:pPr>
      <w:r>
        <w:rPr>
          <w:rFonts w:eastAsia="Arial Unicode MS" w:cs="Arial Unicode MS"/>
          <w:b/>
          <w:sz w:val="28"/>
          <w:szCs w:val="28"/>
          <w:lang w:bidi="ru-RU"/>
        </w:rPr>
      </w:r>
    </w:p>
    <w:p>
      <w:pPr>
        <w:pStyle w:val="Normal"/>
        <w:ind w:left="10065" w:hanging="0"/>
        <w:jc w:val="center"/>
        <w:rPr>
          <w:rFonts w:eastAsia="Arial Unicode MS" w:cs="Arial Unicode MS"/>
          <w:b/>
          <w:b/>
          <w:sz w:val="28"/>
          <w:szCs w:val="28"/>
          <w:lang w:bidi="ru-RU"/>
        </w:rPr>
      </w:pPr>
      <w:r>
        <w:rPr>
          <w:rFonts w:eastAsia="Arial Unicode MS" w:cs="Arial Unicode MS"/>
          <w:b/>
          <w:sz w:val="28"/>
          <w:szCs w:val="28"/>
          <w:lang w:bidi="ru-RU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avid">
    <w:charset w:val="b1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Style19">
    <w:name w:val="Колонтитул_"/>
    <w:basedOn w:val="Style10"/>
    <w:qFormat/>
    <w:rPr>
      <w:b/>
      <w:bCs/>
      <w:sz w:val="21"/>
      <w:szCs w:val="21"/>
      <w:shd w:fill="FFFFFF" w:val="clear"/>
    </w:rPr>
  </w:style>
  <w:style w:type="character" w:styleId="23">
    <w:name w:val="Колонтитул (2)_"/>
    <w:basedOn w:val="Style10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TimesNewRoman11pt">
    <w:name w:val="Колонтитул (2) + Times New Roman;11 pt"/>
    <w:basedOn w:val="2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4">
    <w:name w:val="Колонтитул (2)"/>
    <w:basedOn w:val="23"/>
    <w:qFormat/>
    <w:rPr>
      <w:color w:val="000000"/>
      <w:spacing w:val="0"/>
      <w:w w:val="100"/>
      <w:position w:val="0"/>
      <w:sz w:val="30"/>
      <w:vertAlign w:val="baseline"/>
      <w:lang w:val="ru-RU" w:bidi="ru-RU"/>
    </w:rPr>
  </w:style>
  <w:style w:type="character" w:styleId="25">
    <w:name w:val="Основной текст (2) + Полужирный;Курсив"/>
    <w:basedOn w:val="2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213pt">
    <w:name w:val="Основной текст (2) + 13 pt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6">
    <w:name w:val="Основной текст (2) + Курсив"/>
    <w:basedOn w:val="2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34">
    <w:name w:val="Колонтитул (3)_"/>
    <w:basedOn w:val="Style10"/>
    <w:qFormat/>
    <w:rPr>
      <w:shd w:fill="FFFFFF" w:val="clear"/>
    </w:rPr>
  </w:style>
  <w:style w:type="character" w:styleId="41">
    <w:name w:val="Колонтитул (4)_"/>
    <w:basedOn w:val="Style10"/>
    <w:qFormat/>
    <w:rPr>
      <w:rFonts w:ascii="Arial Narrow" w:hAnsi="Arial Narrow" w:eastAsia="Arial Narrow" w:cs="Arial Narrow"/>
      <w:shd w:fill="FFFFFF" w:val="clear"/>
    </w:rPr>
  </w:style>
  <w:style w:type="character" w:styleId="2115pt">
    <w:name w:val="Основной текст (2) + 11;5 pt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5pt1">
    <w:name w:val="Основной текст (2) + 11;5 pt;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5pt">
    <w:name w:val="Основной текст (2) + 6;5 pt;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0pt">
    <w:name w:val="Основной текст (2) + 10 pt;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0">
    <w:name w:val="Обычный (веб) Знак"/>
    <w:qFormat/>
    <w:rPr>
      <w:rFonts w:ascii="Arial" w:hAnsi="Arial" w:cs="Arial"/>
      <w:color w:val="000000"/>
    </w:rPr>
  </w:style>
  <w:style w:type="character" w:styleId="Dockind">
    <w:name w:val="dockind"/>
    <w:basedOn w:val="Style10"/>
    <w:qFormat/>
    <w:rPr/>
  </w:style>
  <w:style w:type="character" w:styleId="Docdate">
    <w:name w:val="docdate"/>
    <w:basedOn w:val="Style10"/>
    <w:qFormat/>
    <w:rPr/>
  </w:style>
  <w:style w:type="character" w:styleId="Docnumber">
    <w:name w:val="docnumber"/>
    <w:basedOn w:val="Style10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21">
    <w:name w:val="Основной текст_"/>
    <w:qFormat/>
    <w:rPr>
      <w:sz w:val="25"/>
      <w:shd w:fill="FFFFFF" w:val="clear"/>
    </w:rPr>
  </w:style>
  <w:style w:type="character" w:styleId="Style22">
    <w:name w:val="Схема документа Знак"/>
    <w:basedOn w:val="Style10"/>
    <w:qFormat/>
    <w:rPr>
      <w:rFonts w:ascii="Tahoma" w:hAnsi="Tahoma" w:cs="Tahoma"/>
      <w:kern w:val="2"/>
      <w:sz w:val="24"/>
      <w:szCs w:val="24"/>
      <w:shd w:fill="000080" w:val="clear"/>
    </w:rPr>
  </w:style>
  <w:style w:type="character" w:styleId="9">
    <w:name w:val="Основной текст + 9"/>
    <w:basedOn w:val="Style10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3">
    <w:name w:val="Без интервала Знак"/>
    <w:qFormat/>
    <w:rPr>
      <w:sz w:val="24"/>
      <w:szCs w:val="24"/>
      <w:lang w:bidi="ar-SA"/>
    </w:rPr>
  </w:style>
  <w:style w:type="character" w:styleId="Style24">
    <w:name w:val="Сильное выделение"/>
    <w:basedOn w:val="Style10"/>
    <w:qFormat/>
    <w:rPr>
      <w:i/>
      <w:iCs/>
      <w:color w:val="4F81BD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1">
    <w:name w:val="Основной текст 22"/>
    <w:basedOn w:val="Normal"/>
    <w:qFormat/>
    <w:pPr>
      <w:autoSpaceDE w:val="false"/>
      <w:jc w:val="both"/>
    </w:pPr>
    <w:rPr>
      <w:sz w:val="28"/>
      <w:szCs w:val="20"/>
    </w:rPr>
  </w:style>
  <w:style w:type="paragraph" w:styleId="Style29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1"/>
      <w:szCs w:val="21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42">
    <w:name w:val="Колонтитул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30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  <w:lang w:val="en-US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8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9">
    <w:name w:val="Основной текст3"/>
    <w:basedOn w:val="Normal"/>
    <w:qFormat/>
    <w:pPr>
      <w:shd w:fill="FFFFFF" w:val="clear"/>
      <w:spacing w:lineRule="atLeast" w:line="240" w:before="0" w:after="60"/>
      <w:ind w:hanging="300"/>
      <w:jc w:val="both"/>
    </w:pPr>
    <w:rPr>
      <w:sz w:val="25"/>
      <w:szCs w:val="20"/>
      <w:shd w:fill="FFFFFF" w:val="clear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kern w:val="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60" w:after="300"/>
      <w:ind w:hanging="720"/>
      <w:jc w:val="center"/>
    </w:pPr>
    <w:rPr>
      <w:rFonts w:ascii="Arial" w:hAnsi="Arial" w:cs="Arial"/>
      <w:spacing w:val="5"/>
      <w:sz w:val="17"/>
      <w:szCs w:val="17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3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36:00Z</dcterms:created>
  <dc:creator>Customer</dc:creator>
  <dc:description/>
  <cp:keywords/>
  <dc:language>en-US</dc:language>
  <cp:lastModifiedBy>Nat</cp:lastModifiedBy>
  <cp:lastPrinted>2022-10-14T09:29:00Z</cp:lastPrinted>
  <dcterms:modified xsi:type="dcterms:W3CDTF">2022-10-20T06:17:00Z</dcterms:modified>
  <cp:revision>87</cp:revision>
  <dc:subject/>
  <dc:title>ГУБЕРНАТОР ВОРОНЕЖСКОЙ ОБЛАСТИ</dc:title>
</cp:coreProperties>
</file>