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  <w:t xml:space="preserve">                                        </w:t>
      </w:r>
    </w:p>
    <w:p>
      <w:pPr>
        <w:pStyle w:val="Style18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ЕДСТАВИТЕЛЬНОЕ СОБРАНИЕ </w:t>
      </w:r>
    </w:p>
    <w:p>
      <w:pPr>
        <w:pStyle w:val="Style18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УШКОВСКОГО РАЙОНА</w:t>
      </w:r>
    </w:p>
    <w:p>
      <w:pPr>
        <w:pStyle w:val="Style18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УРСКОЙ ОБЛАСТИ </w:t>
      </w:r>
    </w:p>
    <w:p>
      <w:pPr>
        <w:pStyle w:val="Style18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ЕТВЕРТОГО СОЗЫВА</w:t>
      </w:r>
    </w:p>
    <w:p>
      <w:pPr>
        <w:pStyle w:val="Style18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Style18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РЕШЕНИЕ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_» ноября   2022года  №</w:t>
      </w:r>
    </w:p>
    <w:p>
      <w:pPr>
        <w:pStyle w:val="Style18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бюджете  муниципального района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лушковский район» Курской области</w:t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год и плановый период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rStyle w:val="StrongEmphasis"/>
          <w:sz w:val="28"/>
          <w:szCs w:val="28"/>
        </w:rPr>
        <w:t xml:space="preserve"> Основные характеристики районного бюджета</w:t>
      </w:r>
    </w:p>
    <w:p>
      <w:pPr>
        <w:pStyle w:val="Style17"/>
        <w:jc w:val="both"/>
        <w:rPr/>
      </w:pPr>
      <w:r>
        <w:rPr>
          <w:sz w:val="28"/>
          <w:szCs w:val="28"/>
        </w:rPr>
        <w:t>1. Утвердить основные характеристики  районного бюджета на 2023 год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районного бюджета в сумме  696 748 852  рубля;</w:t>
      </w:r>
    </w:p>
    <w:p>
      <w:pPr>
        <w:pStyle w:val="Style17"/>
        <w:jc w:val="both"/>
        <w:rPr/>
      </w:pPr>
      <w:r>
        <w:rPr>
          <w:sz w:val="28"/>
          <w:szCs w:val="28"/>
        </w:rPr>
        <w:t>общий объем расходов  районного бюджета в сумме  722 573 852   рубл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района на 2023 год  в сумме 25 825 000 рублей.</w:t>
      </w:r>
    </w:p>
    <w:p>
      <w:pPr>
        <w:pStyle w:val="Style17"/>
        <w:jc w:val="both"/>
        <w:rPr/>
      </w:pPr>
      <w:r>
        <w:rPr>
          <w:sz w:val="28"/>
          <w:szCs w:val="28"/>
        </w:rPr>
        <w:t>2. Утвердить основные характеристики  районного бюджета на 2024 и 2025 годы:</w:t>
      </w:r>
    </w:p>
    <w:p>
      <w:pPr>
        <w:pStyle w:val="Style17"/>
        <w:jc w:val="both"/>
        <w:rPr/>
      </w:pPr>
      <w:r>
        <w:rPr>
          <w:sz w:val="28"/>
          <w:szCs w:val="28"/>
        </w:rPr>
        <w:t>прогнозируемый общий объем доходов  районного бюджета на 2024год в сумме 663 084 358  рублей, на 2025 год в сумме 648 887 325  рубл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 районного бюджета на 2024 год в сумме   661 021 358 рублей, </w:t>
      </w:r>
      <w:r>
        <w:rPr>
          <w:bCs/>
          <w:sz w:val="28"/>
          <w:szCs w:val="28"/>
        </w:rPr>
        <w:t xml:space="preserve">в том числе условно утвержденные расходы в сумме 4 300 000  рублей, </w:t>
      </w:r>
      <w:r>
        <w:rPr>
          <w:sz w:val="28"/>
          <w:szCs w:val="28"/>
        </w:rPr>
        <w:t xml:space="preserve">на 2025 год в сумме 648 887 325  рублей, </w:t>
      </w:r>
      <w:r>
        <w:rPr>
          <w:bCs/>
          <w:sz w:val="28"/>
          <w:szCs w:val="28"/>
        </w:rPr>
        <w:t>в том числе условно утвержденные расходы в сумме 9 100 000 рублей</w:t>
      </w:r>
      <w:r>
        <w:rPr>
          <w:sz w:val="28"/>
          <w:szCs w:val="28"/>
        </w:rPr>
        <w:t>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бюджета   на 2024 год  сумме 2 063 000 рублей, бюджет на 2025 с дефицитом (профицитом) в сумме  0 000 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rStyle w:val="StrongEmphasis"/>
          <w:sz w:val="28"/>
          <w:szCs w:val="28"/>
        </w:rPr>
        <w:t>Источники финансирования дефицита   районного бюджет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 районного бюджета  на 2023 год и плановый  период2024 и 2025 годов  согласно приложению №1 к настоящему Решению.</w:t>
      </w:r>
    </w:p>
    <w:p>
      <w:pPr>
        <w:pStyle w:val="Style17"/>
        <w:jc w:val="both"/>
        <w:rPr/>
      </w:pPr>
      <w:r>
        <w:rPr>
          <w:sz w:val="28"/>
          <w:szCs w:val="28"/>
        </w:rPr>
        <w:t>Статья 3.</w:t>
      </w:r>
      <w:r>
        <w:rPr>
          <w:rStyle w:val="StrongEmphasis"/>
          <w:sz w:val="28"/>
          <w:szCs w:val="28"/>
        </w:rPr>
        <w:t xml:space="preserve"> Особенности администрирования доходов районного бюджета в 2023 году и в плановом периоде 2024 и 2025 годов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срочки и рассрочки по уплат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ст</w:t>
      </w:r>
      <w:r>
        <w:rPr>
          <w:rFonts w:cs="Times New Roman" w:ascii="Times New Roman" w:hAnsi="Times New Roman"/>
          <w:bCs/>
          <w:sz w:val="28"/>
          <w:szCs w:val="28"/>
        </w:rPr>
        <w:t>ных налогов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 также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ни и штраф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едоставляю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условии срока их действия в пределах финансового года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4. Прогнозируемое поступление доходов  районного бюджета в 2023 году  и в плановом  периоде 2024 и 2025 годов.</w:t>
      </w:r>
    </w:p>
    <w:p>
      <w:pPr>
        <w:pStyle w:val="Style17"/>
        <w:jc w:val="both"/>
        <w:rPr/>
      </w:pPr>
      <w:r>
        <w:rPr>
          <w:sz w:val="28"/>
          <w:szCs w:val="28"/>
        </w:rPr>
        <w:t>Утвердить прогнозируемое поступление доходов в районный бюджет в 2023 году на плановый период  2024 и 2025 годов согласно приложению № 2 к настоящему  Решению.</w:t>
      </w:r>
    </w:p>
    <w:p>
      <w:pPr>
        <w:pStyle w:val="Style1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rStyle w:val="StrongEmphasis"/>
          <w:sz w:val="28"/>
          <w:szCs w:val="28"/>
        </w:rPr>
        <w:t xml:space="preserve">Бюджетные ассигнования районного бюджета на 2023 год и плановый период 2024 и 2025  годов </w:t>
      </w:r>
    </w:p>
    <w:p>
      <w:pPr>
        <w:pStyle w:val="Style17"/>
        <w:jc w:val="both"/>
        <w:rPr/>
      </w:pPr>
      <w:r>
        <w:rPr>
          <w:sz w:val="28"/>
          <w:szCs w:val="28"/>
        </w:rPr>
        <w:t>1. Утвердить распределение бюджетных ассигнований по разделам, подразделам, целевым статьям (муниципальных программам Глушковского района  Курской области и непрограммным направлениям деятельности), группам видов расходов классификации расходов  районного бюджета на 2023 год  и на плановый период 2024 и 2025 годов согласно приложению №3 к настоящему Решению.</w:t>
      </w:r>
    </w:p>
    <w:p>
      <w:pPr>
        <w:pStyle w:val="Style17"/>
        <w:jc w:val="both"/>
        <w:rPr/>
      </w:pPr>
      <w:r>
        <w:rPr>
          <w:sz w:val="28"/>
          <w:szCs w:val="28"/>
        </w:rPr>
        <w:t>2. Утвердить ведомственную структуру расходов  районного бюджета на 2023 год и на плановый период 2024 и 2025  годов согласно приложению №4 к настоящему  Решению;</w:t>
      </w:r>
    </w:p>
    <w:p>
      <w:pPr>
        <w:pStyle w:val="Consplusnormal"/>
        <w:jc w:val="both"/>
        <w:rPr/>
      </w:pPr>
      <w:r>
        <w:rPr>
          <w:sz w:val="28"/>
          <w:szCs w:val="28"/>
        </w:rPr>
        <w:t>3. Утвердить распределение бюджетных ассигнований по целевым статьям (муниципальных программам Глушковского района Курской области и непрограммным направлениям деятельности), группам видов расходов классификации расходов районного бюджета на  2023 год  и на плановый период 2024 и 2025 годов согласно приложению №5 к настоящему Решени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общий объем бюджетных ассигнований на исполнение публичных нормативных обязательств на 2023 год в сумме  38 529 504 рубля, на 2024 год в сумме  14 187 536  рублей,  на 2024 год   в сумме  14 187 536 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объем  резервного фонда Администрации Глушковского района Курской области на 2023 год в сумме 100 000 рублей, на 2024  год  в сумме 100 000 рублей, на 2025 год 100 000 рублей.</w:t>
      </w:r>
    </w:p>
    <w:p>
      <w:pPr>
        <w:pStyle w:val="Style17"/>
        <w:jc w:val="both"/>
        <w:rPr/>
      </w:pPr>
      <w:r>
        <w:rPr>
          <w:sz w:val="28"/>
          <w:szCs w:val="28"/>
        </w:rPr>
        <w:t>6. Утвердить объемы бюджетных ассигнований дорожного фонда  Глушковского района Курской област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 2023 год  в сумме 8 624 900  рублей, в том числе за счет  субсидий, предоставляемых  из областного бюджета, в рамках  проекта  «Народный бюджет»  на реализацию мероприятий по обустройству  населенных пунктов, расположенных в сельской местности, автомобильными  дорогами,  в сумме 2 400 000 рублей,  за счет собственных налоговых и неналоговых доходов районного бюджета  6 144 900 рублей, средства населения  в сумме 80 000 рублей;</w:t>
      </w:r>
    </w:p>
    <w:p>
      <w:pPr>
        <w:pStyle w:val="Style17"/>
        <w:jc w:val="both"/>
        <w:rPr/>
      </w:pPr>
      <w:r>
        <w:rPr>
          <w:sz w:val="28"/>
          <w:szCs w:val="28"/>
        </w:rPr>
        <w:t>на 2024 год в сумме  6 483 530  рублей, в том числе за счет собственных налоговых и неналоговых доходов  6 483 530 рубл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  6 857 830   рублей, в том числе за счет собственных налоговых и неналоговых доходов  - 6 857 830 рублей.</w:t>
      </w:r>
    </w:p>
    <w:p>
      <w:pPr>
        <w:pStyle w:val="Style17"/>
        <w:jc w:val="both"/>
        <w:rPr/>
      </w:pPr>
      <w:r>
        <w:rPr>
          <w:sz w:val="28"/>
          <w:szCs w:val="28"/>
        </w:rPr>
        <w:t>Статья 6.</w:t>
      </w:r>
      <w:r>
        <w:rPr>
          <w:rStyle w:val="StrongEmphasis"/>
          <w:sz w:val="28"/>
          <w:szCs w:val="28"/>
        </w:rPr>
        <w:t xml:space="preserve"> Особенности исполнения  районного бюджета в 2023 году</w:t>
      </w:r>
    </w:p>
    <w:p>
      <w:pPr>
        <w:pStyle w:val="Style17"/>
        <w:jc w:val="both"/>
        <w:rPr/>
      </w:pPr>
      <w:r>
        <w:rPr>
          <w:sz w:val="28"/>
          <w:szCs w:val="28"/>
        </w:rPr>
        <w:t>1. Район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 районный  бюджет.</w:t>
      </w:r>
    </w:p>
    <w:p>
      <w:pPr>
        <w:pStyle w:val="Style17"/>
        <w:jc w:val="both"/>
        <w:rPr/>
      </w:pPr>
      <w:r>
        <w:rPr>
          <w:sz w:val="28"/>
          <w:szCs w:val="28"/>
        </w:rPr>
        <w:t>Главные распорядители бюджетных средств, в ведении которых находятся район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районный бюдже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Остатки средств районного бюджета по состоянию на 1 января 2023 года на счете  районного бюджета, образовавшиеся в связи с неполным использованием получателями средств  районного бюджета восстановленных Фондом пенсионного и  социального страхования Российской Федерации кассовых расходов, в соответствии с федеральным законодательством направляются в 2022 году на те  же цели,  в качестве дополнительного источника.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Установить, что в соответствии с пунктом 3 статьи 217 Бюджетного кодекса Российской Федерации в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у в сводную бюджетную роспись вносятся изменения без внесения изменений в настоящее Решение  в случае использования (перераспределения) </w:t>
      </w:r>
      <w:r>
        <w:rPr>
          <w:rFonts w:cs="Times New Roman" w:ascii="Times New Roman" w:hAnsi="Times New Roman"/>
          <w:sz w:val="28"/>
          <w:szCs w:val="28"/>
          <w:lang w:val="ru-RU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>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еализацию  решений Администрации Глушковского района Курской области, в том числе, </w:t>
      </w:r>
      <w:r>
        <w:rPr>
          <w:rFonts w:cs="Times New Roman" w:ascii="Times New Roman" w:hAnsi="Times New Roman"/>
          <w:sz w:val="28"/>
          <w:szCs w:val="28"/>
        </w:rPr>
        <w:t>на выполнение обязательств по  обеспечению необходимого уровня софинансирования  расходных  обязательств Глушковского района Курской  области в случае принятия  федеральными и областными органами власти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субсид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иных  межбюджетных  трансфертов </w:t>
      </w:r>
      <w:r>
        <w:rPr>
          <w:rFonts w:cs="Times New Roman" w:ascii="Times New Roman" w:hAnsi="Times New Roman"/>
          <w:sz w:val="28"/>
          <w:szCs w:val="28"/>
        </w:rPr>
        <w:t>из областного  и федерального бюджетов, на обеспечение указов Президента  Российской Федерации и  совершенствование  системы материальной мотивации муниципальных служа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на 2023 год в размере   1 000 000 рублей, на 2024 года в сумме  0 рублей , на 2025 год в сумме 0 рублей.</w:t>
      </w:r>
    </w:p>
    <w:p>
      <w:pPr>
        <w:pStyle w:val="Style17"/>
        <w:jc w:val="both"/>
        <w:rPr/>
      </w:pPr>
      <w:r>
        <w:rPr>
          <w:sz w:val="28"/>
          <w:szCs w:val="28"/>
        </w:rPr>
        <w:t>4. Установить дополнительные основания  для  внесения изменений в сводную бюджетную  роспись районного бюджета без внесения изменений  в настоящее Решение:</w:t>
      </w:r>
    </w:p>
    <w:p>
      <w:pPr>
        <w:pStyle w:val="Style17"/>
        <w:jc w:val="both"/>
        <w:rPr/>
      </w:pPr>
      <w:r>
        <w:rPr>
          <w:sz w:val="28"/>
          <w:szCs w:val="28"/>
        </w:rPr>
        <w:t>1) реорганизации  муниципальных учреждений;</w:t>
      </w:r>
    </w:p>
    <w:p>
      <w:pPr>
        <w:pStyle w:val="Style17"/>
        <w:rPr/>
      </w:pPr>
      <w:r>
        <w:rPr>
          <w:sz w:val="28"/>
          <w:szCs w:val="28"/>
        </w:rPr>
        <w:t>2) применение бюджетных мер  принуждения, предусмотренных  главой 30 Бюджетного кодекса Российской Федер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я бюджетных ассигнований, предусмотренных  на оплату труда работников  местного самоуправления Глушковского района Курской области, между главными распорядителями средств  районного бюджета, разделами, подразделами, целевыми статьями, видами расходов классификации расходов бюджета в случае принятия Главой администрации Глушковского района  Курской области решений о сокращении численности этих работников;</w:t>
      </w:r>
    </w:p>
    <w:p>
      <w:pPr>
        <w:pStyle w:val="Style17"/>
        <w:jc w:val="both"/>
        <w:rPr/>
      </w:pPr>
      <w:r>
        <w:rPr>
          <w:sz w:val="28"/>
          <w:szCs w:val="28"/>
        </w:rPr>
        <w:t>4) перераспределение бюджетных ассигнований на приоритетные проекты (программы), муниципальные  проекты, входящие в состав  региональных и национальных  проектов, осуществляемые в рамках муниципальных программ Глушковского района Курской области,  в пределах объемов, предусмотренных соответствующему главному распорядителю средств  районного бюдже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) перераспределение бюджетных ассигнований между главными распорядителями  средств районного бюджета, разделами, подразделами, целевыми статьями и видами  расходов в пределах объемов экономии  бюджетных  средств, полученной  по итогам осуществления  закупок товаров, работ, услуг для обеспечения  муниципальных  нужд Глушковского района Курской области, в порядке, установленном  Администрацией Глушковского района Курской обла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) перераспределение бюджетных ассигнований между  разделами, подразделами, целевыми статьями  и видами  расходов классификации расходов бюджетов Российской Федерации   в объеме, необходимом для выполнения условий софинансирования, установленных для получения субсидий и иных межбюджетных  трансфертов,  предоставляемых бюджету Глушковского района Курской области из федерального и областного бюджета, в пределах объема бюджетных ассигнований, предусмотренных соответствующему главному распорядителю средств районного бюджета;</w:t>
      </w:r>
    </w:p>
    <w:p>
      <w:pPr>
        <w:pStyle w:val="Style17"/>
        <w:jc w:val="both"/>
        <w:rPr/>
      </w:pPr>
      <w:r>
        <w:rPr>
          <w:sz w:val="28"/>
          <w:szCs w:val="28"/>
        </w:rPr>
        <w:t>5.Установить, что получатель средств районного бюджета вправе предусматривать авансовые платежи:</w:t>
      </w:r>
    </w:p>
    <w:p>
      <w:pPr>
        <w:pStyle w:val="Style17"/>
        <w:jc w:val="both"/>
        <w:rPr/>
      </w:pPr>
      <w:r>
        <w:rPr>
          <w:sz w:val="28"/>
          <w:szCs w:val="28"/>
        </w:rPr>
        <w:t>1) при заключении договоров (государственных, муниципальных  контрактов) на поставку товаров (работ, услуг) в размерах:</w:t>
      </w:r>
    </w:p>
    <w:p>
      <w:pPr>
        <w:pStyle w:val="Style17"/>
        <w:jc w:val="both"/>
        <w:rPr/>
      </w:pPr>
      <w:r>
        <w:rPr>
          <w:sz w:val="28"/>
          <w:szCs w:val="28"/>
        </w:rPr>
        <w:t>а) 100 процентов суммы договора (муниципального контракта) – по договорам (контрактам):</w:t>
      </w:r>
    </w:p>
    <w:p>
      <w:pPr>
        <w:pStyle w:val="Style17"/>
        <w:jc w:val="both"/>
        <w:rPr/>
      </w:pPr>
      <w:r>
        <w:rPr>
          <w:sz w:val="28"/>
          <w:szCs w:val="28"/>
        </w:rPr>
        <w:t>об оплате расходов по участию сборных команд Глушковского района Курской области, отдельных спортсменов в соревнованиях и учебно-тренировочных сборах, команд Глушковского района Курской области во всероссийских массовых мероприятиях школьников или работников образования;</w:t>
      </w:r>
    </w:p>
    <w:p>
      <w:pPr>
        <w:pStyle w:val="Style17"/>
        <w:jc w:val="both"/>
        <w:rPr/>
      </w:pPr>
      <w:r>
        <w:rPr>
          <w:sz w:val="28"/>
          <w:szCs w:val="28"/>
        </w:rPr>
        <w:t>об оказании услуг связи, о подписке на печатные  и электронные издания ( 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 по договорам обязательного страхования гражданской ответственности владельцев  автотранспортных  средств, о проведении государственной экспертизы проектной документации и результатов инженерных изысканий,  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 перевооружения которых планируется осуществлять полностью или частично  за счет средств районного бюджета, о проведении государственной экологической экспертизы материалов;</w:t>
      </w:r>
    </w:p>
    <w:p>
      <w:pPr>
        <w:pStyle w:val="Style17"/>
        <w:jc w:val="both"/>
        <w:rPr/>
      </w:pPr>
      <w:r>
        <w:rPr>
          <w:sz w:val="28"/>
          <w:szCs w:val="28"/>
        </w:rPr>
        <w:t>б) до 100 процентов суммы договора (муниципального контракта)- по договорам (муниципальным контрактам)  на поставку иммунобиологических, наркотических и психотропных препаратов, об  оказании услуг для оздоровления детей Глушковского района Курской области в оздоровительных учреждениях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70  процентов суммы договора ( муниципального контракта) – по договорам  ( муниципальным контрактам) на поставку электрической энергии  ( в соответствии с Постановление Правительства Российской Федерации  от 04.05.2012 года №442, в редакции от 30.04.2020 года) 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) не более 60 процентов суммы договора (муниципального контракта) – по договорам (муниципальным контрактам), связанным с дорожной деятельностью, в том числе о приобретении дорожных, дорожно-строительных материалов, горюче-смазочных материалов, дорожно-строительных материалов, дорожно-эксплуатационного и  другого имущества, необходимого для нормального функционирования и содержания автомобильных дорог общего пользовани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– в размере 100 процент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ить право Администрации Глушковского района Курской области определить перечень приоритетных расходов районного бюджета,  подлежащих финансированию в первоочередном порядке.</w:t>
      </w:r>
    </w:p>
    <w:p>
      <w:pPr>
        <w:pStyle w:val="Style17"/>
        <w:jc w:val="both"/>
        <w:rPr/>
      </w:pPr>
      <w:r>
        <w:rPr>
          <w:sz w:val="28"/>
          <w:szCs w:val="28"/>
        </w:rPr>
        <w:t>7. Установить, что в соответствии со статьей 242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Бюджетного  кодекса Российской Федерации казначейскому сопровождению подлежат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субсидии (гранты в форме субсидий) юридическим лицам (за исключением  субсидий муниципальным  бюджетным и автономным  учреждениям Глушковского района Курской области) крестьянским ( фермерским) хозяйствам , индивидуальным предпринимателям, физическим лицам  в случае, если  указанные средства  перечисляются  в соответствии  с условиями договоров ( соглашений) о предоставлении субсидий в порядке финансового обеспечения затрат, источником финансового обеспечения  которых являются межбюджетные трансферты из областного бюджета и средства районного бюджета на развитие отраслей  сельского хозяйства;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авансовые платежи  по муниципальным контрактам о поставке товаров, выполнении работ,  оказании услуг, заключаемых на сумму 100 000 000 рублей и более ( за исключением  муниципальных контрактов, контрактов (договоров), предметом которых является  строительство , реконструкция и   капитальный ремонт  объектов капитального строительства, заключаемых в сфере дорожной деятельности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тья 7.</w:t>
      </w:r>
      <w:r>
        <w:rPr>
          <w:rStyle w:val="StrongEmphasis"/>
          <w:sz w:val="28"/>
          <w:szCs w:val="28"/>
        </w:rPr>
        <w:t>Межбюджетные трансферты, предоставляемые другим  бюджетам  бюджетной системы Российской Федерац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бщий объем бюджетных ассигнований  на предоставление межбюджетных трансфертов  бюджетам муниципальных  образований на 2023 года в сумме 11 278 658  рублей, на 2024 год в сумме  9 812 433 рубля, на 2025 год в сумме 9 812 433 рубля, из них дотации на выравнивание бюджетной обеспеченности поселений за счет субвенции  из областного бюджета  в соответствии с Законом Курской области «О наделении  муниципальных  районов Курской области  отдельными государственными полномочиями  Курской области по расчету  и предоставлению дотаций на выравнивание  бюджетной обеспеченности поселений за счет  средств областного бюджета» от 04.09.2008 года №57-ЗКО 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 в сумме 11 278 658 рублей, на  2024 год в сумме 9 812 433  рубля, на   2025 год 9 812 433рубля, согласно приложению №6  к настоящему Решению.</w:t>
      </w:r>
    </w:p>
    <w:p>
      <w:pPr>
        <w:pStyle w:val="Style17"/>
        <w:jc w:val="both"/>
        <w:rPr/>
      </w:pPr>
      <w:r>
        <w:rPr>
          <w:sz w:val="28"/>
          <w:szCs w:val="28"/>
        </w:rPr>
        <w:t>2. Установить, что в 2023 году в соответствии с федеральным законодательством  операции с межбюджетными трансфертами, предоставляемыми из районного бюджета в форме субсидий, субвенций и иных межбюджетных трансфертов, имеющих целевое назначение, в том числе с их остатками, не использованными по состоянию на 1 января 2023 года, при исполнении местных бюджетов учитываются на лицевых счетах, открытых получателям средств местных бюджетов в Управлении Федерального казначейства по Курской области.</w:t>
      </w:r>
    </w:p>
    <w:p>
      <w:pPr>
        <w:pStyle w:val="Iniiaiieoaeno21"/>
        <w:widowControl w:val="false"/>
        <w:suppressAutoHyphens w:val="false"/>
        <w:spacing w:lineRule="auto" w:line="240"/>
        <w:ind w:firstLine="709"/>
        <w:rPr/>
      </w:pPr>
      <w:r>
        <w:rPr>
          <w:szCs w:val="28"/>
        </w:rPr>
        <w:t>Статья 8.</w:t>
      </w:r>
      <w:r>
        <w:rPr>
          <w:b/>
          <w:szCs w:val="28"/>
        </w:rPr>
        <w:t xml:space="preserve"> Особенности использования бюджетных ассигнований на обеспечение деятельности органов местного самоуправления района  и районных муниципальных учреждений</w:t>
      </w:r>
    </w:p>
    <w:p>
      <w:pPr>
        <w:pStyle w:val="Iniiaiieoaeno21"/>
        <w:widowControl w:val="false"/>
        <w:suppressAutoHyphens w:val="false"/>
        <w:spacing w:lineRule="auto" w:line="24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Глушковского района Курской области не вправе принимать решения, приводящие к увеличению в 2023 году численности муниципальных служащих Глушковского района Курской области и работников районных муниципальных учреждений, за исключением случаев передачи Глушковскому району Курской области дополнительных полномочий в соответствии с законодательством Российской Федерации, Ку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муниципальных поселений Глушковского района Курской области  не принимать решения, приводящие к увеличению в 2023 году численности муниципальных служащих и работников муниципальных учрежден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с 1 октября 2023 года  размер денежного вознаграждения лиц, замещающих муниципальные должности  Глушковского района Курской области, окладов месячного денежного  содержания муниципальных служащих Глушковского района Курской области, а также  месячных должностных  окладов работников, замещающих  должности, не являющиеся должностями муниципальной службы, индексируются на 1,055.</w:t>
      </w:r>
    </w:p>
    <w:p>
      <w:pPr>
        <w:pStyle w:val="Iniiaiieoaeno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Статья 9. </w:t>
      </w:r>
      <w:r>
        <w:rPr>
          <w:rStyle w:val="StrongEmphasis"/>
          <w:sz w:val="28"/>
          <w:szCs w:val="28"/>
        </w:rPr>
        <w:t>Предоставление бюджетных кредитов в 2023 году</w:t>
      </w:r>
    </w:p>
    <w:p>
      <w:pPr>
        <w:pStyle w:val="Style17"/>
        <w:jc w:val="both"/>
        <w:rPr/>
      </w:pPr>
      <w:r>
        <w:rPr>
          <w:sz w:val="28"/>
          <w:szCs w:val="28"/>
        </w:rPr>
        <w:t>1. Установить, что  бюджетные кредиты из районного бюджета  предоставляются бюджетам муниципальных образований в  пределах общего  объема бюджетных ассигнований, предусмотренных по источникам финансирования районного бюджета на эти цели, на срок  до пяти  лет  для  частичного покрытия  дефицитов  бюджетов муниципальных образований, в 2023 году в сумме   до 500 000 рублей, в 2024 году в сумме  до 500 000 рублей,  в 2025 году в сумме  до 500 000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снованием предоставления бюджетного кредита местному бюджету является обращение органа местного самоуправления о необходимости выделения бюджетных средств для частичного покрытия дефицитов бюджета муниципального образования.</w:t>
      </w:r>
    </w:p>
    <w:p>
      <w:pPr>
        <w:pStyle w:val="Style17"/>
        <w:jc w:val="both"/>
        <w:rPr/>
      </w:pPr>
      <w:r>
        <w:rPr>
          <w:sz w:val="28"/>
          <w:szCs w:val="28"/>
        </w:rPr>
        <w:t>3. Предоставление бюджетных кредитов осуществляется в порядке, предусмотренном настоящей частью и нормативным правовым актом Администрации Глушковского района Курской области в соответствии с настоящим  Решением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, содержащее обоснование необходимости предоставления и цели использования бюджетного кредита сроки  и источники его погашения, направляется в установленном Администрацией Глушковского района Курской области порядке  в Администрацию Глушковского района Курской области ( уполномоченный администрацией отдел, управление ) с одновременным  предоставлением, документов, установленных  Администрацией Глушковского района  Курской област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Глушковского района   после получения обращения органа местного самоуправления о выделении бюджетного кредита в сроки, установленные Администрацией Глушковского района  Курской области, принимает решение по результатам его рассмотрени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принятия решения о предоставлении  бюджету муниципального образования бюджетного кредита Администрация Глушковского района  Курской области  издает правовой акт  по данному вопрос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авового акта о предоставлении бюджету муниципального образования бюджетного кредита  Администрация Глушковского района и   орган местного самоуправления  заключают соглашение о предоставлении  бюджету муниципального образования  из районного бюджета бюджетного кредита по форме, утвержденной Администрацией Глушковского района Курской област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принятия решения об отказе в представлении бюджетного кредита Администрация Глушковского района Курской области направляет заявителю, обратившемуся за бюджетным кредитом, мотивированный отказ в предоставлении бюджетного кредита. Основания для отказа устанавливаются Администрацией Глушковского района  Курской области.</w:t>
      </w:r>
    </w:p>
    <w:p>
      <w:pPr>
        <w:pStyle w:val="Style17"/>
        <w:jc w:val="both"/>
        <w:rPr/>
      </w:pPr>
      <w:r>
        <w:rPr>
          <w:sz w:val="28"/>
          <w:szCs w:val="28"/>
        </w:rPr>
        <w:t>4. Условиями предоставления из районного бюджета бюджетных кредитов местным бюджетам являю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взимание платы за пользование бюджетными кредитами;</w:t>
      </w:r>
    </w:p>
    <w:p>
      <w:pPr>
        <w:pStyle w:val="Style17"/>
        <w:jc w:val="both"/>
        <w:rPr/>
      </w:pPr>
      <w:r>
        <w:rPr>
          <w:sz w:val="28"/>
          <w:szCs w:val="28"/>
        </w:rPr>
        <w:t>2) принятие обязательств органом местного самоуправления по обеспечению отсутствия  просроченной задолженности бюджета муниципального образова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ограничений при осуществлении заимствований, предусмотренных бюджетным законодательством Российской Федер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) возвратность бюджетных кредит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органа местного самоуправления на осуществление уполномоченным Администрацией Глушковского  района Курской области  органом и органом  муниципального финансового контроля  Глушковского района Курской области проверок соблюдения получателем бюджетного кредита условий, целей и порядка их предоставл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)  принятие обязательств органом местного самоуправления  по обеспечению   привлечения в бюджет муниципального образования кредитов от кредитных организаций исключительно по ставкам на уровне не более чем ключевой ставки, установленной Центральным банком Российской Федерации, увеличенной на 1 процент годовых, со дня заключения соглашения о предоставлении местному бюджету из районного бюджета бюджетного кредита.</w:t>
      </w:r>
    </w:p>
    <w:p>
      <w:pPr>
        <w:pStyle w:val="Style17"/>
        <w:jc w:val="both"/>
        <w:rPr/>
      </w:pPr>
      <w:r>
        <w:rPr>
          <w:sz w:val="28"/>
          <w:szCs w:val="28"/>
        </w:rPr>
        <w:t>5. Бюджетный кредит может быть представлен муниципальному образованию, которое на дату  обращения не имеет  просроченной (неурегулированной ) задолженности задолженность по денежным обязательствам перед  районным бюджетом.</w:t>
      </w:r>
    </w:p>
    <w:p>
      <w:pPr>
        <w:pStyle w:val="Style17"/>
        <w:jc w:val="both"/>
        <w:rPr/>
      </w:pPr>
      <w:r>
        <w:rPr>
          <w:sz w:val="28"/>
          <w:szCs w:val="28"/>
        </w:rPr>
        <w:t>6. Установить, что в случае предоставление бюджетных  кредитов осуществляется без предоставления муниципальным образованием обеспечения исполнения своего обязательства по возврату указанного кредита, уплате процентных и иных платежей, предусмотренных соответствующим соглашение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тановить плату за пользование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.rkursk.ru/index.php?action=%CC%E5%ED%FE+%F1%E0%E9%F2%E0&amp;mats=yes&amp;id=693&amp;add_mat=yes" \l "Par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 бюджетными кредитами в размере 0,1 процента годовы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8. Условиями использования бюджетных кредитов являю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е внесение платы за пользование бюджетными кредитам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бюджетных кредитов на цели, определенные правовыми актами о предоставлении бюджетных кредитов и заключенными соглашениями о предоставлении бюджетных кредит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9. Установить, что условиями возврата бюджетных кредитов являются размеры и сроки возврата,  периодичность платежей и их размеры которые определяются соглашениями  о предоставлении  бюджетных  кредит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татья 10.</w:t>
      </w:r>
      <w:r>
        <w:rPr>
          <w:rStyle w:val="StrongEmphasis"/>
          <w:sz w:val="28"/>
          <w:szCs w:val="28"/>
        </w:rPr>
        <w:t xml:space="preserve"> Муниципальный долг Глушковского района Курской област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 объем  муниципального долга  Глушковского района  Курской области на 2023 год  в сумме   23 252 721  рубль  на 2024  год в сумме 23 913 492  рубля, и на 2025  год в сумме 24 693 136 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ерхний предел  муниципального внутреннего долга Глушковского района  Курской области на 1 января 2024 года по долговым обязательствам  Глушковского района Курской области в сумме  4 388 000 рублей, в том числе по  муниципальным гарантиям  - 0 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верхний предел  муниципального внутреннего долга Глушковского района  Курской области на 1 января 2025 года по долговым обязательствам  Глушковского района Курской области в сумме 2 325 000 рублей, в том числе по  муниципальным гарантиям  - 0  рублей.</w:t>
      </w:r>
    </w:p>
    <w:p>
      <w:pPr>
        <w:pStyle w:val="Style17"/>
        <w:jc w:val="both"/>
        <w:rPr/>
      </w:pPr>
      <w:r>
        <w:rPr>
          <w:sz w:val="28"/>
          <w:szCs w:val="28"/>
        </w:rPr>
        <w:t>4. Установить верхний предел  муниципального внутреннего долга Глушковского района  Курской области на 1 января 2026 года по долговым обязательствам  Глушковского района Курской области в сумме  2 325 000 рублей, в том числе по  муниципальным гарантиям  - 0  рублей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5. 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Глушковского района Курской област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согласно приложению №7 к настоящему Решению к настоящему Решению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4 и 2025 годов согласно приложению №8 к настоящему Решению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6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sz w:val="28"/>
          <w:szCs w:val="28"/>
        </w:rPr>
        <w:t xml:space="preserve"> муниципальных гарантий Глушковского района Курской област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согласно приложению №9 к настоящему Решению;</w:t>
      </w:r>
    </w:p>
    <w:p>
      <w:pPr>
        <w:pStyle w:val="Consplusnormal"/>
        <w:jc w:val="both"/>
        <w:rPr/>
      </w:pPr>
      <w:r>
        <w:rPr>
          <w:sz w:val="28"/>
          <w:szCs w:val="28"/>
        </w:rPr>
        <w:t>на плановый период 2024 и 2025 годов согласно приложению №10 к настоящему Решени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в составе расходов  районного бюджета бюджетные ассигнования на обслуживание муниципального долга Глушковского района Курской    области  на 2023 год в сумме 3 000  рублей,   на 2024 год в сумме  3 000 рублей, на 2025 год в сумме 3 000 рублей,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тья 11. «</w:t>
      </w:r>
      <w:r>
        <w:rPr>
          <w:rFonts w:cs="Times New Roman" w:ascii="Times New Roman" w:hAnsi="Times New Roman"/>
          <w:b/>
          <w:sz w:val="28"/>
          <w:szCs w:val="28"/>
        </w:rPr>
        <w:t>Субсидии юридическим лицам (за исключением субсидий государственным и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становить, что за счет средств районного бюджета в 2023 году и в плановом периоде 2024 и 2024 годов предоставляются субсидии в порядке, установленном Администрацией Глушковского района Курской области: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транспортным организациям, индивидуальным предпринимателям, осуществляющим пассажирские перевозки населения  в пределах Глушковского района Курской области в рамках муниципальной программы Глушковского района Курской области  «Развитие транспортной системы, обеспечения перевозки пассажиров в Глушковском районе Курской области  и безопасности дорожного движения»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унитарным предприятиям   в рамках реализации муниципальной программы Глушковского района Курской области  «Обеспечение доступным и комфортным жильем  и коммунальными услугами  граждан в Глушковском  районе Курской област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tLeast" w:line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Привлечение бюджетных кредитов и кредитов коммерческих банков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 Глушковского района Курской области в 2023 году и плановом периоде 2024 и 2025 годов 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ривлекает бюджетные кредиты на финансирование  кассовых разрывов, обусловленных  сезонным характером поступлений доходов, и погашение  долговых обязательств   Глушковского района Курской области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в рамках установленного предельного размера  муниципального долга  привлекает бюджетные кредиты  и кредиты коммерческих банков на срок, выходящий за пределы финансового года (до 2 лет), для покрытия дефицита районного бюджета и погашение долговых обязательств.</w:t>
      </w:r>
    </w:p>
    <w:p>
      <w:pPr>
        <w:pStyle w:val="Consplus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Статья  13</w:t>
      </w:r>
      <w:r>
        <w:rPr>
          <w:rStyle w:val="StrongEmphasis"/>
          <w:sz w:val="28"/>
          <w:szCs w:val="28"/>
        </w:rPr>
        <w:t>.Вступление в силу настоящего Решения</w:t>
      </w:r>
    </w:p>
    <w:p>
      <w:pPr>
        <w:pStyle w:val="Style1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Настоящее Решение подлежит опубликованию на официальном  сайте Администрации Глушковского района Курской области,  обнародовании на стендах муниципальных образований Глушковского района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highlight w:val="yellow"/>
        </w:rPr>
        <w:t>Принять настоящее Решение за основу.</w:t>
      </w:r>
    </w:p>
    <w:p>
      <w:pPr>
        <w:pStyle w:val="Style17"/>
        <w:jc w:val="both"/>
        <w:rPr/>
      </w:pP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шковского района Курской  области                         Ф.И. Отрох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.М. Золотар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oae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48:00Z</dcterms:created>
  <dc:creator>Финансы</dc:creator>
  <dc:description/>
  <dc:language>en-US</dc:language>
  <cp:lastModifiedBy>work</cp:lastModifiedBy>
  <cp:lastPrinted>2021-11-01T12:17:00Z</cp:lastPrinted>
  <dcterms:modified xsi:type="dcterms:W3CDTF">2022-11-15T05:48:00Z</dcterms:modified>
  <cp:revision>2</cp:revision>
  <dc:subject/>
  <dc:title/>
</cp:coreProperties>
</file>