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>Приложение № 1 к документации</w:t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b/>
          <w:b/>
          <w:sz w:val="18"/>
          <w:szCs w:val="24"/>
        </w:rPr>
      </w:pPr>
      <w:r>
        <w:rPr>
          <w:rFonts w:eastAsia="Times New Roman"/>
          <w:b/>
          <w:sz w:val="18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Title"/>
        <w:widowControl/>
        <w:ind w:left="-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widowControl/>
        <w:ind w:left="-709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. Глушково </w:t>
        <w:tab/>
        <w:tab/>
        <w:tab/>
        <w:tab/>
        <w:tab/>
        <w:t xml:space="preserve">           </w:t>
        <w:tab/>
        <w:t xml:space="preserve">                                    20__ г.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left="-709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, действующего на основании ____________________________________,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Ф.И.О., должность)</w:t>
      </w:r>
    </w:p>
    <w:p>
      <w:pPr>
        <w:pStyle w:val="Normal"/>
        <w:ind w:left="-709" w:firstLine="567"/>
        <w:jc w:val="both"/>
        <w:rPr/>
      </w:pPr>
      <w:r>
        <w:rPr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из категории земель населенных пунктов, разрешенное использование_________________________________, площадью _________кв.м. Местоположение: Курская область, Глушковский район, _______________________________ Кадастровый номер: __________________ . Лот №____. Обременений не зарегистрирова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firstLine="567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указываются характеристики земельного участка согласно извещению)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widowControl/>
        <w:ind w:left="-709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 в документации об аукционе, размещенным в сети «Интернет» на официальном сайте торгов www.torgi.gov.ru и на официальном сайте Администрации Глушковского района Курской области, а также порядок проведения аукциона, установленный действующим законодательством;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___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___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____</w:t>
      </w:r>
    </w:p>
    <w:p>
      <w:pPr>
        <w:pStyle w:val="ConsNonformat"/>
        <w:widowControl/>
        <w:tabs>
          <w:tab w:val="clear" w:pos="709"/>
          <w:tab w:val="left" w:pos="6630" w:leader="none"/>
        </w:tabs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М.П. (при наличии)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«___» ______________20__г.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</w:t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_____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/>
          <w:b/>
          <w:bCs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kern w:val="2"/>
      <w:sz w:val="2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7">
    <w:name w:val="Верхний колонтитул Знак"/>
    <w:qFormat/>
    <w:rPr>
      <w:kern w:val="2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qFormat/>
    <w:pPr>
      <w:widowControl/>
      <w:bidi w:val="0"/>
      <w:spacing w:lineRule="auto" w:line="288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eastAsia="Times New Roman" w:cs="Courier New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8:00Z</dcterms:created>
  <dc:creator>user</dc:creator>
  <dc:description/>
  <cp:keywords/>
  <dc:language>en-US</dc:language>
  <cp:lastModifiedBy>Админ</cp:lastModifiedBy>
  <cp:lastPrinted>2022-09-07T15:21:00Z</cp:lastPrinted>
  <dcterms:modified xsi:type="dcterms:W3CDTF">2022-11-10T07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