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215" cy="13087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Heading1"/>
        <w:spacing w:lineRule="auto" w:line="360"/>
        <w:ind w:left="142" w:hanging="0"/>
        <w:jc w:val="center"/>
        <w:rPr>
          <w:rFonts w:ascii="Arial" w:hAnsi="Arial" w:eastAsia="Calibri" w:cs="Arial"/>
          <w:sz w:val="32"/>
          <w:szCs w:val="32"/>
          <w:lang w:bidi="ru-RU"/>
        </w:rPr>
      </w:pPr>
      <w:r>
        <w:rPr>
          <w:rFonts w:eastAsia="Calibri" w:cs="Arial" w:ascii="Arial" w:hAnsi="Arial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т 23 августа 2022 года  № 350</w:t>
      </w:r>
    </w:p>
    <w:p>
      <w:pPr>
        <w:pStyle w:val="Normal"/>
        <w:tabs>
          <w:tab w:val="clear" w:pos="708"/>
          <w:tab w:val="left" w:pos="630" w:leader="none"/>
          <w:tab w:val="left" w:pos="7755" w:leader="none"/>
        </w:tabs>
        <w:spacing w:lineRule="auto" w:line="360" w:before="0" w:after="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внесении изменений в Постановление Администрации Глушковского района Курской области от 28.12.2020 года № 574 «Об утверждении Порядка осуществления деятельности по обращению с животными без владельцев на территории Глушк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4.12.2019 года №1322-па «Об утверждении Порядка осуществления деятельности по обращению с животными без владельцев на территории Курской области» (в редакции №825-па от 25.07.2022 г.) Администрация Глушк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рядок осуществления деятельности по обращению с животными без владельцев на территории Глушковского района Курской области (далее – Порядок), утвержденный постановлением Администрации Глушковского района Курской области от 28 декабря 2020 года №574 «Об утверждении Порядка осуществления деятельности по обращению с животными без владельцев на территории Глушковского района Ку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 настоящего постановления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 Администрации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области                                      Е.П. Руденко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22 г. № 350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Порядок осуществления деятельности по обращению с животными без владельцев на территори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9 Порядка дополнить абзацами пятым–трин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щения (заявления) физических и юридических лиц поступившие в Администрацию Глушковского района Курской области, регистрируются в день их поступления в журнале регистрации заявок по отлову животных без владельцев с указанием следующих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оследнее – при наличии) физического лица или представителя юридического лица, наименование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оступления обращения (заявления) и передачи их организациям по отлову, с которыми заключены муниципальные контр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(заявление) подлежит передаче в организацию по отлову в течение одного рабочего дня со дня его регистрации с использованием любых доступных средств связи, позволяющих контролировать его пол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бращении (заявлении) содержатся сведения о причинении или угрозе причинения вреда жизни и здоровью граждан передача обращения (заявления) в организацию по отлову осуществляется в течение одного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 к месту отлова по обращениям (заявлениям), содержащим сведения о причинении или угрозе причинения вреда жизни и здоровью граждан, осуществляется организацией по отлову не позднее одного часа с момента поступления обращения (заявления) в рабочее время либо непосредственно после завершения очередного мероприятия по отлову (в случае отсутствия свободных машин и работ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выезда к месту отлова по указанным обращениям (заявлениям) в связи с их поступлением непосредственно пред окончанием рабочего дня (за один час до окончания рабочего дня) либо отсутствием свободных машин и работников в течение оставшегося рабочего времени отработка таких заявок осуществляется в первоочередном порядке на следующий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ужденный отлов по обращения (заявлениям), в которых не содержатся сведения о причинении или угрозе причинения вреда жизни и здоровью граждан, осуществляется в порядке очередности  с учетом даты и времени их регистрации в организации по отлову животных.</w:t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0 ноября 2022 года № 49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внесении изменений в постановление Администрации Глушковского района Курской области №574 от 28.12.2020 года «Об утверждении Порядка осуществления деятельности по обращению с животными без владельцев на территории Глушковского района Курской области» (в ред. № 350 от 23.08.2022 года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В целях организации и проведения на территории Глушковского района Курской области мероприятий при осуществлении деятельности по обращению с животными без владельцев 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lang w:eastAsia="zh-CN"/>
        </w:rPr>
        <w:t>Пункт 3 Постановления Администрации Глушковского района Курской области  № 574 от 28.12.2020 года «Об утверждении Порядка осуществления деятельности по обращению с животными без владельцев на территории Глушковского района Курской области» (в ред. № 350 от 23.08.2022 года)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3. Контроль за исполнением настоящего постановления возложить на управляющего делами Администрации Глушковского района Курской област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 вступает в силу со дня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лава Глушковского района 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урской области                                                                         П.М. Золотарев  </w:t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23 ноября 2022 года № 54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едения реестра парковок общего пользования (парковочных мест), расположенных на территории Глушковского района Кур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Федеральным Законом от 29.12.2017г.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Глушковского района  Курской области ПОСТАНОВЛЯЕТ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Порядок ведения реестра парковок общего пользования (парковочных мест), расположенных на территории Глушковского района Курской области (прилагается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П.М.Золотаре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ноября 2022 г. № 545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веден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естра парковок общего пользования (парковочных мест), расположенных на территории Глушков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ее положение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Настоящий Порядок ведения реестра парковок общего пользования (парковочных мест), расположенных на территории Глушковского района Курской области (далее - Порядок) разработан в соответствии с Федеральными законами от 29.12.2017г № 443-ФЗ « Об организации дорожного движения в Российской Федерации и о внесении изменений в отдельные законодательные акты Российской Федерации» (далее Федеральный закон № 443- ФЗ), от 06.10.2003 № 131-ФЗ «Об общих принципах организации местного самоуправления в Российской Федерации», и устанавливает порядок организации и ведения реестра парковок общего пользования (парковочных мест)расположенных на территории Глушковского района Курской области  (далее реестр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Понятия, используемые в настоящем Порядке, применяются в значениях, определенных Федеральным Законом № 443-ФЗ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Основной целью ведения реестра является формирование единой базы парковок расположенных на территории Глушковского района Курской области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держание реестра парковок общего пользования (парковочных мест) .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естр представляет собой информационный ресурс, в котором содержатся сведения обо всех парковках общего пользования (парковочных местах) на территории Глушковского района Курской области независимо от их назначения и формы собственности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естр ведется по форме, согласно приложению 1 к настоящему Порядку и  включает в себя следующую информацию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номер, дата включения в реестр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адрес (место расположения) парковки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характеристика парковки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условия стоянки транспортного средства на парковке (платно/бесплатно, охраняемая /не охраняемая)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) режим работы парковки;       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) информация о владельце парковки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) назначение парковки.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едения реестра парковок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.Уполномоченным органом по формированию и ведению реестра является отдел строительства, архитектуры Администрации Глушковского района Курской области (далее - отдел). Отдел несет ответственность за внесение в реестр информации о парковках, актуализацию содержащихся в реестре сведений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 Реестр ведется в электронной форме посредством внесения в реестр реестровых записей или внесения изменений в указанные записи. Реестр утверждается распоряжением Администрации Глушковского района Курской области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3. Основанием для включения в реестр парковок на автомобильных дорогах общего пользования местного значения является устройство или выявление парковки в процессе инвентаризации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устройства парковки или выявления ее в процессе проведения инвентаризации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5. Внесение изменений и дополнений в реестр парковок на автомобильных дорогах общего пользования местного значения осуществляется по мере необходимости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28 декабря 2020 года № 57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осуществления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обращению с животными без владельцев на территории 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1999 года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, постановлением Правительства Российской Федерации от 10 сентября 2019 года №1180 "Об утверждении методических указаний по осуществлению деятельности по обращению с животными без владельцев"  законом Курской области от 19 мая 2016г. №36-ЗКО «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  содержанию безнадзорных животных» и постановления Администрации Курской области от 24.12.2019 года №1322-па "Об утверждении Порядка осуществления деятельности по обращению с животными без владельцев на территории Курской области" и в целях организации и проведении на территории Глушковского района Курской области мероприятий при осуществлении деятельности по обращению с животными без владельцев  Администрация Глушков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существления деятельности по обращению с животными без владельцев на территории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cs="Arial" w:ascii="Arial" w:hAnsi="Arial"/>
          <w:color w:val="000000"/>
          <w:sz w:val="24"/>
          <w:szCs w:val="24"/>
        </w:rPr>
        <w:t>2. Выполнение мероприятий, изложенных в Порядке осуществления деятельности по обращению с животными без владельцев на территории Глушковского района Курской области возложить на начальника управления аграрной политики Администрации Глушковского района Курской области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лушк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                                                                               П.М. Золотар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 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Глушк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"28" декабря 2020 г  № 57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Порядок осуществления деятельности по</w:t>
        </w:r>
      </w:hyperlink>
      <w:r>
        <w:rPr>
          <w:rFonts w:cs="Arial" w:ascii="Arial" w:hAnsi="Arial"/>
          <w:b/>
          <w:bCs/>
          <w:sz w:val="32"/>
          <w:szCs w:val="32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бращению с животными без владельцев</w:t>
        </w:r>
      </w:hyperlink>
      <w:r>
        <w:rPr>
          <w:rFonts w:cs="Arial" w:ascii="Arial" w:hAnsi="Arial"/>
          <w:b/>
          <w:bCs/>
          <w:sz w:val="32"/>
          <w:szCs w:val="32"/>
        </w:rPr>
        <w:t> на территории 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Настоящий Порядок осуществления деятельности по обращению с животными без владельцев на территории Курской области (далее - Порядок) разработан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Федеральным законом от 27 декабря 2018 N 498-ФЗ "Об ответственном обращении с животными и о внесении изменений в отдельные законодательные акты Российской Федерации" (далее - Федеральный закон N 498-ФЗ), Постановлением Правительства Российской Федерации от 10 сентября 2019 г. N 1180 "Об утверждении методических указаний по осуществлению деятельности по обращению с животными без владельцев" и  постановления Администрации Курской области от 24.12.2019 года № 1322-па "Об утверждении Порядка осуществления деятельности по обращению с животными без владельцев на территории Курской области" и определяет требования к организации мероприятий при осуществлении деятельности по обращению с животными без владельцев (далее - животно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нятия. используемые в настоящем Порядке. применяются в значениях. установленных статьей 3 Федерального закона N 498-ФЗ.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Деятельность по обращению с животными (далее - обращение с животными) осуществляется на территории Глушковского района Курской области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предотвращения причинения вреда здоровью и (или) имуществу граждан, имуществу юрид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гуманного отношения к животны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предотвращения нанесения ущерба объектам животного мира и среде их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оказания помощи животным, находящимся в опасном для их жизни состоя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возврата потерявшихся животных их владель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Мероприятия при осуществлении деятельности по обращению с животными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отлов животных, в том числе их транспортировку и немедленную передачу в приюты для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возврат потерявшихся животных их владельц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возврат животных, не проявляющих немотивированной агрессивности, на прежние места их обитания при соблюдении требований, установленных Федеральным законом N 498-Ф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В качестве исполнителей мероприятий, предусмотренных пунктом 5 Порядка, привлекаются юридические лица и индивидуальные предприниматели (далее - организации по отлову)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Лица, указанные в пункте 6 настоящего Порядка,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        осуществлять отлов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       применять при отлове животных способы и технические приспособления, не приводящие к увечьям, травмам или гибели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        вести видеозапись процесса отлова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        предоставлять копии видеозаписи процесса отлова животных по требованию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        осуществлять транспортировку животных в приюты в условиях, исключающих травмирование или гибель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        передавать животных, имеющих на ошейниках или иных предметах (в том числе чипах, метках) сведения об их владельцах, владельц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       осуществлять возврат не проявляющих немотивированной агрессивности животных на прежние места обитания после завершения в приюте для животных мероприятий по стерилизации, мечению, карантинированию, лечению, вакцин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        осуществлять транспортировку животных, содержавшихся в приюте, к месту прежнего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        вести видеозаписи процесса возврата животных к месту прежнего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        предоставлять копии видеозаписи процесса возврата животных к месту прежнего обитания по требованию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        вести учет количества животных, отловленных и транспортированных в приюты, животных, возвращенных на прежние места обитания, а также хранение учетных сведений и видеозаписей процесса отлова животных и возврата их к месту прежнего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        представлять в администрацию района сведения об объеме выполненных работ (в соответствии с данными учета количества животных, отловленных и транспортированных в приюты, а также животных, возвращенных на прежние места обит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При отлове животных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терилизованные животные, имеющие неснимаемые или несмываемые метки, отлову не подлежат, за исключением животных, проявляющих немотивированную агрессивность в отношении других животных или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рганизации по отлову несут ответственность за жизнь и здоровье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рганизации по отлову обязаны вести видеозапись процесса отлова животных и бесплатно представлять по требованию уполномоченного органа копии этой видеозапи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рганизации по отлову обязаны представлять сведения об объеме выполненных работ в соответствующую местную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В Глушковском районе Курской области осуществляется плановый и вынужденный отлов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отлов осуществляется в соответствии с графиком отлова животных на территории муниципального района (далее - график), который подлежит утверждению и размещению на официальном сайте администрации  Глушков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планового отлова администрация района информирует граждан не позднее чем за 2 календарных дня до начала проведения мероприятий по отлову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нужденный отлов осуществляется по обращениям (заявлениям)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 и юридические лица обязаны сообщать о нахождении животных, не имеющих неснимаемых и несмываемых меток, на территориях или объектах, находящихся в собственности или пользовании таких лиц, в соответствующую местную администрацию и обеспечивать доступ на указанные территории или объекты представителям организации по отло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Отлов животных осущест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гуманными способами с использованием специальных технических приспособлений, препаратов и материалов, исключающих возможность нанесения вреда жизни и здоровью животного (сеток, ловушек, пищевых приманок, средств временной иммобилизации (временной парализации)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тсутствии массового скопления людей и предпочтительно в утренние час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        в первую очередь в отношении агрессивных или испытывающих физические страдания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        с ведением видеозаписи процесса отлова животных и возврата животных на прежние места их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        с транспортировкой животных в день отлова в приют для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Требования к транспортировке отловленных живот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хождение отловленных животных в автотранспортном средстве для транспортировки животных не должно превышать пяти часов, а расстояние транспортировки не должно превышать 300 км от места отло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погрузке, транспортировке и выгрузке животных должны применяться устройства и приемы, исключающие возможность травмирования, увечья или гибели таких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автотранспортное средство для транспортировки животных должно быть технически исправным, оснащено устройствами и приспособлениями, обеспечивающими безопасную транспортировку животных; иметь отдельный, изолированный от кабины водителя закрытый отсек для транспортировки животных, оборудованный раздельными клетками (отделениями) для животных разного вида, пола, размера, возраста, а также вентиляцией; отсек для транспортировки животных должен быть выполнен из материалов, устойчивых к действию дезинфицирующих средств; предельное количество перевозимых животных должно определяться из расчета на одно животное весом до 20 кг не менее 0,6 м2 пространства отсека для транспортировки животных автотранспортного средства; укомплектовано набором ошейников, поводков, намордников (для их применения в случае необходимости); укомплектовано аптечкой для оказания экстренной помощи человеку; иметь запас питьевой воды для животных; оснащено ясно читаемой надписью с полным наименованием и телефоном организации по отлову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ередача животных в приют осуществляется организацией по отлову или владельцем, отказавшимся от права собственности на животное, и не должна превышать 3 часов с момента обращения в приют. Передача животного проводится на основании акта поступления животного в соответствии с формой, установленной прию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Выбытие животных из приюта проводится по причинам возврата на место прежнего обитания или потерявшегося животного его владельцу, передачи новому владельцу, а также смерти животного и на основании акта выбытия животного в соответствии с формой, установленной прию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Учет отловленных и транспортированных животных осуществляются организациями по отлову, в приюте и администрацией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т проводится на бумажном и электронном носителях, которые подлежат хранению 3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и по отлову заводят на каждое отловленное животное учетную карточку животного по форме согласно приложению N 1 к настоящему Порядку, которая передается в приют при передаче животного, подлежит ведению в течение всего времени нахождения животного в приюте и возвращается организации по отлову при возврате животного на место прежнего обитания. Организации по отлову и приюты заполняют учетную карточку животного в части выполненных ими мероприятий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лушковского района ведет учет в реестре учета животных на территории  района по форме согласно приложению N 2 к настоящему Порядку, который заполняется на основании актов выполнен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Информация об отловленных животных является доступной и откры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и юридические лица могут обратиться в организацию по отлову за получением необходимой достоверной информации об отловленных животных. Информация об отловленных животных размещается на официальном сайте администрации района в течение трех календарных дней со дня поступления актов выполнен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Транспортировка животных к месту прежнего обитания осуществляется с соблюдением требований, указанных в пункте 12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сс возврата животных на прежние места их обитания подлежит видеофикс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Возврат потерявшегося животного его владельцу осуществляется в день обращения владельца с письменным заявлением. Владелец животного должен быть проинформирован о проведенных в отношении его животного мероприя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Животные, которые не могут быть возвращены в прежние места их обитания, подлежат содержанию в приюте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Организации по отло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ут ответственность за жизнь и здоровье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яют сведения об объеме выполненных работ по отлову в администрацию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одят инструктаж работников по технике безопасности при работе с животн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аны соблюдать положения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рядку осуществления деятельности по обращению с животными без   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ладельцев на территории 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"28" декабря 2020 г  № 574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                         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О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изации-исполнителя)                                   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ЖИВО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рточка учета животного № __________ 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лов: "____"___________ 20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ы, нижеподписавшиеся,_____________________________________________ составили настоящий акт о том, что в соответствии с планом (заявкой                                        от "___"     ______ 20__ г.) произвели отлов и транспортировку безнадзорного животного из места отлова (адрес):  ___________________________________________________________________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еозапись процесса отлова животного: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(название фай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обездвиживания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животного_________________  Порода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 животного___________              Возраст (примерный)________________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сса животного_________                    Высота животного в холке___________ 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рас животного_________      Особые приметы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_______________________________________________________________________________________________________________________________            (данные юридического лица / Ф.И.О., адрес фактического проживания,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и представителей организации-исполнит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           (__________________________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     (___________________________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видетельствование: "___"_____________________ 20__     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етеринарный врач __________________________ (___________________)  Результаты:______________________________________________________________________________________________________________________________Рекомендации:___________________________________________________________________________________________________________________________Стерилизация/кастрация: "___"_________20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а ветеринарным врачом  ______________ (______________________) Ветеринарная помощь (при необходимости):__________________________________ ________________________________________________________________________________________________________________________________________Присвоенный идентификационный номер _______________________________ ______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например, номер бирки, электронный микрочип, клеймо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кцинация против бешенства: "___" __________ 20 ___ г.                                             Вакцина :________________ серия № ____________________________ Ветеринарный врач _________________ ( __________________________)         Клинический осмотр: "____" ____________ 20____ г.                         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 ветеринарным врачом ___________ ( ______)  Рекомендации: _________________________________________________________     ____________________________________________________________________Выбытие: " ____" ______________ 20 ___ г.                                                     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дрес возврата животного: ________________________  ____________________________________________________________________Видеозапись процесса возврата животного/возвращенного животного на прежнем месте обитания: _____________________________________ ___________________________________________ (название файла)                                 Представитель организации-исполнителя                                                                                      Умерщвление (эвтаназия): "____" __________ 20 ___ г.                                                               Акт эвтаназии животного без владельца № ____ от "___" _____________ 20 ___ г.             Утилизация: "___"___________20___г 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тавитель организации-исполнителя  _____________(________________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тавитель специализированной организации                                                  ___________________________________ ( ________________________________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рядку осуществления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обращению с животными без владельце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Глушк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"28" декабря 2020 г  № 57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естр учета животных без владельце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300" w:type="pct"/>
        <w:jc w:val="left"/>
        <w:tblInd w:w="-5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4"/>
        <w:gridCol w:w="1775"/>
        <w:gridCol w:w="895"/>
        <w:gridCol w:w="1023"/>
        <w:gridCol w:w="995"/>
        <w:gridCol w:w="1512"/>
        <w:gridCol w:w="1205"/>
        <w:gridCol w:w="1259"/>
        <w:gridCol w:w="965"/>
        <w:gridCol w:w="9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я учетной карточки и ее номе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е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ные лечебно</w:t>
              <w:softHyphen/>
              <w:t>профилактические мероприятия в отношении животного (наименования и даты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ере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нтересован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у/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а в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лице, которому животное передано (Ф.И.О. и адрес/наименование и место нахожд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втаназ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то и способ уничтожения трупа животног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Реестр заполняется на основании данных актов выполненных работ по отлову животных без владельце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                                        </w:t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ТАВИТЕЛЬНОЕ СОБРАНИЕ </w:t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УШКОВСКОГО РАЙОНА</w:t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СКОЙ ОБЛАСТИ </w:t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ТОГО СОЗЫВА</w:t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28» ноября   2022года  № 323</w:t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бюджете  муниципального района</w:t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ушковский район» Курской области</w:t>
      </w:r>
    </w:p>
    <w:p>
      <w:pPr>
        <w:pStyle w:val="Style2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сновные характеристики районного бюджета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районного бюджета на 2023 год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районного бюджета в сумме  696 748 852  рубля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районного бюджета в сумме  722 573 852   рубля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на 2023 год  в сумме 25 825 000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районного бюджета на 2024 и 2025 годы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районного бюджета на 2024год в сумме 663 084 358  рублей, на 2025 год в сумме 648 887 325  рублей;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общий объем расходов  районного бюджета на 2024 год в сумме   661 021 358 рублей, </w:t>
      </w:r>
      <w:r>
        <w:rPr>
          <w:bCs/>
          <w:sz w:val="28"/>
          <w:szCs w:val="28"/>
        </w:rPr>
        <w:t xml:space="preserve">в том числе условно утвержденные расходы в сумме 4 300 000  рублей, </w:t>
      </w:r>
      <w:r>
        <w:rPr>
          <w:sz w:val="28"/>
          <w:szCs w:val="28"/>
        </w:rPr>
        <w:t xml:space="preserve">на 2025 год в сумме 648 887 325  рублей, </w:t>
      </w:r>
      <w:r>
        <w:rPr>
          <w:bCs/>
          <w:sz w:val="28"/>
          <w:szCs w:val="28"/>
        </w:rPr>
        <w:t>в том числе условно утвержденные расходы в сумме 9 100 000 рублей</w:t>
      </w:r>
      <w:r>
        <w:rPr>
          <w:sz w:val="28"/>
          <w:szCs w:val="28"/>
        </w:rPr>
        <w:t>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 на 2024 год  сумме 2 063 000 рублей, бюджет на 2025 с дефицитом (профицитом) в сумме  0 000 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Источники финансирования дефицита   районного бюджета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 районного бюджета  на 2023 год и плановый  период2024 и 2025 годов  согласно приложению №1 к настоящему Решению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Особенности администрирования доходов районного бюджета в 2023 году и в плановом периоде 2024 и 2025 годов.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>ных налог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и и штра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рока их действия в пределах финансового года.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4. Прогнозируемое поступление доходов  районного бюджета в 2023 году  и в плановом  периоде 2024 и 2025 годов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районный бюджет в 2023 году на плановый период  2024 и 2025 годов согласно приложению № 2 к настоящему  Решению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 xml:space="preserve">Бюджетные ассигнования районного бюджета на 2023 год и плановый период 2024 и 2025  годов 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х программам Глушковского района  Курской области и непрограммным направлениям деятельности), группам видов расходов классификации расходов  районного бюджета на 2023 год  и на плановый период 2024 и 2025 годов согласно приложению №3 к настоящему Решению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 районного бюджета на 2023 год и на плановый период 2024 и 2025  годов согласно приложению №4 к настоящему  Решению;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распределение бюджетных ассигнований по целевым статьям (муниципальных программам Глушковского района Курской области и непрограммным направлениям деятельности), группам видов расходов классификации расходов районного бюджета на  2023 год  и на плановый период 2024 и 2025 годов согласно приложению №5 к настоящему Решению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3 год в сумме  38 529 504 рубля, на 2024 год в сумме  14 187 536  рублей,  на 2025 год   в сумме  14 187 536 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 резервного фонда Администрации Глушковского района Курской области на 2023 год в сумме 100 000 рублей, на 2024  год  в сумме 100 000 рублей, на 2025 год 100 000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ы бюджетных ассигнований дорожного фонда  Глушковского района Курской области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3 год  в сумме 8 624 900  рублей, в том числе за счет  субсидий, предоставляемых  из областного бюджета, в рамках  проекта  «Народный бюджет»  на реализацию мероприятий по обустройству  населенных пунктов, расположенных в сельской местности, автомобильными  дорогами,  в сумме 2 400 000 рублей,  за счет собственных налоговых и неналоговых доходов районного бюджета  6 144 900 рублей, средства населения  в сумме 80 000 рублей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 6 483 530  рублей, в том числе за счет собственных налоговых и неналоговых доходов  6 483 530 рублей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  6 857 830   рублей, в том числе за счет собственных налоговых и неналоговых доходов  - 6 857 830 рублей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Особенности исполнения  районного бюджета в 2023 году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1. Район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районный  бюджет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район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районный бюджет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районного бюджета по состоянию на 1 января 2023 года на счете  районного бюджета, образовавшиеся в связи с неполным использованием получателями средств  районного бюджета восстановленных Фондом пенсионного и  социального страхования Российской Федерации кассовых расходов, в соответствии с федеральным законодательством направляются в 2023 году на те  же цели,  в качестве дополнительного источника.</w:t>
      </w:r>
    </w:p>
    <w:p>
      <w:pPr>
        <w:pStyle w:val="Style2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 в случае использования (перераспредел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 решений Администрации Глушковского района Курской области, в том числе, </w:t>
      </w:r>
      <w:r>
        <w:rPr>
          <w:rFonts w:cs="Times New Roman" w:ascii="Times New Roman" w:hAnsi="Times New Roman"/>
          <w:sz w:val="28"/>
          <w:szCs w:val="28"/>
        </w:rPr>
        <w:t>на выполнение обязательств по  обеспечению необходимого уровня софинансирования  расходных  обязательств Глушковского района Курской  области в случае принятия  федеральными и областными органами власт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 межбюджетных  трансфертов </w:t>
      </w:r>
      <w:r>
        <w:rPr>
          <w:rFonts w:cs="Times New Roman" w:ascii="Times New Roman" w:hAnsi="Times New Roman"/>
          <w:sz w:val="28"/>
          <w:szCs w:val="28"/>
        </w:rPr>
        <w:t>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3 год в размере   1 000 000 рублей, на 2024 года в сумме  0 рублей , на 2025 год в сумме 0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ополнительные основания  для  внесения изменений в сводную бюджетную  роспись районного бюджета без внесения изменений  в настоящее Решение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 муниципальных учреждений;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 принуждения, предусмотренных  главой 30 Бюджетного кодекса Российской Федерации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я бюджетных ассигнований, предусмотренных  на оплату труда работников  местного самоуправления Глушковского района Курской области, между главными распорядителями средств  районного бюджета, разделами, подразделами, целевыми статьями, видами расходов классификации расходов бюджета в случае принятия Главой администрации Глушковского района  Курской области решений о сокращении численности этих работников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на приоритетные проекты (программы), муниципальные  проекты, входящие в состав  региональных и национальных  проектов, осуществляемые в рамках муниципальных программ Глушковского района Курской области,  в пределах объемов, предусмотренных соответствующему главному распорядителю средств  районного бюджета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главными распорядителями  средств районного бюджета, разделами, подразделами, целевыми статьями и видами  расходов в пределах объемов экономии  бюджетных  средств, полученной  по итогам осуществления  закупок товаров, работ, услуг для обеспечения  муниципальных  нужд Глушковского района Курской области, в порядке, установленном  Администрацией Глушковского района Курской области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 разделами, подразделами, целевыми статьями  и видами  расходов классификации расходов бюджетов Российской Федерации   в объеме, необходимом для выполнения условий софинансирования, установленных для получения субсидий и иных межбюджетных  трансфертов,  предоставляемых бюджету Глушковского района Курской области из федерального и областного бюджета, в пределах объема бюджетных ассигнований, предусмотренных соответствующему главному распорядителю средств районного бюджета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получатель средств районного бюджета вправе предусматривать авансовые платежи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расходов по участию сборных команд Глушковского района Курской области, отдельных спортсменов в соревнованиях и учебно-тренировочных сборах, команд Глушковского района Курской области во всероссийских массовых мероприятиях школьников или работников образования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 автотранспортных  средств, о проведении государственной экспертизы проектной документации и результатов инженерных изысканий,  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 перевооружения которых планируется осуществлять полностью или частично  за счет средств районного бюджета, о проведении государственной экологической экспертизы материалов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 100 процентов суммы договора (муниципального контракта)- по договорам (муниципальным контрактам)  на поставку иммунобиологических, наркотических и психотропных препаратов, об  оказании услуг для оздоровления детей Глушковского района Курской области в оздоровительных учреждениях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70  процентов суммы договора ( муниципального контракта) – по договорам  ( муниципальным контрактам) на поставку электрической энергии  ( в соответствии с Постановление Правительства Российской Федерации  от 04.05.2012 года №442, в редакции от 30.04.2020 года) 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строительных материалов, дорожно-эксплуатационного и 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Администрации Глушковского района Курской области определить перечень приоритетных расходов районного бюджета,  подлежащих финансированию в первоочередном порядке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7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 кодекса Российской Федерации казначейскому сопровождению подлежат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субсидии (гранты в форме субсидий) юридическим лицам (за исключением  субсидий муниципальным  бюджетным и автономным  учреждениям Глушковского района Курской области) крестьянским ( фермерским) хозяйствам , индивидуальным предпринимателям, физическим лицам  в случае, если  указанные средства  перечисляются  в соответствии  с условиями договоров ( соглашений) о предоставлении субсидий в порядке финансового обеспечения затрат, источником финансового обеспечения  которых являются межбюджетные трансферты из областного бюджета и средства районного бюджета на развитие отраслей  сельского хозяйства;                         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вансовые платежи  по муниципальным контрактам о поставке товаров, выполнении работ,  оказании услуг, заключаемых на сумму 100 000 000 рублей и более ( за исключением  муниципальных контрактов, контрактов (договоров), предметом которых является  строительство , реконструкция и   капитальный ремонт  объектов капитального строительства, заключаемых в сфере дорожной деятельности)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7.</w:t>
      </w:r>
      <w:r>
        <w:rPr>
          <w:rStyle w:val="StrongEmphasis"/>
          <w:sz w:val="28"/>
          <w:szCs w:val="28"/>
        </w:rPr>
        <w:t>Межбюджетные трансферты, предоставляемые другим  бюджетам  бюджетной системы Российской Федерации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бюджетных ассигнований  на предоставление межбюджетных трансфертов  бюджетам муниципальных  образований на 2023 года в сумме 11 278 658  рублей, на 2024 год в сумме  9 812 433 рубля, на 2025 год в сумме 9 812 433 рубля, из них дотации на выравнивание бюджетной обеспеченности поселений за счет субвенции  из областного бюджета  в соответствии с Законом Курской области «О наделении  муниципальных  районов Курской области  отдельными государственными полномочиями  Курской области по расчету  и предоставлению дотаций на выравнивание  бюджетной обеспеченности поселений за счет  средств областного бюджета» от 04.09.2008 года №57-ЗКО 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 в сумме 11 278 658 рублей, на  2024 год в сумме 9 812 433  рубля, на   2025 год 9 812 433рубля, согласно приложению №6  к настоящему Решению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3 году в соответствии с федеральным законодательством  операции с межбюджетными трансфертами, предоставляемыми из районн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3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1"/>
        <w:widowControl w:val="false"/>
        <w:suppressAutoHyphens w:val="false"/>
        <w:spacing w:lineRule="auto" w:line="240"/>
        <w:ind w:firstLine="709"/>
        <w:rPr/>
      </w:pPr>
      <w:r>
        <w:rPr>
          <w:szCs w:val="28"/>
        </w:rPr>
        <w:t>Статья 8.</w:t>
      </w:r>
      <w:r>
        <w:rPr>
          <w:b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района  и районных муниципальных учреждений</w:t>
      </w:r>
    </w:p>
    <w:p>
      <w:pPr>
        <w:pStyle w:val="Iniiaiieoaeno21"/>
        <w:widowControl w:val="false"/>
        <w:suppressAutoHyphens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лушковского района Курской области не вправе принимать решения, приводящие к увеличению в 2023 году численности муниципальных служащих Глушковского района Курской области и работников районных муниципальных учреждений,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,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поселений Глушковского района Курской области  не принимать решения, приводящие к увеличению в 2023 году численности муниципальных служащих и работник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 1 октября 2023 года  размер денежного вознаграждения лиц, замещающих муниципальные должности  Глушковского района Курской области, окладов месячного денежного  содержания муниципальных служащих Глушковского района Курской области, а также  месячных должностных  окладов работников, замещающих  должности, не являющиеся должностями муниципальной службы, индексируются на 1,055.</w:t>
      </w:r>
    </w:p>
    <w:p>
      <w:pPr>
        <w:pStyle w:val="Iniiaiieoaeno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татья 9. </w:t>
      </w:r>
      <w:r>
        <w:rPr>
          <w:rStyle w:val="StrongEmphasis"/>
          <w:sz w:val="28"/>
          <w:szCs w:val="28"/>
        </w:rPr>
        <w:t>Предоставление бюджетных кредитов в 2023 году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бюджетные кредиты из районного бюджета  предоставляются бюджетам муниципальных образований в  пределах общего  объема бюджетных ассигнований, предусмотренных по источникам финансирования районного бюджета на эти цели, на срок  до пяти  лет  для  частичного покрытия  дефицитов  бюджетов муниципальных образований, в 2023 году в сумме   до 500 000 рублей, в 2024 году в сумме  до 500 000 рублей,  в 2025 году в сумме  до 500 000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а муниципального образования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бюджетных кредитов осуществляется в порядке, предусмотренном настоящей частью и нормативным правовым актом Администрации Глушковского района Курской области в соответствии с настоящим  Решением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, содержащее обоснование необходимости предоставления и цели использования бюджетного кредита сроки  и источники его погашения, направляется в установленном Администрацией Глушковского района Курской области порядке  в Администрацию Глушковского района Курской области ( уполномоченный администрацией отдел, управление ) с одновременным  предоставлением, документов, установленных  Администрацией Глушковского района  Курской области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лушковского района   после получения обращения органа местного самоуправления о выделении бюджетного кредита в сроки, установленные Администрацией Глушковского района  Курской области, принимает решение по результатам его рассмотрения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инятия решения о предоставлении  бюджету муниципального образования бюджетного кредита Администрация Глушковского района  Курской области  издает правовой акт  по данному вопросу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авового акта о предоставлении бюджету муниципального образования бюджетного кредита  Администрация Глушковского района и   орган местного самоуправления  заключают соглашение о предоставлении  бюджету муниципального образования  из районного бюджета бюджетного кредита по форме, утвержденной Администрацией Глушковского района Курской области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решения об отказе в представлении бюджетного кредита Администрация Глушковского района Курской области направляет заявителю, обратившемуся за бюджетным кредитом, мотивированный отказ в предоставлении бюджетного кредита. Основания для отказа устанавливаются Администрацией Глушковского района  Курской области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предоставления из районного бюджета бюджетных кредитов местным бюджетам являются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зимание платы за пользование бюджетными кредитами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обязательств органом местного самоуправления по обеспечению отсутствия  просроченной задолженности бюджета муниципального образования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ограничений при осуществлении заимствований, предусмотренных бюджетным законодательством Российской Федерации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озвратность бюджетных кредитов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органа местного самоуправления на осуществление уполномоченным Администрацией Глушковского  района Курской области  органом и органом  муниципального финансового контроля  Глушковского района Курской области проверок соблюдения получателем бюджетного кредита условий, целей и порядка их предоставления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 принятие обязательств органом местного самоуправления  по обеспечению   привлечения в бюджет муниципального образования кредитов от кредитных организаций исключительно по ставкам на уровне не более чем ключевой ставки, установленной Центральным банком Российской Федерации, увеличенной на 1 процент годовых, со дня заключения соглашения о предоставлении местному бюджету из районного бюджета бюджетного кредита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кредит может быть представлен муниципальному образованию, которое на дату  обращения не имеет  просроченной (неурегулированной ) задолженности задолженность по денежным обязательствам перед  районным бюджетом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в случае предоставление бюджетных  кредитов осуществляется без предоставления муниципальным образованием обеспечения исполнения своего обязательства по возврату указанного кредита, уплате процентных и иных платежей, предусмотренных соответствующим соглашением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7. Установить плату за пользование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.rkursk.ru/index.php?action=%CC%E5%ED%FE+%F1%E0%E9%F2%E0&amp;mats=yes&amp;id=693&amp;add_mat=yes" \l "Par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словиями использования бюджетных кредитов являются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внесение платы за пользование бюджетными кредитами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бюджетных кредитов на цели, определенные правовыми актами о предоставлении бюджетных кредитов и заключенными соглашениями о предоставлении бюджетных кредитов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условиями возврата бюджетных кредитов являются размеры и сроки возврата,  периодичность платежей и их размеры которые определяются соглашениями  о предоставлении  бюджетных  кредитов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rStyle w:val="StrongEmphasis"/>
          <w:sz w:val="28"/>
          <w:szCs w:val="28"/>
        </w:rPr>
        <w:t xml:space="preserve"> Муниципальный долг Глушковского района Курской области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объем  муниципального долга  Глушковского района  Курской области на 2023 год  в сумме   23 252 721  рубль  на 2024  год в сумме 23 913 492  рубля, и на 2025  год в сумме 24 693 136 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 муниципального внутреннего долга Глушковского района  Курской области на 1 января 2024 года по долговым обязательствам  Глушковского района Курской области в сумме  4 388 000 рублей, в том числе по  муниципальным гарантиям  - 0 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 муниципального внутреннего долга Глушковского района  Курской области на 1 января 2025 года по долговым обязательствам  Глушковского района Курской области в сумме 2 325 000 рублей, в том числе по  муниципальным гарантиям  - 0  рубле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 муниципального внутреннего долга Глушковского района  Курской области на 1 января 2026 года по долговым обязательствам  Глушковского района Курской области в сумме  2 325 000 рублей, в том числе по  муниципальным гарантиям  - 0  рублей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5.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Глушковского района Курской области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№7 к настоящему Решению к настоящему Решению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и 2025 годов согласно приложению №8 к настоящему Решению;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6. Утвердить </w:t>
      </w:r>
      <w:hyperlink r:id="rId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лушковского района Курской области: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№9 к настоящему Решению;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№10 к настоящему Решению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 районного бюджета бюджетные ассигнования на обслуживание муниципального долга Глушковского района Курской    области  на 2023 год в сумме 3 000  рублей,   на 2024 год в сумме  3 000 рублей, на 2025 год в сумме 3 000 рублей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1. «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, что за счет средств районного бюджета в 2023 году и в плановом периоде 2024 и 2025 годов предоставляются субсидии в порядке, установленном Администрацией Глушковского района Курской обла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анспортным организациям, индивидуальным предпринимателям, осуществляющим пассажирские перевозки населения  в пределах Глушковского района Курской области в рамках муниципальной программы Глушковского района Курской области  «Развитие транспортной системы, обеспечения перевозки пассажиров в Глушковском районе Курской области  и безопасности дорожного движения»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нитарным предприятиям   в рамках реализации муниципальной программы Глушковского района Курской области  «Обеспечение доступным и комфортным жильем  и коммунальными услугами  граждан в Глушковском  районе Кур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Глушковского района Курской области в 2023 году и плановом периоде 2024 и 2025 годо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 кассовых разрывов, обусловленных  сезонным характером поступлений доходов, и погашение  долговых обязательств   Глушк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 муниципального долга  привлекает бюджетные кредиты  и кредиты коммерческих банков на срок, выходящий за пределы финансового года (до 2 лет), для покрытия дефицита районного бюджета и погашение долговых обязательств.</w:t>
      </w:r>
    </w:p>
    <w:p>
      <w:pPr>
        <w:pStyle w:val="Consplusnormal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татья  13</w:t>
      </w:r>
      <w:r>
        <w:rPr>
          <w:rStyle w:val="StrongEmphasis"/>
          <w:sz w:val="28"/>
          <w:szCs w:val="28"/>
        </w:rPr>
        <w:t>.Вступление в силу настоящего Решения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стоящее Решение подлежит опубликованию на официальном  сайте Администрации Глушковского района Курской области,  обнародовании на стендах муниципальных образований Глушковского района.</w:t>
      </w:r>
    </w:p>
    <w:p>
      <w:pPr>
        <w:pStyle w:val="Style28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ь настоящее Решение за основу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 области                         Ф.И. Отр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лушковского района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.М. Золота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58"/>
        <w:gridCol w:w="1551"/>
        <w:gridCol w:w="1535"/>
        <w:gridCol w:w="1620"/>
      </w:tblGrid>
      <w:tr>
        <w:trPr>
          <w:trHeight w:val="315" w:hRule="atLeast"/>
        </w:trPr>
        <w:tc>
          <w:tcPr>
            <w:tcW w:w="8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bookmarkStart w:id="0" w:name="RANGE!A1%3AH45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  <w:bookmarkEnd w:id="0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Представительного  собр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шковского района Курской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 муниципального района "Глушковский  район" Курской области на 2023 год и плановый период 2024 и 2025 годов " от "28"  ноября  2022 года № 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финансирования дефицита бюджета муниципального района "Глушковский  район"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кой области  на 2023 год и на плановый период 2024 и 2025 г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0  00  00  00  0000  0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5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3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 03  00  00  00  0000  0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5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63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3  01  00  00  0000  7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3  01  00  05  0000  7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 03  01  00  05 5003  710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жетных кредитов  для частичного покрытия дефицита бюджета муниципального района  в валюте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3  01  00  00  0000  8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3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3  01  00  05  0000  8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3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3  01  00  05  5000  8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 кредиты,  представленные  для частичного покрытия дефицитов бюджетов муниципальных райо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3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3  01  00  05  5003   8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 районов, возврат которых осуществляется  муниципальными районами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3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 05  00  00  00  0000  0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0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0  00  00  0000  5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90738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3584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9387325,00</w:t>
            </w:r>
          </w:p>
        </w:tc>
      </w:tr>
      <w:tr>
        <w:trPr>
          <w:trHeight w:val="42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2  00  00  0000  500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90738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3584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9387325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2  01  00  0000  5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90738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3584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9387325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2  01  05  0000  5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90738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3584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9387325,00</w:t>
            </w:r>
          </w:p>
        </w:tc>
      </w:tr>
      <w:tr>
        <w:trPr>
          <w:trHeight w:val="28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0  00  00  0000  6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738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84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387325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2  00  00  0000  600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738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84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387325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2  01  00  0000  6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738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84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387325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2  01  05  0000  6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738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84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387325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 06  00  00  00  0000  0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 источники внутреннего финансирования дефицита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6  05  00  00  0000  0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6  05  00  00  0000  6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</w:tr>
      <w:tr>
        <w:trPr>
          <w:trHeight w:val="127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6  05  02  05  0000  64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</w:tr>
      <w:tr>
        <w:trPr>
          <w:trHeight w:val="127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6  05  02  05  5003   64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кредиты, предоставленные для частичного покрытия  дефицитов бюджетов муниципальных образований, возврат которых осуществляется муниципальными образования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6  05  00  00  0000  5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</w:tr>
      <w:tr>
        <w:trPr>
          <w:trHeight w:val="102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6  05  02  05  0000  54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</w:tr>
      <w:tr>
        <w:trPr>
          <w:trHeight w:val="127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6  05  02  05  5003  54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для частичного  покрытия дефицитов  бюджетов муниципальных образований, возврат котрых осуществляется муниципальными образования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000,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47"/>
        <w:gridCol w:w="1295"/>
        <w:gridCol w:w="1335"/>
        <w:gridCol w:w="1335"/>
      </w:tblGrid>
      <w:tr>
        <w:trPr>
          <w:trHeight w:val="2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 2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представительного собра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бюджете муниципального района Глушковский район"  </w:t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 на 2023 год и плановый период 2024 и 2025 годов. "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"28 "ноября  2022г.  № 323</w:t>
            </w:r>
          </w:p>
        </w:tc>
      </w:tr>
      <w:tr>
        <w:trPr>
          <w:trHeight w:val="240" w:hRule="atLeast"/>
        </w:trPr>
        <w:tc>
          <w:tcPr>
            <w:tcW w:w="7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ое поступление доходов  в  бюджет муниципального района</w:t>
            </w:r>
          </w:p>
        </w:tc>
      </w:tr>
      <w:tr>
        <w:trPr>
          <w:trHeight w:val="28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Глушковский район" Курской области в 2023 году и в плановом  периоде 2024 и 2025 годов</w:t>
            </w:r>
          </w:p>
        </w:tc>
      </w:tr>
      <w:tr>
        <w:trPr>
          <w:trHeight w:val="300" w:hRule="atLeast"/>
        </w:trPr>
        <w:tc>
          <w:tcPr>
            <w:tcW w:w="7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 на   2023 г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на   2024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на   2025 год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6 748 85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 084 3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 887 325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 545 6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878 8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 143 295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963 60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 927 6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 695 71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 0200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963 60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 927 6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 695 71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109 0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907 63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26 394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2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3 90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 6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231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3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9 91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 9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 616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0 70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2 41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1 469,0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00000 00 0000 00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4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83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57 83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0200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4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83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57 830,0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0223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10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93 1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79 79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1 01 0000 11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3 1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9 79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02240 01 0000 11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1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820,00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1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0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0225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98 0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74 3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60 1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1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8 0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4 3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 100,0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0226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83 8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05 0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03 88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1 01 0000 11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3 8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5 0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3 88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75 27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85 7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808 86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1000 00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1 84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96 91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05 988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101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 3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39 7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91 821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1011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4 3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 7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 821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102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07 4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7 16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14 167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1021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 4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7 16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 167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0300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 2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 6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 696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1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2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6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696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04000 02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8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8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8 176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20 02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8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8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8 176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3 755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 0300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3 755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10 01 0000 1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 755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1 2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1 2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1 289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1 2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1 2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1 289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 05010 00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91 22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91 22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91 222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05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7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7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74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13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4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4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482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0 0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0 0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0 067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05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 0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 0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 067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38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00 01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38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10 01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60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30 01 0000 12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01000 00 0000 13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01990 00 0000 13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3 80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1995 05 0000 13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 80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0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0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 06010 00 0000 43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13 05 0000 43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13 13 0000 43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 67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 67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 671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100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495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105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43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105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3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106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6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6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660,0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106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6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0107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107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108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6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6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625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108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5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113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113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0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114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38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114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8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0115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6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115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6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0117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8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117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8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0118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118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0119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9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9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951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119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51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120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0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0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034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1203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34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7000 01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07010 00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7010 05 0000 14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15000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тивные плат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5030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 203 18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3 205 4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0 744 03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 707 78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 710 0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7 248 63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10000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11 81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13 5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 399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15001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11 81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13 5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 399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1 81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 5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399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20000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316 90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77 60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74 055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 25169 00 0000 15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73 15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835 2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25169 05 0000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 15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35 2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 25210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68 15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25210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8 15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 25304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27 44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19 7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53 965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25304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 44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9 7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3 965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29999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48 15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22 64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20 09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 на реализацию проекта "Народный бюджет" в Курской области"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52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55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тания обучающихся из малообеспеч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38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38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387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муниципальных районов на  приобрет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юче-смазоч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51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51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517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икулярное врем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5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8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8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86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0000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0 372 0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 618 9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7 600 176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0013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61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13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1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0027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79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79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798 495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7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9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9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98 495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5082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266 2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266 2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082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6 2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6 2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5302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225 63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302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местным бюджетам  на осуществление отдельных  государственных полномочий  по  выплате ежемесячной денежной выплаты на ребенка в возрасте от трех до семи лет включительно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25 63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5303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717 6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717 6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717 68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303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7 6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7 6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7 68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5930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 000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9999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 398 43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 822 94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 033 44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 398 43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 822 94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 033 44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100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на оплату труда работнико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358 50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8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83 8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, связанных с оплатой жилых помещений, отопления и освещения  работникам муниципальны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12 8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12 8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12 872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оплате стоимост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ы жилых помещ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м муниципальны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зовательных организаци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14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14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141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на оплату труда работников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школьных образовательных учреждени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55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23 33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23 332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ю части родитель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6 36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0 0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0 029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рабо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34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8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889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 государственных полномочий по финансовому обеспечению расходов, связанных с оплатой жилых помещений, отопления и освещения  работникам муниципальных учреждений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9 1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9 1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9 11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5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5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502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7 5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7 5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7 581,0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 44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 44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 445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7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7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75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 900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 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рабо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существляющих отдельные  государственные полномочия  по назначению и выплате ежемесячной выплаты на детей в возраст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трех до се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т включительн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10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 на осуществление отдельных  государственных полномочий 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лате услуг по доставке и пересы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жемесячной денежной выплаты на ребенка в возраст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трех до семи л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ительно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15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39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39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392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0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 6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2 43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927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40000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 40014 00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40014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 00000 00 0000 00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5 400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 05000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5 400,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05020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5 4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05030 05 0000 15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73"/>
        <w:gridCol w:w="555"/>
        <w:gridCol w:w="910"/>
        <w:gridCol w:w="592"/>
        <w:gridCol w:w="932"/>
        <w:gridCol w:w="931"/>
        <w:gridCol w:w="932"/>
      </w:tblGrid>
      <w:tr>
        <w:trPr>
          <w:trHeight w:val="255" w:hRule="atLeast"/>
        </w:trPr>
        <w:tc>
          <w:tcPr>
            <w:tcW w:w="5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Представительного  собрания Глушковского района Курской области                                                                                        "О  бюджете муниципального района "Глушковский район" Курской области на 2023 год и плановый период 2024 и 2025 г.г."                   от  28 ноября  2022 г. №  323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бюджетных  ассигнований  по разделам, подразделам 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на 2023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на 2024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на 2025 год</w:t>
            </w:r>
          </w:p>
        </w:tc>
      </w:tr>
      <w:tr>
        <w:trPr>
          <w:trHeight w:val="555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22 573 8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021 35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 887 325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51 18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28 40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92 618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4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57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 772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4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57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 772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9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7 18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0 86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1 476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1 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1 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1 100,00</w:t>
            </w:r>
          </w:p>
        </w:tc>
      </w:tr>
      <w:tr>
        <w:trPr>
          <w:trHeight w:val="8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4 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4 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4 1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6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82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</w:tr>
      <w:tr>
        <w:trPr>
          <w:trHeight w:val="9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34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34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347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</w:tr>
      <w:tr>
        <w:trPr>
          <w:trHeight w:val="67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</w:tr>
      <w:tr>
        <w:trPr>
          <w:trHeight w:val="103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8 50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8 50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8 502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</w:tr>
      <w:tr>
        <w:trPr>
          <w:trHeight w:val="8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</w:tr>
      <w:tr>
        <w:trPr>
          <w:trHeight w:val="112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9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9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9 4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9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 0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 0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8 0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9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14 0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49 69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0 304,00</w:t>
            </w:r>
          </w:p>
        </w:tc>
      </w:tr>
      <w:tr>
        <w:trPr>
          <w:trHeight w:val="49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1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1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17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</w:tr>
      <w:tr>
        <w:trPr>
          <w:trHeight w:val="78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9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70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65 60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99 95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2 916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</w:tr>
      <w:tr>
        <w:trPr>
          <w:trHeight w:val="8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С14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С14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С14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С14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8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6 7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6 7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6 712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42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6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3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109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8 83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8 83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С14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3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С14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8 83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</w:tr>
      <w:tr>
        <w:trPr>
          <w:trHeight w:val="10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</w:tr>
      <w:tr>
        <w:trPr>
          <w:trHeight w:val="6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8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С1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С1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2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0 24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 2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3 204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0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17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72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94 24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96 2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2 204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2 34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34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61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0 35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6 315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6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 45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0 415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</w:tr>
      <w:tr>
        <w:trPr>
          <w:trHeight w:val="37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84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13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1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С1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С1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6 21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2 03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9 83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84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109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4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84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4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10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4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2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оекта "Народный бюджет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4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 50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4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 50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4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 50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С14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3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С14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3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С14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С14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S33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S33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31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 50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0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1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31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50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9 31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46 50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31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50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1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52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55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1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52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55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S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95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S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95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 2 00 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0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С1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С1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775 6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17 262 29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404 224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44 16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57 6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9 271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44 16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57 6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9 271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6 644 16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3 357 6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 039 271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59 3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972 84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654 458,00</w:t>
            </w:r>
          </w:p>
        </w:tc>
      </w:tr>
      <w:tr>
        <w:trPr>
          <w:trHeight w:val="10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55 94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23 33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23 332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4 6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12 0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12 013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</w:tr>
      <w:tr>
        <w:trPr>
          <w:trHeight w:val="37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3 40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49 5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1 126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13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9 10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0 719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 81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 8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 813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010 40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022 17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046 218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953 4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965 21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989 258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3 953 4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5 965 21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2 989 258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гиональный проект "Современная школ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 707 30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 015 5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516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 707 30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 015 5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516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7 30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5 5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50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509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ых организаций и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 52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 52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596 40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712 83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368 251,00</w:t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2 23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3 36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8 783,00</w:t>
            </w:r>
          </w:p>
        </w:tc>
      </w:tr>
      <w:tr>
        <w:trPr>
          <w:trHeight w:val="4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L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2 23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3 36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8 783,00</w:t>
            </w:r>
          </w:p>
        </w:tc>
      </w:tr>
      <w:tr>
        <w:trPr>
          <w:trHeight w:val="67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5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5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</w:tr>
      <w:tr>
        <w:trPr>
          <w:trHeight w:val="13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358 50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483 8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483 8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050 34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175 64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175 644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2 13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2 S3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</w:tr>
      <w:tr>
        <w:trPr>
          <w:trHeight w:val="8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1 00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1 00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1 007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4 20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4 2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4 209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4 20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4 2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4 209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 000,00</w:t>
            </w:r>
          </w:p>
        </w:tc>
      </w:tr>
      <w:tr>
        <w:trPr>
          <w:trHeight w:val="13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3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3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е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S3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S3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</w:tr>
      <w:tr>
        <w:trPr>
          <w:trHeight w:val="8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108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 9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 9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 960,00</w:t>
            </w:r>
          </w:p>
        </w:tc>
      </w:tr>
      <w:tr>
        <w:trPr>
          <w:trHeight w:val="8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37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С1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С1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7 33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 33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7 493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7 33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 33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7 493,00</w:t>
            </w:r>
          </w:p>
        </w:tc>
      </w:tr>
      <w:tr>
        <w:trPr>
          <w:trHeight w:val="8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7 33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 33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7 493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5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7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7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</w:tr>
      <w:tr>
        <w:trPr>
          <w:trHeight w:val="138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2 04 12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С14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С14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С14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3 74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2 11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1 242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4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582 56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20 96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295 831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4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 40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7 263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</w:tr>
      <w:tr>
        <w:trPr>
          <w:trHeight w:val="10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101 17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771 1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 815 411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2 17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8 5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7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6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14 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35 67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9 679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14 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35 67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9 679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4 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25 67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79 679,00</w:t>
            </w:r>
          </w:p>
        </w:tc>
      </w:tr>
      <w:tr>
        <w:trPr>
          <w:trHeight w:val="6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 551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274 7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259 63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1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4 7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 630,00</w:t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1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4 7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 63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7 3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0 5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5 430,00</w:t>
            </w:r>
          </w:p>
        </w:tc>
      </w:tr>
      <w:tr>
        <w:trPr>
          <w:trHeight w:val="4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</w:tr>
      <w:tr>
        <w:trPr>
          <w:trHeight w:val="409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633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831 7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500 939,00</w:t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3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 7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939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3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 7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939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4 7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 9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2 139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</w:tr>
      <w:tr>
        <w:trPr>
          <w:trHeight w:val="84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03 0000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81 6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00 51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34 261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9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5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5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С14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С14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</w:tr>
      <w:tr>
        <w:trPr>
          <w:trHeight w:val="6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</w:tr>
      <w:tr>
        <w:trPr>
          <w:trHeight w:val="8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699 8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699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мер  социальной  поддержки  ветеранов 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мер  социальной  поддержки труженников тыл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86 35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05 22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8 969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99 9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35 19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68 940,00</w:t>
            </w:r>
          </w:p>
        </w:tc>
      </w:tr>
      <w:tr>
        <w:trPr>
          <w:trHeight w:val="84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 335 23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70 4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70 445,00</w:t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35 23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25 6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25 6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15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15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64 75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64 75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58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1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1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6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4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R08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R08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386 36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70 0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70 029,00</w:t>
            </w:r>
          </w:p>
        </w:tc>
      </w:tr>
      <w:tr>
        <w:trPr>
          <w:trHeight w:val="48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8 60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 394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8 60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 394,00</w:t>
            </w:r>
          </w:p>
        </w:tc>
      </w:tr>
      <w:tr>
        <w:trPr>
          <w:trHeight w:val="84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8 60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 394,00</w:t>
            </w:r>
          </w:p>
        </w:tc>
      </w:tr>
      <w:tr>
        <w:trPr>
          <w:trHeight w:val="11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22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328 60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662 394,00</w:t>
            </w:r>
          </w:p>
        </w:tc>
      </w:tr>
      <w:tr>
        <w:trPr>
          <w:trHeight w:val="5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 2 03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6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9 60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3 394,00</w:t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</w:tr>
      <w:tr>
        <w:trPr>
          <w:trHeight w:val="2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С14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С14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8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 278 6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 812 4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37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134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134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12"/>
        <w:gridCol w:w="485"/>
        <w:gridCol w:w="471"/>
        <w:gridCol w:w="743"/>
        <w:gridCol w:w="499"/>
        <w:gridCol w:w="783"/>
        <w:gridCol w:w="759"/>
        <w:gridCol w:w="759"/>
      </w:tblGrid>
      <w:tr>
        <w:trPr>
          <w:trHeight w:val="300" w:hRule="atLeast"/>
        </w:trPr>
        <w:tc>
          <w:tcPr>
            <w:tcW w:w="5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11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Представительного  собрания Глушковского района Курской области "О  бюджете муниципального района "Глушковский район" Курской области на 2023 год и плановый период 2024 и 2025 г.г."  от 28 ноября   2022 г. № 323  </w:t>
            </w:r>
          </w:p>
        </w:tc>
      </w:tr>
      <w:tr>
        <w:trPr>
          <w:trHeight w:val="1305" w:hRule="atLeast"/>
        </w:trPr>
        <w:tc>
          <w:tcPr>
            <w:tcW w:w="5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1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9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структура расходов бюджета                                                                                                                                 муниципального района " Глушковский район" Курской  области    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</w:tr>
      <w:tr>
        <w:trPr>
          <w:trHeight w:val="230" w:hRule="atLeast"/>
        </w:trPr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573 8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021 3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 887 325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 000,00</w:t>
            </w:r>
          </w:p>
        </w:tc>
      </w:tr>
      <w:tr>
        <w:trPr>
          <w:trHeight w:val="4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лушковского района    Кур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271 6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43 65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79 896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51 18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28 40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92 618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9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4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57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 772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4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28 57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 772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8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5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7 18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0 86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1 476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1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1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1 100,00</w:t>
            </w:r>
          </w:p>
        </w:tc>
      </w:tr>
      <w:tr>
        <w:trPr>
          <w:trHeight w:val="8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7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</w:tr>
      <w:tr>
        <w:trPr>
          <w:trHeight w:val="8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</w:tr>
      <w:tr>
        <w:trPr>
          <w:trHeight w:val="5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</w:tr>
      <w:tr>
        <w:trPr>
          <w:trHeight w:val="5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</w:tr>
      <w:tr>
        <w:trPr>
          <w:trHeight w:val="9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</w:tr>
      <w:tr>
        <w:trPr>
          <w:trHeight w:val="8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8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</w:tr>
      <w:tr>
        <w:trPr>
          <w:trHeight w:val="11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</w:tr>
      <w:tr>
        <w:trPr>
          <w:trHeight w:val="11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8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 0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 0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7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8 0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8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14 0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49 6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0 304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1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1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170,00</w:t>
            </w:r>
          </w:p>
        </w:tc>
      </w:tr>
      <w:tr>
        <w:trPr>
          <w:trHeight w:val="4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13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13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9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С1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65 6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99 95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2 916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С14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С14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С14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С14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8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С14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3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С14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3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</w:tr>
      <w:tr>
        <w:trPr>
          <w:trHeight w:val="11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8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С14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4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С14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0 24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 24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3 204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000,00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000,00</w:t>
            </w:r>
          </w:p>
        </w:tc>
      </w:tr>
      <w:tr>
        <w:trPr>
          <w:trHeight w:val="9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7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17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72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94 24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96 24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2 204,00</w:t>
            </w:r>
          </w:p>
        </w:tc>
      </w:tr>
      <w:tr>
        <w:trPr>
          <w:trHeight w:val="7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34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</w:tr>
      <w:tr>
        <w:trPr>
          <w:trHeight w:val="9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34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61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0 35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6 315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6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 45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0 415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14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10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С1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С1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6 21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2 0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9 83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11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5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4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8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4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10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4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4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2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33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 50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33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 50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С14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39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С14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39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С14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С14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S33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S33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31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 50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0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31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50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31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50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31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50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13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52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55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13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52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55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S3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9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S3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9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С14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С14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7 45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 392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С1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С1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 45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</w:tr>
      <w:tr>
        <w:trPr>
          <w:trHeight w:val="9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 45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</w:tr>
      <w:tr>
        <w:trPr>
          <w:trHeight w:val="11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 45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 45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6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6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6 78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31 9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5 737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С14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С14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</w:tr>
      <w:tr>
        <w:trPr>
          <w:trHeight w:val="9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</w:tr>
      <w:tr>
        <w:trPr>
          <w:trHeight w:val="6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мер  социальной  поддержки  ветеранов  труд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мер  социальной  поддержки труженников тыл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01 49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6 70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01 49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6 70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35 23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35 23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25 63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25 63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15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15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4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R08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R08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11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Повышение эффективности управления финансами 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1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8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С14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С14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6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10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134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134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лушковского района Курской област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988 04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142 02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617 750,00</w:t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728 19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894 89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36 832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44 16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57 6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9 271,00</w:t>
            </w:r>
          </w:p>
        </w:tc>
      </w:tr>
      <w:tr>
        <w:trPr>
          <w:trHeight w:val="6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44 16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57 6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9 271,00</w:t>
            </w:r>
          </w:p>
        </w:tc>
      </w:tr>
      <w:tr>
        <w:trPr>
          <w:trHeight w:val="9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44 16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57 6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9 271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59 3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972 84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654 458,00</w:t>
            </w:r>
          </w:p>
        </w:tc>
      </w:tr>
      <w:tr>
        <w:trPr>
          <w:trHeight w:val="13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55 94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23 33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23 332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4 62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12 0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12 013,00</w:t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3 40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49 5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1 126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1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9 10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0 719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 8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 8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 813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010 40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022 17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046 218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953 44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965 2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989 258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953 44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965 2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989 258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гиональный проект "Современная школ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7 30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5 54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5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7 30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5 54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5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7 30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5 54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509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509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 5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 5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217 4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333 84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989 258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L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2 23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3 36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8 783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L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2 23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3 36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8 783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5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5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</w:tr>
      <w:tr>
        <w:trPr>
          <w:trHeight w:val="13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358 50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483 8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483 800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050 34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175 6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175 644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</w:tr>
      <w:tr>
        <w:trPr>
          <w:trHeight w:val="9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</w:tr>
      <w:tr>
        <w:trPr>
          <w:trHeight w:val="4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1 00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1 00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1 007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4 2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4 2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4 209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4 2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4 2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4 209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 000,00</w:t>
            </w:r>
          </w:p>
        </w:tc>
      </w:tr>
      <w:tr>
        <w:trPr>
          <w:trHeight w:val="13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</w:tr>
      <w:tr>
        <w:trPr>
          <w:trHeight w:val="4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3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3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S3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</w:tr>
      <w:tr>
        <w:trPr>
          <w:trHeight w:val="8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S3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</w:tr>
      <w:tr>
        <w:trPr>
          <w:trHeight w:val="9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10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11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С14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4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С14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7 3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 33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7 493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7 3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 33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7 493,00</w:t>
            </w:r>
          </w:p>
        </w:tc>
      </w:tr>
      <w:tr>
        <w:trPr>
          <w:trHeight w:val="8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7 3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 33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7 493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4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</w:tr>
      <w:tr>
        <w:trPr>
          <w:trHeight w:val="13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</w:tr>
      <w:tr>
        <w:trPr>
          <w:trHeight w:val="6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 28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4 72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850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9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6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40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4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 40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7 263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</w:tr>
      <w:tr>
        <w:trPr>
          <w:trHeight w:val="2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</w:tr>
      <w:tr>
        <w:trPr>
          <w:trHeight w:val="85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3 7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 75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 019,00</w:t>
            </w:r>
          </w:p>
        </w:tc>
      </w:tr>
      <w:tr>
        <w:trPr>
          <w:trHeight w:val="11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3 7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 75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 019,00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 7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7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7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84 85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8 52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8 524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84 85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8 52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8 524,00</w:t>
            </w:r>
          </w:p>
        </w:tc>
      </w:tr>
      <w:tr>
        <w:trPr>
          <w:trHeight w:val="6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8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5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13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39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13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8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8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109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8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6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9 60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3 394,00</w:t>
            </w:r>
          </w:p>
        </w:tc>
      </w:tr>
      <w:tr>
        <w:trPr>
          <w:trHeight w:val="3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</w:tr>
      <w:tr>
        <w:trPr>
          <w:trHeight w:val="3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14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35 67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9 679,00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14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35 67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9 679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14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35 67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9 679,00</w:t>
            </w:r>
          </w:p>
        </w:tc>
      </w:tr>
      <w:tr>
        <w:trPr>
          <w:trHeight w:val="54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4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25 67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79 679,00</w:t>
            </w:r>
          </w:p>
        </w:tc>
      </w:tr>
      <w:tr>
        <w:trPr>
          <w:trHeight w:val="57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1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4 7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 630,00</w:t>
            </w:r>
          </w:p>
        </w:tc>
      </w:tr>
      <w:tr>
        <w:trPr>
          <w:trHeight w:val="9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1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4 7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 63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1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4 7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 630,00</w:t>
            </w:r>
          </w:p>
        </w:tc>
      </w:tr>
      <w:tr>
        <w:trPr>
          <w:trHeight w:val="8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7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0 5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5 430,00</w:t>
            </w:r>
          </w:p>
        </w:tc>
      </w:tr>
      <w:tr>
        <w:trPr>
          <w:trHeight w:val="43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</w:tr>
      <w:tr>
        <w:trPr>
          <w:trHeight w:val="5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3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 7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939,00</w:t>
            </w:r>
          </w:p>
        </w:tc>
      </w:tr>
      <w:tr>
        <w:trPr>
          <w:trHeight w:val="6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3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 7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939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3 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 7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939,00</w:t>
            </w:r>
          </w:p>
        </w:tc>
      </w:tr>
      <w:tr>
        <w:trPr>
          <w:trHeight w:val="8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4 7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 98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2 139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</w:tr>
      <w:tr>
        <w:trPr>
          <w:trHeight w:val="42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</w:tr>
      <w:tr>
        <w:trPr>
          <w:trHeight w:val="88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03 0000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8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</w:tr>
      <w:tr>
        <w:trPr>
          <w:trHeight w:val="30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</w:tr>
      <w:tr>
        <w:trPr>
          <w:trHeight w:val="5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5"/>
        <w:gridCol w:w="680"/>
        <w:gridCol w:w="1720"/>
        <w:gridCol w:w="1720"/>
        <w:gridCol w:w="1126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Представительного  собрания  Глушковского района Курской области "О бюджете муниципального района "Глушковский район" Курской области на 2023 год и плановый период 2024 и 2025 г.г." от  28 ноября  2022 г. № 323</w:t>
            </w:r>
          </w:p>
        </w:tc>
      </w:tr>
      <w:tr>
        <w:trPr>
          <w:trHeight w:val="12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 (муниципальным программам  Глушковского района Курской области                                                                                                  и непрограммным направлениям деятельности), группам видов расходов 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на 2023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на 2024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на 2025 год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573 8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021 35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 887 325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4 1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25 6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79 679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4 7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 63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4 7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 63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4 7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9 63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0 5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5 43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 400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 7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939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 7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939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 7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 939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 9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2 139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9 110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91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2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787 3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2 5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6 332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44 5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9 73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9 737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35 1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0 33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0 33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445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 09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25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25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1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1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1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1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мер  социальной  поддержки  ветеранов 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8 281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мер  социальной  поддержки труженников ты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3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4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95 8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95 85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29 595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8 495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813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 25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 900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1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421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79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903 8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604 21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701 88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983 9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592 90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298 558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гиональный проект "Современ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7 3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5 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7 3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5 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7 3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5 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5 83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 5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Е4  5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8 7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645 7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242 87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24 487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 3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 029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55 9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23 3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23 332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4 6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12 01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12 013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1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3 4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49 5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1 126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1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9 1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0 719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 9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 50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596 4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712 83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368 251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2 2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3 36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8 783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2 2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3 36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8 783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7 68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358 5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483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483 8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050 3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175 64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175 644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 156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517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 298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87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 82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4 965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7 54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 425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8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8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82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9 0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9 0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9 022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3 0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3 0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3 022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6 000,00</w:t>
            </w:r>
          </w:p>
        </w:tc>
      </w:tr>
      <w:tr>
        <w:trPr>
          <w:trHeight w:val="14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58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6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3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854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7 3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 33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7 493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 5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5 603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 233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850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83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 59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 657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 5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 96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 831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 40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7 263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8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50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50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50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5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55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5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55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95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95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С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С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6 1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 74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7 805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8 6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 394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8 6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 394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9 6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3 394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000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1 1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1 14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5 41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2 1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8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636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244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392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5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775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712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3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502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3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502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3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502,00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02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8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С1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С1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3 8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2 4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6 79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оекта "Народный бюдж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 5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 5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 5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3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3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 5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7 8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С1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С1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40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64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6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1 6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5 4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5 927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С1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С1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 6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2 4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Безопасность в информационном обществ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 7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39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 59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95 0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95 0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8 0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3 6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 304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14 0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49 6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0 304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86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57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 772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70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87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1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5 8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85 8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8 766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8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 7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82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17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72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85 1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7 1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93 06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3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3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89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 392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6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0 35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6 315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 45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0 415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9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0"/>
        <w:gridCol w:w="1720"/>
        <w:gridCol w:w="1400"/>
        <w:gridCol w:w="142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Представительного собрания 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шковского района  Курской области </w:t>
            </w:r>
          </w:p>
        </w:tc>
      </w:tr>
      <w:tr>
        <w:trPr>
          <w:trHeight w:val="8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 муниципального района "Глушковский район" Курской области на 2023 год  и плановый период 2024-2025 годов"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28" ноября  2022 г. № 323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дотаций на выравнивание бюджетной обеспеченности поселений Глушковского района  на 2023 год и плановый период 2024 и 2025 годов</w:t>
            </w:r>
          </w:p>
        </w:tc>
      </w:tr>
      <w:tr>
        <w:trPr>
          <w:trHeight w:val="735" w:hRule="atLeast"/>
        </w:trPr>
        <w:tc>
          <w:tcPr>
            <w:tcW w:w="8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лушк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17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к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8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0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47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н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66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ыж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7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ьско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7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31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як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4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акин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3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6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Мордок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1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олежачан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8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7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7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786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12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22927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88"/>
        <w:gridCol w:w="2940"/>
        <w:gridCol w:w="21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Представительного собрания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шковского района  Курской области </w:t>
            </w:r>
          </w:p>
        </w:tc>
      </w:tr>
      <w:tr>
        <w:trPr>
          <w:trHeight w:val="9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 муниципального района "Глушковский район" Курской области на 2023 год и плановый  период 2024-2025 годов"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28_"ноября_2022 № 323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редакции решения Представительного Собрания Глушковского района Курской области от "_30_" августа  2012 года № 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муниципальных внутренних  заимствований  муниципального района "Глушковский район"  Курской области  на 2023 г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олговых обязательст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 погашения  долговых обязательств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на частичное покрытие дефицита бюджета муниципального рай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3  году (рублей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на частичное покрытие дефицита бюджета муниципального район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4"/>
        <w:gridCol w:w="2035"/>
        <w:gridCol w:w="2094"/>
        <w:gridCol w:w="530"/>
        <w:gridCol w:w="1140"/>
        <w:gridCol w:w="1536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Представительного собрания 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шковского района  Курской области 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 муниципального района "Глушковский район" Курской области на 2023 год и плановый период 2024-2025 годов"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28"  ноября  2022 г. № 32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редакции решения Представительного Собрания Глушковского района Курской области от "_30_" августа 2012 года № )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муниципальных внутренних заимствований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 "Глушковский район"  Курской области  на плановый период 2024-2025 годов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олговых обязательств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4 году (рублей)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 долговых обязательст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5 году (рублей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на частичное покрытие дефицита бюджета муниципального райо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олговых обязательств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4 году (рублей)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5 году (рублей)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63 000,00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на частичное покрытие дефицита бюджета муниципального райо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63 000,00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63 000,00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20"/>
        <w:gridCol w:w="1264"/>
        <w:gridCol w:w="1087"/>
        <w:gridCol w:w="992"/>
        <w:gridCol w:w="1960"/>
        <w:gridCol w:w="19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Представительного собра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шковского района Курской области </w:t>
            </w:r>
          </w:p>
        </w:tc>
      </w:tr>
      <w:tr>
        <w:trPr>
          <w:trHeight w:val="9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муниципального района "Глушковский район" Курской области     на   2023 год и плановый период 2024-2025 годов"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 28"  ноября  2022 г. № 32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муниципальных гарантий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"Глушковского район" Курской области на 2023 год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еречень подлежащих предоставлению муниципальных гарантий в 2023 году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 отсутствие ) права регрессного треб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действия гарантии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бщий объем бюджетных ассигнований, предусмотренных на исполнение муниципальных гарантий Глушковского района Курской области по возможным гарантийным случаям, в 2023 году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Глушковского района Курской области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районного  бюдже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районного бюдже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7"/>
        <w:gridCol w:w="745"/>
        <w:gridCol w:w="1276"/>
        <w:gridCol w:w="1134"/>
        <w:gridCol w:w="2148"/>
        <w:gridCol w:w="1112"/>
        <w:gridCol w:w="1134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Представитель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муниципального района "Глушковский район" Курской области     на   2023 год и плановый период 2024-2025 год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 28"  ноября  2022 г. № 32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муниципальных гарантий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 "Глушковского район" Курской области на 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еречень подлежащих предоставлению муниципальных гарантий в 2024-2025 годах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иал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 права регрессного требова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действия гарантии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бщий объем бюджетных ассигнований, предусмотренных на исполнение муниципальных гарантий  Глушковского района Курской области по возможным гарантийным случаям, в 2024-2025 год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Глушковского района Курской обла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 район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ТАВИТЕЛЬНОЕ СОБРАНИЕ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УШКОВ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8"/>
          <w:szCs w:val="28"/>
        </w:rPr>
        <w:t xml:space="preserve">28 ноября 2022   </w:t>
      </w:r>
      <w:r>
        <w:rPr>
          <w:color w:val="000000"/>
          <w:sz w:val="28"/>
          <w:szCs w:val="28"/>
        </w:rPr>
        <w:t>№ 324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4817" w:hanging="0"/>
        <w:rPr>
          <w:sz w:val="28"/>
          <w:szCs w:val="28"/>
        </w:rPr>
      </w:pPr>
      <w:r>
        <w:rPr>
          <w:sz w:val="28"/>
          <w:szCs w:val="28"/>
        </w:rPr>
        <w:t>О прогнозе  социально-экономического развития  Глушковского района  Курской области на 2023 год и плановый период 2024-2025 год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начальника отдела экономической политики и прогнозирования управления аграрной политики Администрации Глушковского района Курской области Лебедевой Н.В. «О прогнозе социально-экономического развития Глушковского района Курской области на 2023 год и плановый период 2024-2025 годы» Представительное Собрание Глушковского района Курской области РЕШИЛО: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агаемый прогноз социально-экономического развития Глушковского района Курской области на 2023 год и плановый период 2024-2025 годы принять в целом. 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огноза социально-экономического развития Глушковского района Курской области на 2022 год и плановый период 2023-2024 годы возложить на Первого заместителя Главы Администрации Глушковского района по финансовой политике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подписания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Ф.И. Отрохов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color w:val="000000"/>
          <w:spacing w:val="-1"/>
          <w:sz w:val="28"/>
          <w:szCs w:val="28"/>
        </w:rPr>
        <w:t>Глава Глушков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П.М.Золотарев</w:t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Глушковского района Ку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ноября 2022 г. № 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Н О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лушков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1"/>
        <w:rPr>
          <w:szCs w:val="28"/>
        </w:rPr>
      </w:pPr>
      <w:r>
        <w:rPr>
          <w:szCs w:val="28"/>
        </w:rPr>
        <w:t>Прогноз социально-экономического развития Глушковского района Курской области на 2023 год и на плановый период 2024 и 2025 годов (далее – прогноз) разработан в соответствии с Федеральным законом от 28 июня 2014 года №172-ФЗ«О стратегическом планировании в Российской Федерации», Постановлением Администрации Курской области от 28.04.2022 № 487-па «О разработке прогноза социально-экономического развития Курской области и проекта областного бюджета на 2023 год и на плановый период 2024 и 2025 годов» и Постановлением Администрации Глушковского района Курской области от 07.09.2020 года №388 «О порядке разработки прогноза социально-экономического развития Глушковского района Курской области на основе:</w:t>
      </w:r>
    </w:p>
    <w:p>
      <w:pPr>
        <w:pStyle w:val="BodyTextIndent21"/>
        <w:rPr>
          <w:rFonts w:eastAsia="Arial Unicode MS"/>
          <w:szCs w:val="28"/>
        </w:rPr>
      </w:pPr>
      <w:r>
        <w:rPr>
          <w:rFonts w:eastAsia="Arial Unicode MS"/>
          <w:szCs w:val="28"/>
        </w:rPr>
        <w:t>основных параметров сценарных условия базового варианта прогнозасоциально-экономического развития Российской Федерации на 2023 год и на плановыйпериод 2024 и 2025 годов;</w:t>
      </w:r>
    </w:p>
    <w:p>
      <w:pPr>
        <w:pStyle w:val="BodyTextIndent21"/>
        <w:rPr>
          <w:szCs w:val="28"/>
        </w:rPr>
      </w:pPr>
      <w:r>
        <w:rPr>
          <w:szCs w:val="28"/>
        </w:rPr>
        <w:t>предложений участников разработки прогноза социально- экономического развития Глушковского района Курской области с учетом проведенного в июне 2022 года согласования с отраслевыми комитетами Администрации Курской области основных показателей прогноза социально-экономического развития на 2023 год и на плановый период 2024 и 2025 годов (в двух вариантах), отражающих динамику развития Курской области за предыдущие годы, ожидаемые итоги социально-экономического развития области за 2022 год, социально-демографические процессы, тенденции их развития и другие условия функционирования экономики и социальной сферы в Курской  области;</w:t>
      </w:r>
    </w:p>
    <w:p>
      <w:pPr>
        <w:pStyle w:val="BodyTextIndent21"/>
        <w:rPr>
          <w:szCs w:val="28"/>
        </w:rPr>
      </w:pPr>
      <w:r>
        <w:rPr>
          <w:szCs w:val="28"/>
        </w:rPr>
        <w:t>статистической информации, данных предприятий и организаций района.</w:t>
      </w:r>
    </w:p>
    <w:p>
      <w:pPr>
        <w:pStyle w:val="BodyTextIndent21"/>
        <w:rPr>
          <w:szCs w:val="28"/>
        </w:rPr>
      </w:pPr>
      <w:r>
        <w:rPr>
          <w:szCs w:val="28"/>
        </w:rPr>
      </w:r>
    </w:p>
    <w:p>
      <w:pPr>
        <w:pStyle w:val="BodyTextIndent21"/>
        <w:rPr>
          <w:b/>
          <w:b/>
          <w:bCs/>
          <w:szCs w:val="28"/>
        </w:rPr>
      </w:pPr>
      <w:r>
        <w:rPr>
          <w:b/>
          <w:bCs/>
          <w:szCs w:val="28"/>
        </w:rPr>
        <w:t>1. Оценка достигнутого уровня социально-экономического развития Глушковского района Курской области и ожидаемые итоги социально-экономического развития Курской области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населения в целом по Глушковскому району Курской области за 2021 год сложилась на уровне 17 768  человек (в 2020 году – 18 136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по итогам 2021 года составил 95,2% к 2020 году (по Курской области  – 110,1%), в том в обрабатывающих отраслях – 96,2%(по Курской области – 118,1%); в водоснабжении, водоотведении, организации сбора и утилизации отходов, деятельности по ликвидации загрязнений – 83,9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1 году хозяйствами всех категорий произведено валовой продукции сельского хозяйства в объеме 3 млрд. 599 млн. рублей. Индекс производства продукции сельского хозяйства составил 85,4% (по Курской области – 88,3%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хозяйствах всех категорий валовой сбор зерна (в весе после доработки) по сравнению с предыдущим годом увеличился на 2,8% и составил 141 тыс. 355 тонн. Валовой сбор сахарной свеклы составил 181 тыс. 430 тонн со снижением на 14,3% к 2020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произведено скота и птицы на убой (в живом весе) 12 тыс. 138 тонн (90,0%), молока – 12 тыс. 308 тонн (105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в основной капитал по предварительным данным освоены в сумме 710 млн. 831 тысяча рублей. Индекс физического объема составил 71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ы в эксплуатацию жилые дома площадью 5 тыс. 902 кв. метра (64,4% к уровню 2020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блюдается рост таких показателей потребительского рынка как индекс физического объема оборота розничной торговли - 102,6% (по Курской области – 105,0%), объема платных услуг – 111,9% (по Курской области – 106,4%), и снижение оборота общественного питания – 65,5% (по Курской области  – 109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стом на 7,3% выросла среднемесячная заработная плата одного работника (по Курской области  – рост на 12,5%). </w:t>
      </w:r>
    </w:p>
    <w:p>
      <w:pPr>
        <w:pStyle w:val="BodyTextIndent21"/>
        <w:rPr>
          <w:szCs w:val="28"/>
        </w:rPr>
      </w:pPr>
      <w:r>
        <w:rPr>
          <w:szCs w:val="28"/>
        </w:rPr>
        <w:t xml:space="preserve">В 2022 году,сложилась неблагоприятная геополитическая ситуация, в связи с чем ООО «Теткинский сахарный завод» не работает. Эта ситуация повлияла на достижение плановых показателей. В июне 2022 года планировалось произвести сахара в объеме 48467 тонн и получить выручку от реализации  2 млдр. 293 миллиона рублей.  В связи с тем, что сахарный завод не работает  данные показатели достигнуты не будут. </w:t>
      </w:r>
    </w:p>
    <w:p>
      <w:pPr>
        <w:pStyle w:val="BodyTextIndent21"/>
        <w:rPr>
          <w:szCs w:val="28"/>
        </w:rPr>
      </w:pPr>
      <w:bookmarkStart w:id="1" w:name="_Hlk114473362"/>
      <w:bookmarkEnd w:id="1"/>
      <w:r>
        <w:rPr>
          <w:szCs w:val="28"/>
        </w:rPr>
        <w:t xml:space="preserve">Сельское хозяйство является приоритетной сферой экономики района, формирующей агропродовольственный рынок, продовольственную безопасность, трудовой потенциал сельских террито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_Hlk114473362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В январе-сентябре 2022 года в хозяйствах всех категорий, произведено скота и птицы на убой (в живом весе) 7568 тонн, молока – 7797 тонн.</w:t>
      </w:r>
    </w:p>
    <w:p>
      <w:pPr>
        <w:pStyle w:val="BodyTextIndent21"/>
        <w:rPr>
          <w:szCs w:val="28"/>
        </w:rPr>
      </w:pPr>
      <w:r>
        <w:rPr>
          <w:szCs w:val="28"/>
        </w:rPr>
        <w:t>По состоянию на 1 октября 2022 года в хозяйствах всех категорий, по оперативной информации, намолочено 86 тыс. 430 тонн зерновых культур, с урожайностью 64,3 ц/га.</w:t>
      </w:r>
    </w:p>
    <w:p>
      <w:pPr>
        <w:pStyle w:val="BodyTextIndent21"/>
        <w:rPr>
          <w:szCs w:val="28"/>
        </w:rPr>
      </w:pPr>
      <w:r>
        <w:rPr>
          <w:szCs w:val="28"/>
        </w:rPr>
        <w:t>В текущем году намечено произвести не менее 159 тысяч тонн зерна в весе после доработки (112,4% к 2021 году),сахарной свеклы – 219 тысяч 400 тонн (120,9% к 2021 год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ожидается произвести 11 тыс. 795 тонн скота и птицы на убой в живом весе и 12 тыс. 100  тонн</w:t>
      </w:r>
      <w:r>
        <w:rPr>
          <w:rFonts w:cs="Times New Roman" w:ascii="Times New Roman" w:hAnsi="Times New Roman"/>
          <w:sz w:val="28"/>
          <w:szCs w:val="28"/>
        </w:rPr>
        <w:t>молока.</w:t>
      </w:r>
    </w:p>
    <w:p>
      <w:pPr>
        <w:pStyle w:val="BodyTextIndent21"/>
        <w:rPr>
          <w:szCs w:val="28"/>
        </w:rPr>
      </w:pPr>
      <w:r>
        <w:rPr>
          <w:szCs w:val="28"/>
        </w:rPr>
        <w:t>По оценке 2022 года намечено произвести продукции сельского хозяйства в объеме 4 млрд. 209 миллионов рублей. Индекс производства продукции сельского хозяйства ожидается на уровне 100,4%.</w:t>
      </w:r>
    </w:p>
    <w:p>
      <w:pPr>
        <w:pStyle w:val="BodyTextIndent21"/>
        <w:rPr>
          <w:szCs w:val="28"/>
        </w:rPr>
      </w:pPr>
      <w:r>
        <w:rPr>
          <w:szCs w:val="28"/>
        </w:rPr>
        <w:t xml:space="preserve">По оценке 2022 года ожидается освоение 715 миллионов 556 тысяч рублей инвестиций в основной капитал или 90,36% к уровню 2021 года в сопоставимых ценах (по Курской области – 84,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январе-июне 2022 года оборот розничной торговли составил 747 млн. 117 тыс. рублей или 98,0 % к январю-июню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от общественного питания в январе-июне 2022 года составил 87 тыс. рублей или 36,5% к январю-июню 2021 года.</w:t>
      </w:r>
    </w:p>
    <w:p>
      <w:pPr>
        <w:pStyle w:val="BodyTextIndent21"/>
        <w:rPr>
          <w:szCs w:val="28"/>
        </w:rPr>
      </w:pPr>
      <w:r>
        <w:rPr>
          <w:szCs w:val="28"/>
        </w:rPr>
        <w:t>По оценке в 2022 году ожидается индекс физического объема оборота розничной торговли на уровне 102,7%, оборота общественного питания – 98,0%, объема платных услуг –10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ибыль оценивается в сумме 1 млрд. 664 млн. рублей со снижением на 16% к 2021 году. Сокращение суммы прибыли организаций обусловлено снижением показателей«обрабатывающие производства» на 39% к уровню 2021 года.</w:t>
      </w:r>
    </w:p>
    <w:p>
      <w:pPr>
        <w:pStyle w:val="BodyTextIndent21"/>
        <w:rPr>
          <w:szCs w:val="28"/>
        </w:rPr>
      </w:pPr>
      <w:r>
        <w:rPr>
          <w:szCs w:val="28"/>
        </w:rPr>
        <w:t xml:space="preserve">По оценке 2022 года прогнозируется рост фонда начисленной заработной платы и среднемесячной номинальной начисленной заработной платы работников организаций на 3,9% и 7,0% соответственно к уровню 2021 года; среднесписочная численность работников организаций снижается на 5% к уровню 2021 года. </w:t>
      </w:r>
    </w:p>
    <w:p>
      <w:pPr>
        <w:pStyle w:val="BodyTextIndent21"/>
        <w:rPr>
          <w:szCs w:val="28"/>
        </w:rPr>
      </w:pPr>
      <w:r>
        <w:rPr>
          <w:szCs w:val="28"/>
        </w:rPr>
        <w:t>В целях улучшения качества жизни населения и обеспечения прав работников на достойную оплату труда Администрацией Глушковского района Курской области ежегодно принимаются нормативные правовые акты, предусматривающие повышение уровня оплаты труда до установленных целевых показателей. В 2022 году работа по повышению уровня среднемесячной заработной платы проводится в рамках постановления Администрации Глушковского района Курской области от 22.07.2022 года №320.</w:t>
      </w:r>
    </w:p>
    <w:p>
      <w:pPr>
        <w:pStyle w:val="BodyTextIndent21"/>
        <w:rPr>
          <w:szCs w:val="28"/>
        </w:rPr>
      </w:pPr>
      <w:r>
        <w:rPr>
          <w:szCs w:val="28"/>
        </w:rPr>
      </w:r>
    </w:p>
    <w:p>
      <w:pPr>
        <w:pStyle w:val="BodyTextIndent21"/>
        <w:rPr>
          <w:b/>
          <w:b/>
          <w:bCs/>
          <w:szCs w:val="28"/>
        </w:rPr>
      </w:pPr>
      <w:r>
        <w:rPr>
          <w:b/>
          <w:bCs/>
          <w:szCs w:val="28"/>
        </w:rPr>
        <w:t>2. Определение и описание вариантов исходных условий и характеристик социально-экономического развития Глушковского района Курской области на среднесрочный период</w:t>
      </w:r>
    </w:p>
    <w:p>
      <w:pPr>
        <w:pStyle w:val="BodyTextIndent21"/>
        <w:rPr>
          <w:szCs w:val="28"/>
        </w:rPr>
      </w:pPr>
      <w:r>
        <w:rPr>
          <w:szCs w:val="28"/>
        </w:rPr>
        <w:t>Разработка прогноза социально-экономического развития Курской области осуществлялась на вариативной основе.</w:t>
      </w:r>
    </w:p>
    <w:p>
      <w:pPr>
        <w:pStyle w:val="BodyTextIndent21"/>
        <w:rPr>
          <w:szCs w:val="28"/>
        </w:rPr>
      </w:pPr>
      <w:r>
        <w:rPr>
          <w:szCs w:val="28"/>
        </w:rPr>
        <w:t>Прогноз инфляции в 2022 году ожидается до 12,4%. В 2023 году показатель ожидается на уровне 5,5%, а в дальнейшем – 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вариант характеризует наиболее вероятный сценарий развития экономики с учетом ожидаемых внешних условий и эффективной реализации всего комплекса принимаемых федеральными и региональными органами власти мер по поддержке экономики. Предполагается адаптация экономики к новым условиям и переход к восстановительному росту. </w:t>
      </w:r>
    </w:p>
    <w:p>
      <w:pPr>
        <w:pStyle w:val="BodyTextIndent21"/>
        <w:rPr>
          <w:szCs w:val="28"/>
        </w:rPr>
      </w:pPr>
      <w:r>
        <w:rPr>
          <w:szCs w:val="28"/>
        </w:rPr>
        <w:t xml:space="preserve">Развитие Курской области в данном варианте будет происходить на основании сложившихся социально-экономических тенденций в регионе и предполагает умеренный рост экономики. </w:t>
      </w:r>
    </w:p>
    <w:p>
      <w:pPr>
        <w:pStyle w:val="BodyTextIndent21"/>
        <w:rPr>
          <w:szCs w:val="28"/>
        </w:rPr>
      </w:pPr>
      <w:r>
        <w:rPr>
          <w:szCs w:val="28"/>
        </w:rPr>
        <w:t>Базовый вариант прогноза агропромышленного комплекса предполагает, что развитие будет осуществляться в относительно благоприятных условиях, что позволит в большей степени использовать имеющийся потенциал, в том числе в рамках развития действующе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едполагает более глубокий спад экономики в условиях более жесткого применения санкционного режимаи более медленной перестройки производственно-логистических цепочек.В консервативном варианте будет наблюдаться более существенное снижение цен на товары российского экспор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полагает низкую инвестиционную активность, ухудшение настроений экономических агентов, в том числе влияние проводимой частичной мобилизации на рынок тру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вития агропромышленного комплекса предполагает, что возможности развития сельскохозяйственных товаропроизводителей будут ограничены за счет неблагоприятного влияния факторов внешней среды. Неблагоприятные условия рыночной конъюнктуры, закредитованность хозяйствующих субъектов могут привести к ухудшению финансового состояния предприятий и приостановке реализации ряда инвестиционных проектов.</w:t>
      </w:r>
    </w:p>
    <w:p>
      <w:pPr>
        <w:pStyle w:val="BodyTextIndent21"/>
        <w:rPr>
          <w:szCs w:val="28"/>
        </w:rPr>
      </w:pPr>
      <w:r>
        <w:rPr>
          <w:szCs w:val="28"/>
        </w:rPr>
        <w:t xml:space="preserve">Для формирования проекта бюджета Глушковского района Курской области выбран базовый вариант прогноза. </w:t>
      </w:r>
    </w:p>
    <w:p>
      <w:pPr>
        <w:pStyle w:val="BodyTextIndent21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социально-экономического развития Глушковского района Курской области и целевые показатели двух вариантов среднесрочного прогноза, включая количественные показатели и качественные характеристики социально-экономического развития</w:t>
      </w:r>
    </w:p>
    <w:p>
      <w:pPr>
        <w:pStyle w:val="BodyTextIndent21"/>
        <w:rPr>
          <w:szCs w:val="28"/>
        </w:rPr>
      </w:pPr>
      <w:r>
        <w:rPr>
          <w:szCs w:val="28"/>
        </w:rPr>
        <w:t>Социально-экономическая политика Глушковского района Курской области на перспективу будет определяться на основе приоритетов, сформулирова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сновных стратегических документах Глушковского района Курской области.</w:t>
      </w:r>
    </w:p>
    <w:p>
      <w:pPr>
        <w:pStyle w:val="BodyTextIndent21"/>
        <w:rPr>
          <w:szCs w:val="28"/>
          <w:highlight w:val="yellow"/>
        </w:rPr>
      </w:pPr>
      <w:r>
        <w:rPr>
          <w:szCs w:val="28"/>
        </w:rPr>
        <w:t>Основные направления развития Курской области согласуются с направлениями развития Российской Федерации, национальными целями и ключевыми приоритетами, которые определены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.</w:t>
      </w:r>
    </w:p>
    <w:p>
      <w:pPr>
        <w:pStyle w:val="BodyTextIndent21"/>
        <w:rPr>
          <w:szCs w:val="28"/>
        </w:rPr>
      </w:pPr>
      <w:r>
        <w:rPr>
          <w:szCs w:val="28"/>
        </w:rPr>
        <w:t xml:space="preserve">Основным механизмом реализации приоритетных направлений будет выполнение мероприятий муниципальных программ Глушковского района Курской области (перечень муниципальных программ Глушковского района Курской области приведен в разделе 4 «Основные параметры государственных программ Курской области» в таблице №2). </w:t>
      </w:r>
    </w:p>
    <w:p>
      <w:pPr>
        <w:pStyle w:val="BodyTextIndent21"/>
        <w:rPr>
          <w:szCs w:val="28"/>
        </w:rPr>
      </w:pPr>
      <w:r>
        <w:rPr>
          <w:szCs w:val="28"/>
        </w:rPr>
        <w:t>Основные показатели прогноза социально-экономического развития Глушковского района Курской области по двум вариантам представлены в таблице № 1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right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казатели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лушков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8"/>
        <w:gridCol w:w="1280"/>
        <w:gridCol w:w="993"/>
        <w:gridCol w:w="1417"/>
        <w:gridCol w:w="1276"/>
        <w:gridCol w:w="1418"/>
        <w:gridCol w:w="1134"/>
        <w:gridCol w:w="1417"/>
        <w:gridCol w:w="1417"/>
      </w:tblGrid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ервати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ерва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ерватив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в действующих  цен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,0</w:t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флятор опт. цен пром. произ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этилового спи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сахарного пе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4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и реализации подакцизного этилового спи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дефлятор  це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выполненных по виду деятельности «Строитель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дефлятор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жилых до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за исключением бюджетных сред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(по крупным и средним организация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(по крупным и средним организация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езультат по полому кругу организ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прибыльных организаций, применяющих общую систему налогооб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ый сектор района представлен предприятиями пищевой и перерабатывающей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предприятиями отрасли являются ООО «Тетикнский сахарный завод» (48% в общем объеме произведенной продукции)  и ООО «КурскПродукт» (51% в общем объеме произведенной продукции).  Предприятия расположены в п. Теткино Глушковского района. В связи со складывающейся неблагоприятной геополитической обстановкой ООО «Теткинский сахарный завод» не работает, а ООО «КурскПродукт» работает не на полную мощ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зовому варианту индекс промышленного производства  прогнозируется в 2023-2025 году на уровне 100,6%; по консервативному варианту в 2023 -2024 годах  – 100,2%, в 2025 году – 100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о и реализация подакцизных товар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изводство и реализацию подакцизного этилового спирта осуществляет одно предприятие ООО «КурскПродукт». В прогнозных 2023-2025 годах по базовому варианту объем производства подакцизного этилового спирта составит 30 тысяч декалитров по каждому году. По консервативному варианту – 25 тысяч декали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ая политика Курской области направлена на дальнейшее увеличение объемов производства и реализации качественной сельскохозяйственной продукции, расширение сырьевой базы перерабатывающих предприятий и обеспечение населения продовольств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й в предыдущие годы производственно-технический и кадровый потенциал, а также принимаемые меры по развитию сельскохозяйственной отрасли при благоприятных климатических условиях позволяют прогнозировать положительную динамику роста производства сельскохозяйственной продукции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тениеводстве продолжится освоение интенсивных технологий, базирующихся на использовании нового поколения тракторов и сельскохозяйственных машин, увеличение объема внесения минеральных удобрений, осуществление перехода на посев семян перспективных высокоурожайных сортов и гибри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сельскохозяйственных культур будет увеличен за счет дальнейшего внедрения и применения передовых, ресурсосберегающих агротехнологий в комплексе с обновлением машинно-тракторного парка АПК; реорганизации растениеводства с ориентиром на передовые методы работы с землей, техникой, сортами, средствами химизации и защиты растений; оптимизации посевных площа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годах валовой сбор зерна (в весе после доработки) планируется в объеме 162,0-166,2 тысяч тонн соответственно, в 2025 году запланировано произвести зерна в объеме 170,5 тыс. тон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4 годах намечено произвести 195,5 тысяч тонни 195,9 тыс. тонн сахарной свеклысоответственно, в 2025году – 205 тыс.тон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2023-2025 годах планируется на уровне 11,8 тыс. тон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2023-2025 годах планируется в объеме 12,2 тыс. тон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зовому варианту в 2023 году объем реализации сельскохозяйственной продукции прогнозируется в сумме 4 млрд. 687 млн рублей с ростом на 2,2% к 2022 году, в 2024 году – в сумме 5 млрд. 73 млн. рублей с ростом на 3,5%, в 2025 году – в сумме 5 млрд. 490 млн. рублей с ростом на 4,1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сервативному варианту в 2023 году объем реализации сельскохозяйственной продукции прогнозируется в сумме 4 млрд. 602 млн. рублей (101,4% к 2022 году), в 2024 году – 4 млрд. 876 млн. рублей (101,7% к 2023 году), в 2025 году – 5 млрд. 169 млн. рублей (102% к 2024 год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агропромышленного комплекса на перспективу остается увеличение производства качественной, конкурентоспособной и необходимой рынку продукции растениеводства и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реднесрочной перспективе наибольший объем капиталовложений прогнозируется в отраслях «сельское хозяйство» и «обрабатывающие производства».</w:t>
      </w:r>
    </w:p>
    <w:p>
      <w:pPr>
        <w:pStyle w:val="TextBody"/>
        <w:spacing w:before="0" w:after="0"/>
        <w:jc w:val="both"/>
        <w:rPr/>
      </w:pPr>
      <w:r>
        <w:rPr/>
        <w:tab/>
        <w:t>На 2023 год подана заявка на софинансирование строительства автодороги д. Шагарово Нижнемордокского сельсовета Глушковского района протяженностью 1,871 км  в рамках реализации муниципальной программе «Развитие транспортной системы в Глушковском районе Курской области». Стоимость проекта 47 млн. рублей, в том числе за счет средств областного бюджета 44,65 млн. рублей.</w:t>
      </w:r>
    </w:p>
    <w:p>
      <w:pPr>
        <w:pStyle w:val="TextBody"/>
        <w:spacing w:before="0" w:after="0"/>
        <w:jc w:val="both"/>
        <w:rPr/>
      </w:pPr>
      <w:r>
        <w:rPr/>
        <w:tab/>
        <w:t>В рамках национального проекта «Демография» по муниципальной программе «Социальная поддержка граждан в Глушковском районе Курской области» на 2022-2024 годы планируется строительство трех домов для детей сирот, за счет средств областного бюджета, стоимость работ 28,589 млн.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Также по национальному проекту «Демография» по  государственной программе Курской области «Социальная поддержка граждан в Курской области» в 2022-2024 годах запланировано строительство  жилых корпусов ОБУССОКО «Глушковский интернат» мощность 70 койко-мест стоимостью 94 млн. 93 тысячи рублей, в том числе за счет средств федерального бюджета 51 млн. 940 тысяч рублей, областного бюджета 4 млн. 730 тысяч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бразовательные учреждения района принимают участие в реализации национального проекта «Образование»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2023-2024 годах запланирована реализация мероприятий в рамках федерального проекта «Современная школа», «Цифровая образовательная среда».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рамках региональной программы «Модернизация первичного звена здравоохранения Курской области» в 2023 году запланировано строительство четырех ФАП-</w:t>
      </w:r>
    </w:p>
    <w:p>
      <w:pPr>
        <w:pStyle w:val="TextBody"/>
        <w:spacing w:before="0" w:after="0"/>
        <w:ind w:firstLine="708"/>
        <w:jc w:val="both"/>
        <w:rPr/>
      </w:pPr>
      <w:r>
        <w:rPr/>
        <w:t>ов взамен существующих (Нижнемордокский ФАП, ФАП ст. Глушково, Дроновский ФАП, Краснооктябрьский ФАП), стоимость строительства 29 млн. 992 тысячи рублей. В рамках этой программы в 2023 году планируется комплексный капитальный ремонт поликлиники ОБУЗ «Глушковская ЦРБ», стоимость работ 72 млн. 189 тысяч рублей и капитальные ремонты трех врачебных амбулаторий и шести ФАПов, стоимость работ 3 млн. 715 тысяч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2022 году планируется ввести  8136 м</w:t>
      </w:r>
      <w:r>
        <w:rPr>
          <w:vertAlign w:val="superscript"/>
        </w:rPr>
        <w:t>2</w:t>
      </w:r>
      <w:r>
        <w:rPr/>
        <w:t>, в 2023 году – 8903 м</w:t>
      </w:r>
      <w:r>
        <w:rPr>
          <w:vertAlign w:val="superscript"/>
        </w:rPr>
        <w:t>2</w:t>
      </w:r>
      <w:r>
        <w:rPr/>
        <w:t xml:space="preserve"> , в 2024 году - 9355 м</w:t>
      </w:r>
      <w:r>
        <w:rPr>
          <w:vertAlign w:val="superscript"/>
        </w:rPr>
        <w:t xml:space="preserve">2 </w:t>
      </w:r>
      <w:r>
        <w:rPr/>
        <w:t>и 9355 м</w:t>
      </w:r>
      <w:r>
        <w:rPr>
          <w:vertAlign w:val="superscript"/>
        </w:rPr>
        <w:t>2</w:t>
      </w:r>
      <w:r>
        <w:rPr/>
        <w:t xml:space="preserve"> в 2025 году, и это все индивидуальное жилищное строительство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В прогнозных 2023-2025 годах по </w:t>
      </w:r>
      <w:r>
        <w:rPr>
          <w:b/>
        </w:rPr>
        <w:t>базовому варианту</w:t>
      </w:r>
      <w:r>
        <w:rPr/>
        <w:t xml:space="preserve"> объем инвестиций в основной капитал составит 1189,162 млн. рублей с темпом  155,61%, 486,221 млн. рублей с темпом 38,83% и 457,5 млн. рублей с темпом 89,78%  соответственно по годам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консервативному варианту </w:t>
      </w:r>
      <w:r>
        <w:rPr/>
        <w:t xml:space="preserve"> объем инвестиций в основной капитал в прогнозных 2023-2025 годах планируется 733,753 млн. рублей с темпом 95,75%, 411,221 млн. рублей с темпом 53,02%  и 392,0 млн. рублей с темпом  90,87% соответственно.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 товаров и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Глушковском районе сформирована обновленная инфраструктура потребительского рынка, созданы условия для ее развит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х 2023-2025 годах по базовому варианту оборот розничной торговли прогнозируется с ростом 102,8%, 102,9% и 103% соответственно по годам, оборот общественного питания с ростом 100,1%, 100,2% и 100,3% , объем платных услуг, оказываемых населению, с ростом 100,1%, 100,2% и 100,3%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ервативном варианте  в 2023-2025 годах прогнозируется оборот розничной торговли с ростом 101%, 101,3% и 102% соответственно по годам, оборот общественного питания 100% к уровню 2022 года, объем платных услуг, оказываемых населению на уровне 100% к 2022 году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 среднесписочная численность работников на предприятиях малого и среднего предпринимательства составила 720 человек (100 к уровню 2020 года), доля среднесписочной численности работников на предприятиях малого и среднего предпринимательства в общей численности занятого населения – 17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в 2020 году составило 488, в 2021 году – 455, за 9 месяцев 2022 года 433. Наблюдается тенденция к сокращению субъектом МСП на фоне неблагоприятной эпедимиалогической обстановке в связи с распространением коронавирусной инфекции и сложной геополитической обстановкой. Однако на фоне снижения количества субъектов МСП, наблюдается рост числа зарегистрированных «самозанятых». За 9 месяцев 2022 года зарегистрировано 436 самозанятых граждан с ростом на 34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базовому варианту прибыль прогнозируется в сумме 1млрд. 711 млн. рублей, по консервативному варианту – в сумме 1 млрд. 649 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зовому варианту </w:t>
      </w:r>
      <w:bookmarkStart w:id="3" w:name="_Hlk50643439"/>
      <w:r>
        <w:rPr>
          <w:rFonts w:cs="Times New Roman" w:ascii="Times New Roman" w:hAnsi="Times New Roman"/>
          <w:sz w:val="28"/>
          <w:szCs w:val="28"/>
        </w:rPr>
        <w:t xml:space="preserve">в 2024 году прибыль прогнозируется в сумме 1 млрд. 745 млн. рублей (102,0% к 2023 году), в 2025 году – 1 млрд. 785 рублей (102,3% к 2024 год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По консервативному варианту в 2024 году прибыль прогнозируется в сумме 1млрд. 689 млн. рублей (102,4% к 2023 году), в 2025 году – 1млрд. 719 млн. рублей (101,8% к 2024 год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индикаторов уровня жизни населения является величина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м секторе в части оплаты труда для отдельных категорий работников (врачей, среднего и младшего медицинского персонала, преподавателей вузов, работников науки и культуры и т.д.) будет продолжена работа по сохранению достигнутых соотношений их средней заработной платы к среднемесячному доходу от трудовой деятельности, закрепленных в указах Президента Российской Федерации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ным расчетам фонд начисленной заработной платы в 2023-2025 годах по консервативному варианту возрастет на 4,2%, 5,2%, 5,5%, соответственно, до 1 млрд. 891 млн. рублей в 2025 году; по базовому – на 5,1%, 5,5%, 5,9%, соответственно, до 1 млрд. 920 млн. рублей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организаций в прогнозных 2023-2025 годах останется на уровн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консервативному варианту прогнозируется среднемесячная начисленная заработная плата работников организаций в сумме 33463,7 рублей (104,2% к 2022 году), в 2024 году – 35201,7 рублей (105,2% к 2023 году), в 2025 году – 37147 рублей (105,5% к 2024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зовому варианту в 2023 году среднемесячная начисленная заработная плата работников организаций прогнозируется в сумме 33753,5 рублей (105,1% к 2022 году), в 2024 году – 35625,0 рубля (105,5% к 2023 году), в 2025 году – 37721,6 рублей (105,9% к 2024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араметры муниципальных программ Глушк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ушковском районе в </w:t>
      </w:r>
      <w:r>
        <w:rPr>
          <w:rFonts w:eastAsia="Calibri" w:cs="Times New Roman" w:ascii="Times New Roman" w:hAnsi="Times New Roman"/>
          <w:sz w:val="28"/>
          <w:szCs w:val="28"/>
        </w:rPr>
        <w:t>2021 году осуществлялась реализация 18 муниципаль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их реализацию фактически израсходовано 674 миллиона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году осуществляется реализация 18 муниципальных программ Глушковского района 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025 годах реализация 18 муниципальных программ Глушковского района Курской области будет продолжена. </w:t>
      </w:r>
      <w:r>
        <w:rPr>
          <w:rFonts w:eastAsia="Calibri" w:cs="Times New Roman" w:ascii="Times New Roman" w:hAnsi="Times New Roman"/>
          <w:sz w:val="28"/>
          <w:szCs w:val="28"/>
        </w:rPr>
        <w:t>Основные параметры муниципальных программ на 2021-2023 годы будут уточнены после принятия Решения Представительного Собрания Глушковского района Курской области о</w:t>
      </w:r>
      <w:r>
        <w:rPr>
          <w:rFonts w:cs="Times New Roman" w:ascii="Times New Roman" w:hAnsi="Times New Roman"/>
          <w:sz w:val="28"/>
          <w:szCs w:val="28"/>
        </w:rPr>
        <w:t xml:space="preserve"> бюджете Глушковского района Курской области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муниципальных программ Глушковского района Курской области по состоянию на 01.11.2022 представлен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чень муниципальных программ Глушк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по состоянию на 01.11.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bidi="ru-RU"/>
              </w:rPr>
              <w:t>Муниципальны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Развитие культуры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Социальная поддержка граждан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Развитие образования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Управление муниципальным имуществом и земельными ресурсам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Энергосбережение и повышение энергетической эффективности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Охрана окружающей среды в муниципальном образовании «Глушковский район»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Обеспечение доступным и комфортным жильем и коммунальными услугами граждан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Развитие муниципальной службы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Сохранение и развитие архивного дела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Развитие транспортной системы, обеспечение перевозки пассажиров в Глушковском районе Глушковского района Курской области и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Комплексная межведомственная программа профилактики преступлений и иных правонарушений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Повышение эффективности управление финансами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Развитие экономики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Содействие занятости населения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Формирование законопослушного поведения участников дорожного движения на территории Глушковского района Курской области на 2020-2022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Развитие информационного общества в Глушковском районе Ку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 СОБРАНИЕ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 РАЙОНА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28 » но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а № 3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одномандат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округов по выбор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редстави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8 Федерального закона от 12.06.2002 г. № 67-ФЗ «Об основных гарантиях избирательных прав и права и на участие в референдуме граждан Российской Федерации», статьей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и на участие в референдуме граждан Российской Федерации» Представительное Собрание Глушко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ую схему образования одномандатных избирательных округов по выборам депутатов Представительного Собрания Глушковского района Курской области пятого созы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схему образования одномандатных избирательных округов, включая ее графическое изображение в районной газете «Родные просторы» и на официальном сайте Администрации Глушковского района Ку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28"/>
        <w:gridCol w:w="903"/>
        <w:gridCol w:w="2998"/>
        <w:gridCol w:w="1073"/>
      </w:tblGrid>
      <w:tr>
        <w:trPr>
          <w:trHeight w:val="1235" w:hRule="atLeast"/>
        </w:trPr>
        <w:tc>
          <w:tcPr>
            <w:tcW w:w="89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рания Глушк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области                                                                       Ф.И. Отрохов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лушк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 области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М. Золотарев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Style2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ГЛУШКОВСКОГО РАЙОНА</w:t>
      </w:r>
    </w:p>
    <w:p>
      <w:pPr>
        <w:pStyle w:val="Style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от 28 ноября 2022 года                                                  № 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Глуш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42"/>
        <w:shd w:fill="auto" w:val="clear"/>
        <w:spacing w:lineRule="auto" w:line="240" w:before="0" w:after="0"/>
        <w:ind w:right="-2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решение Представительного Собрания Глушковского района Курской области </w:t>
      </w:r>
    </w:p>
    <w:p>
      <w:pPr>
        <w:pStyle w:val="42"/>
        <w:shd w:fill="auto" w:val="clear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от 15.02. 2022  № 286 «Об утверждении Положения о порядке </w:t>
      </w:r>
    </w:p>
    <w:p>
      <w:pPr>
        <w:pStyle w:val="42"/>
        <w:shd w:fill="auto" w:val="clear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установления платы, взимаемой с родителей</w:t>
      </w:r>
    </w:p>
    <w:p>
      <w:pPr>
        <w:pStyle w:val="42"/>
        <w:shd w:fill="auto" w:val="clear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(законных представителей) за присмотр </w:t>
      </w:r>
    </w:p>
    <w:p>
      <w:pPr>
        <w:pStyle w:val="42"/>
        <w:shd w:fill="auto" w:val="clear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и уход за детьми, осваивающими образовательные </w:t>
      </w:r>
    </w:p>
    <w:p>
      <w:pPr>
        <w:pStyle w:val="42"/>
        <w:shd w:fill="auto" w:val="clear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программы дошкольного образования </w:t>
      </w:r>
    </w:p>
    <w:p>
      <w:pPr>
        <w:pStyle w:val="42"/>
        <w:shd w:fill="auto" w:val="clear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муниципальных дошкольных образовательных учреждениях </w:t>
      </w:r>
    </w:p>
    <w:p>
      <w:pPr>
        <w:pStyle w:val="42"/>
        <w:shd w:fill="auto" w:val="clear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лушковского района Курской области</w:t>
      </w:r>
    </w:p>
    <w:p>
      <w:pPr>
        <w:pStyle w:val="42"/>
        <w:shd w:fill="auto" w:val="clear"/>
        <w:spacing w:lineRule="auto" w:line="240" w:before="0" w:after="0"/>
        <w:ind w:left="-142" w:right="-2" w:firstLine="14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. №273-ФЗ «Об образ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ководствуясь Постановлением Губернатора Курской области от 13.07.2022 </w:t>
      </w:r>
      <w:r>
        <w:rPr>
          <w:rFonts w:cs="Times New Roman" w:ascii="Times New Roman" w:hAnsi="Times New Roman"/>
          <w:sz w:val="28"/>
          <w:szCs w:val="28"/>
          <w:lang w:eastAsia="zh-CN"/>
        </w:rPr>
        <w:t>№ 195-пг «О дополнительных гарантиях участникам специальной военной операции на территории Донецкой Народной Республики, Луганской Народной Республики и Украины», Распоряжением Администрации Глушковского района Курской области от 14.10.2014 г. № 349</w:t>
      </w:r>
      <w:r>
        <w:rPr>
          <w:rFonts w:cs="Times New Roman" w:ascii="Times New Roman" w:hAnsi="Times New Roman"/>
          <w:szCs w:val="20"/>
          <w:lang w:eastAsia="zh-CN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ополнительных мерах социальной поддержки семьям лиц, призванных на военную службу по мобилиз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ительное Собрание Глушковского района Курской области</w:t>
      </w:r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РЕШИЛО: </w:t>
      </w:r>
    </w:p>
    <w:p>
      <w:pPr>
        <w:pStyle w:val="42"/>
        <w:shd w:fill="auto" w:val="clear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. Вне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Положение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лушковского района Курской области,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утвержденно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 Глушковского района Курской области четвертого созыва от 15.02.2022 № 286 « Об утверждении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лушковского района Курской области» изменения:</w:t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Содержание и размер родительской платы</w:t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дительская плата является доходной частью бюджета муниципального района «Глушковский район» Курской области</w:t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становлении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дошко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родительской платы за присмотр и уход за детьми устанавливается в абсолютной величине за каждый день пребывания ребенка в муниципальной дошкольной образовательной организации в размере 95,00 рублей».</w:t>
      </w:r>
    </w:p>
    <w:p>
      <w:pPr>
        <w:pStyle w:val="42"/>
        <w:shd w:fill="auto" w:val="clear"/>
        <w:spacing w:lineRule="auto" w:line="240" w:before="0" w:after="0"/>
        <w:ind w:right="-2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ункт 3 изложить в следующей редакции:</w:t>
      </w:r>
    </w:p>
    <w:p>
      <w:pPr>
        <w:pStyle w:val="28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2"/>
          <w:b w:val="false"/>
          <w:sz w:val="28"/>
          <w:szCs w:val="28"/>
        </w:rPr>
        <w:t>3</w:t>
      </w:r>
      <w:r>
        <w:rPr>
          <w:rStyle w:val="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начисления  родительской платы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right="-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родительской платы служит приказ руководителя муниципальной дошкольной образовательной организации о включении ребенка в число воспитанников организации. Начисление родительской платы осуществляется согласно представленных табелей посещаемости детей.</w:t>
      </w:r>
    </w:p>
    <w:p>
      <w:pPr>
        <w:pStyle w:val="ConsPlusNormal"/>
        <w:widowControl w:val="false"/>
        <w:numPr>
          <w:ilvl w:val="0"/>
          <w:numId w:val="10"/>
        </w:numPr>
        <w:suppressAutoHyphens w:val="false"/>
        <w:ind w:left="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не взимается с родителей (законных представителей) в случае отсутствия ребенка в муниципальной дошкольной образовательной организации Глушковского района по уважительным причинам.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являются: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езнь ребенка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наторно-курортное лечение ребенка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антинные мероприятия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становка функционирования (закрытие) муниципальной дошкольной образовательной организации в связи с ремонтными и (или) аварийными работами.</w:t>
      </w:r>
    </w:p>
    <w:p>
      <w:pPr>
        <w:pStyle w:val="5"/>
        <w:shd w:fill="auto" w:val="clear"/>
        <w:spacing w:lineRule="auto" w:line="240" w:before="0" w:after="0"/>
        <w:ind w:firstLine="68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на 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5"/>
        <w:shd w:fill="auto" w:val="clear"/>
        <w:spacing w:lineRule="auto" w:line="240" w:before="0" w:after="0"/>
        <w:ind w:firstLine="689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сутствие ребенка в</w:t>
      </w:r>
      <w:r>
        <w:rPr>
          <w:sz w:val="28"/>
          <w:szCs w:val="28"/>
          <w:lang w:val="ru-RU"/>
        </w:rPr>
        <w:t xml:space="preserve"> муниципальном </w:t>
      </w:r>
      <w:r>
        <w:rPr>
          <w:sz w:val="28"/>
          <w:szCs w:val="28"/>
        </w:rPr>
        <w:t>дошкольном образовательном учреждении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важительная причина подтверждается соответствующим документом. В этих случаях взимание родительской платы осуществляется за фактические дни посещения.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дтверждения отсутствия ребенка по уважительным причинам родители (законные представители) ребенка должны представить в муниципальную дошкольную образовательную организацию Глушковского района один из следующих документов: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справку из медицинского учреждения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а имя заведующего муниципальной дошкольной образовательной организации Глушковского района от родителей (законных представителей) о предоставлении дней на оздоровление ребенка и по иным уважительным причинам.</w:t>
      </w:r>
    </w:p>
    <w:p>
      <w:pPr>
        <w:pStyle w:val="ConsPlusTitle"/>
        <w:numPr>
          <w:ilvl w:val="0"/>
          <w:numId w:val="10"/>
        </w:numPr>
        <w:suppressAutoHyphens w:val="false"/>
        <w:ind w:left="0" w:firstLine="68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льгот по родительской пл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3.3.1. Освобождаются от родительской платы следующие категории граждан: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тели (законные представители) детей-инвалидов, осваивающих образовательные программы дошкольного образования в муниципальных дошкольных образовательных организациях Глушковского района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являющиеся законными представителями детей-сирот и детей, оставшихся без попечения родителей (законных представителей), осваивающих образовательные программы дошкольного образования в муниципальных дошкольных образовательных организациях Глушковского района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дители (законные представители) детей с туберкулезной интоксикацией, осваивающих образовательные программы дошкольного образования в муниципальных дошкольных образовательных организациях Глушковского района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мьи военнослужащих, заключивших контракт и проходящих или прошедших службу в именном батальоне материально-технического обеспечения «Сейм» в зоне проведения специальной военной операция РФ на Украине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мьи военнослужащих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емьи военнослужащих, заключивших контракт о прохождении военной службы либо, контракт о добровольном выполнении задач в ходе проведения специальной военной операции, проводимой Вооруженными Силами Российской Федерации. 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аво на получение льготы имеет один из родителей (законных представителей) при предоставлении следующих документов: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родителя (законного представителя), и его копия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(усыновлении) ребенка (детей), входящих в состав семьи, и их копии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соответствия фамилии родителя и ребенка - свидетельство о браке (расторжении брака) или иной подтверждающий документ и его копия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решения органов опеки и попечительства (для детей, находящихся под опекой)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правки установленной формы об инвалидности ребенка - для родителей (законных представителей) детей-инвалидов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акта органа опеки и попечительства о назначении ребенку опекуна либо выписка из такого акта - для лиц, являющихся законными представителями детей-сирот и детей, оставшихся без попечения родителей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ение врачей-специалистов - для родителей (законных представителей) детей с туберкулезной интоксикацией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а из военкомата или войсковой части по месту службы.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693" w:leader="none"/>
        </w:tabs>
        <w:spacing w:lineRule="auto" w:line="240" w:before="0" w:after="0"/>
        <w:ind w:left="0" w:right="-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в размере 50% установленной родительской платы в организации предоставляются:</w:t>
      </w:r>
    </w:p>
    <w:p>
      <w:pPr>
        <w:pStyle w:val="28"/>
        <w:shd w:fill="auto" w:val="clear"/>
        <w:spacing w:lineRule="auto" w:line="240" w:before="0" w:after="0"/>
        <w:ind w:right="-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одителям (законным представителям), имеющим трех и более несовершеннолетних детей без учета доходов.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достоверения многодетной семьи представляются следующие документы: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ли иные документы, удостоверяющие личность каждого из членов семьи, в том числе несовершеннолетнего ребенка (детей), достигшего возраста 14 лет, и их копии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рождении каждого ребенка (детей) в возрасте до 14 лет и их копии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шения органов опеки и попечительства об установлении над ребенком (детьми) опеки (попечительства) - в случае, если заявитель является опекуном (попечителем)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тупившее в законную силу решение суда об усыновлении - в случае, если заявитель является усыновителем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о передаче ребенка (детей) на воспитание в приемную семью - в случае, если заявитель является приемным родителем;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психолого-медико-педагогической комиссии - для родителей (законных представителей) детей с ограниченными возможностями здоровья.</w:t>
      </w:r>
    </w:p>
    <w:p>
      <w:pPr>
        <w:pStyle w:val="ConsPlusNormal"/>
        <w:widowControl w:val="false"/>
        <w:numPr>
          <w:ilvl w:val="0"/>
          <w:numId w:val="10"/>
        </w:numPr>
        <w:suppressAutoHyphens w:val="false"/>
        <w:ind w:left="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у подтверждается ежегодно.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семьи права на применение нескольких льгот применению подлежит одна льгота по выбору родителей (законных представителей).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представления документов для получения льгот по родительской плате родителями (законными представителями) родительская плата начисляется в полном размере. Перерасчет размера родительской платы производится с даты подачи заявления на установление льготы с приложением соответствующих документов, подтверждающих наличие оснований на установление льготы.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вправе отказаться от применения установленных льгот.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ри наступлении обстоятельств, влекущих отмену льгот по родительской плате, родители (законные представители) в течение 7 дней со дня наступления соответствующих обстоятельств обязаны уведомить об этом муниципальную дошкольную образовательную организацию Глушковского района, в которой обучается ребенок.</w:t>
      </w:r>
    </w:p>
    <w:p>
      <w:pPr>
        <w:pStyle w:val="ConsPlus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льгот по родительской плате происходит со дня наступления обстоятельств, влекущих отмену указанных льгот.</w:t>
      </w:r>
    </w:p>
    <w:p>
      <w:pPr>
        <w:pStyle w:val="28"/>
        <w:shd w:fill="auto" w:val="clear"/>
        <w:spacing w:lineRule="auto" w:line="240" w:before="0" w:after="0"/>
        <w:ind w:right="-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ветственность за подлинность предоставляемых для получения льготы документов и достоверность содержащейся в них информации несут родители (законные представители)».</w:t>
      </w:r>
    </w:p>
    <w:p>
      <w:pPr>
        <w:pStyle w:val="28"/>
        <w:shd w:fill="auto" w:val="clear"/>
        <w:spacing w:lineRule="auto" w:line="240" w:before="0" w:after="0"/>
        <w:ind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28"/>
        <w:shd w:fill="auto" w:val="clear"/>
        <w:spacing w:lineRule="auto" w:line="240" w:before="0" w:after="0"/>
        <w:ind w:right="-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Компенсация части родительской платы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ям (законным представителям) детей, посещающих муниципальные дошкольные образовательные организации Глушковского района, в соответствии с федеральным законодательством и в целях оказания материальной поддержки выплачивается компенсация части родительской платы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едний размер родительской платы, порядок обращения за получением компенсации части родительской платы, и порядок ее выплаты устанавливаются на основании соответствующих постановлений Администрации Курской области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компенсации части родительской платы производится в следующих размерах, установленных Администрацией Курской области: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го ребенка - в размере 20% среднего размера родительской платы;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го ребенка - в размере 50% среднего размера родительской платы;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го и последующих детей - в размере 70% среднего размера родительской платы.</w:t>
      </w:r>
    </w:p>
    <w:p>
      <w:pPr>
        <w:pStyle w:val="ConsPlus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аво на получение компенсации части родительской платы имеет один из родителей (законных представителей), внесших родительскую плату, при предоставлении подтверждающих документов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пенсация, неправомерно выплаченная заявителю вследствие представления им документов, содержащих неверные сведения, влияющие на назначение компенсации, возмещается в установленном законодательством порядке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нансовое обеспечение расходов, связанных с выплатой компенсации, является расходным обязательством органов государственной власти Курской области».</w:t>
      </w:r>
    </w:p>
    <w:p>
      <w:pPr>
        <w:pStyle w:val="28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изложить в следующей редакции: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3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взимания и расходования родительской платы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544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взимается, согласно ведомости по расчетам с родителями (законным представителям) в организации, табеля посещаемости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в организации вносится родителем (законным представителям) за текущий месяц не позднее 20 числа текущего месяца через учреждения банковской системы в бюджет муниципального района «Глушковский район» Курской области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по комиссии за услуги организации банковской системы удерживаются с родителя (законного представителя) в момент осуществления платежа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674" w:leader="none"/>
        </w:tabs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родительской платы доводятся до сведения родителей (законных представителей) путем размещения информации в общедоступных местах учреждения, а также могут включаться в содержание договоров, заключаемых между организацией и родителями (законными представителями)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За дни, которые ребенок не посещал </w:t>
      </w:r>
      <w:r>
        <w:rPr>
          <w:sz w:val="28"/>
          <w:szCs w:val="28"/>
          <w:lang w:val="ru-RU"/>
        </w:rPr>
        <w:t>организацию</w:t>
      </w:r>
      <w:r>
        <w:rPr>
          <w:sz w:val="28"/>
          <w:szCs w:val="28"/>
        </w:rPr>
        <w:t xml:space="preserve"> по основаниям, указанным в пункте </w:t>
      </w: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. настоящего Положения о родительской плате производится перерасчет платы родителей (законных представителей), на основании табеля учета посещаемости детей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3" w:firstLine="709"/>
        <w:jc w:val="both"/>
        <w:rPr/>
      </w:pPr>
      <w:r>
        <w:rPr>
          <w:sz w:val="28"/>
          <w:szCs w:val="28"/>
        </w:rPr>
        <w:t xml:space="preserve">Сумма, подлежащая перерасчету, учитывается при определении размера родительской платы в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дошко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и за следующий расчетный </w:t>
      </w:r>
      <w:r>
        <w:rPr>
          <w:sz w:val="28"/>
          <w:szCs w:val="28"/>
        </w:rPr>
        <w:t>период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числения ребенка из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дошко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внесенная родительская плата подлежит возврату родителям (законным представителям) на основании их личного заявления в течение 30 календарных дней</w:t>
      </w:r>
      <w:r>
        <w:rPr>
          <w:sz w:val="28"/>
          <w:szCs w:val="28"/>
          <w:lang w:val="ru-RU"/>
        </w:rPr>
        <w:t>».</w:t>
      </w:r>
    </w:p>
    <w:p>
      <w:pPr>
        <w:pStyle w:val="4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2.Контроль за выполнением настоящего решения возложить на Заместителя Главы Администрации Глушковского района по социальным вопросам.</w:t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3.Решение вступает в силу после официального опубликования.</w:t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Председатель Представительного </w:t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Собрания Глушковского района </w:t>
      </w:r>
    </w:p>
    <w:p>
      <w:pPr>
        <w:pStyle w:val="27"/>
        <w:shd w:fill="auto" w:val="clear"/>
        <w:tabs>
          <w:tab w:val="clear" w:pos="708"/>
          <w:tab w:val="left" w:pos="5681" w:leader="none"/>
          <w:tab w:val="left" w:pos="6804" w:leader="none"/>
          <w:tab w:val="left" w:pos="708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Курской области                                                                       Ф.И. Отрохов                                                               </w:t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Глава Глушковского района</w:t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Курской области                                                                 П.М.Золотарев</w:t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5681" w:leader="none"/>
          <w:tab w:val="left" w:pos="819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ab/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  <w:lang w:val="en-US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тверждено решением Представительного Собрания Глушк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зыв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от 28 ноября 2022 года    №  328</w:t>
      </w:r>
    </w:p>
    <w:p>
      <w:pPr>
        <w:pStyle w:val="Normal"/>
        <w:spacing w:lineRule="auto" w:line="240" w:before="0" w:after="0"/>
        <w:ind w:left="574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оложение о порядке установления платы, взимаемой с родителей (законных представителей) за присмотр и уход за детьми, осваивающими об</w:t>
        <w:softHyphen/>
        <w:t>разовательные программы дошкольного образования в муниципальных до</w:t>
        <w:softHyphen/>
        <w:t>школьных образовательных учреждениях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Ку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оящий Порядок разработан в соответствии с пунктом 5 части 1 статьи 8, пунктом 3 части 1 статьи 9, пунктом 34 статьи 2, частями 2, 3, 5 статьи 65 и частью 3 статьи 65 Федерального закона от 29.12.2012 № 273-Ф3 «Об образовании в Российской Федерации», пунктом 11 части 1 статьи 15 Федерального закона от 06.10.2003 № 131-Ф3 «Об общих принципах организации местного самоуправления в Российской Федерации» и Уставом муниципального района «Глушковский район» Кур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8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оящее положение регулирует порядок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лушковского района Курской области (далее - родительская плата) и порядок предоставления льгот отдельным категориям родителей (законных представителей).</w:t>
      </w:r>
    </w:p>
    <w:p>
      <w:pPr>
        <w:pStyle w:val="Normal"/>
        <w:tabs>
          <w:tab w:val="clear" w:pos="708"/>
          <w:tab w:val="left" w:pos="1388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размер родительской платы</w:t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дительская плата является доходной частью бюджета муниципального района «Глушковский район» Курской области</w:t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становлении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дошко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28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родительской платы за присмотр и уход за детьми устанавливается в абсолютной величине за каждый день пребывания ребенка в муниципальной дошкольной образовательной организации в размере 95,00 рублей.</w:t>
      </w:r>
      <w:bookmarkStart w:id="5" w:name="bookmark0"/>
    </w:p>
    <w:p>
      <w:pPr>
        <w:pStyle w:val="28"/>
        <w:shd w:fill="auto" w:val="clear"/>
        <w:spacing w:lineRule="auto" w:line="240" w:before="0" w:after="0"/>
        <w:ind w:left="20" w:right="20"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left="20" w:right="20" w:hanging="20"/>
        <w:jc w:val="center"/>
        <w:rPr/>
      </w:pPr>
      <w:r>
        <w:rPr>
          <w:rStyle w:val="12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начисления  родительской платы</w:t>
      </w:r>
      <w:bookmarkEnd w:id="5"/>
    </w:p>
    <w:p>
      <w:pPr>
        <w:pStyle w:val="28"/>
        <w:shd w:fill="auto" w:val="clear"/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исления родительской платы служит приказ руководителя муниципальной дошкольной образовательной организации о включении ребенка в число воспитанников организации. Начисление родительской платы осуществляется согласно представленных табелей посещаемости детей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ая плата не взимается с родителей (законных представителей) в случае отсутствия ребенка в муниципальной дошкольной образовательной организации Глушковского района по уважительным причи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езнь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наторно-курортное лечение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антин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становка функционирования (закрытие) муниципальной дошкольной образовательной организации в связи с ремонтными и (или) аварийными работам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сутствие ребенка в</w:t>
      </w:r>
      <w:r>
        <w:rPr>
          <w:sz w:val="28"/>
          <w:szCs w:val="28"/>
          <w:lang w:val="ru-RU"/>
        </w:rPr>
        <w:t xml:space="preserve"> муниципальном </w:t>
      </w:r>
      <w:r>
        <w:rPr>
          <w:sz w:val="28"/>
          <w:szCs w:val="28"/>
        </w:rPr>
        <w:t>дошкольном образовательном учреждении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важительная причина подтверждается соответствующим документом. В этих случаях взимание родительской платы осуществляется за фактические д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дтверждения отсутствия ребенка по уважительным причинам родители (законные представители) ребенка должны представить в муниципальную дошкольную образовательную организацию Глушковского района один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у из медицинск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а имя заведующего муниципальной дошкольной образовательной организации Глушковского района от родителей (законных представителей) о предоставлении дней на оздоровление ребенка и по иным уважительным причинам.</w:t>
      </w:r>
    </w:p>
    <w:p>
      <w:pPr>
        <w:pStyle w:val="ConsPlusTitle"/>
        <w:numPr>
          <w:ilvl w:val="0"/>
          <w:numId w:val="10"/>
        </w:numPr>
        <w:suppressAutoHyphens w:val="false"/>
        <w:ind w:left="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льгот по родительской пл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вобождаются от родительской платы следующие категории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тели (законные представители) детей-инвалидов, осваивающих образовательные программы дошкольного образования в муниципальных дошкольных образовательных организациях Глуш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являющиеся законными представителями детей-сирот и детей, оставшихся без попечения родителей (законных представителей), осваивающих образовательные программы дошкольного образования в муниципальных дошкольных образовательных организациях Глуш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дители (законные представители) детей с туберкулезной интоксикацией, осваивающих образовательные программы дошкольного образования в муниципальных дошкольных образовательных организациях Глуш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мьи военнослужащих, заключивших контракт и проходящих или прошедших службу в именном батальоне материально-технического обеспечения «Сейм» в зоне проведения специальной военной операция РФ на Укра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мьи военнослужащих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емьи военнослужащих, заключивших контракт о прохождении военной службы, либо контракт о добровольном выполнении задач в ходе проведения специальной военной операции, проводимой Вооруженными Сил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аво на получение льготы имеет один из родителей (законных представителей) при предоставлен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родителя (законного представителя), и его коп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(усыновлении) ребенка (детей), входящих в состав семьи, и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соответствия фамилии родителя и ребенка - свидетельство о браке (расторжении брака) или иной подтверждающий документ и его коп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решения органов опеки и попечительства (для детей, находящихся под опеко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правки установленной формы об инвалидности ребенка - для родителей (законных представителей) детей-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акта органа опеки и попечительства о назначении ребенку опекуна либо выписка из такого акта - для лиц, являющихся законными представителями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ение врачей-специалистов - для родителей (законных представителей) детей с туберкулезной интоксик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а из военкомата или войсковой части по месту службы</w:t>
      </w:r>
    </w:p>
    <w:p>
      <w:pPr>
        <w:pStyle w:val="28"/>
        <w:numPr>
          <w:ilvl w:val="0"/>
          <w:numId w:val="10"/>
        </w:numPr>
        <w:shd w:fill="auto" w:val="clear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в размере 50% установленной родительской платы в организации предоставляются:</w:t>
      </w:r>
    </w:p>
    <w:p>
      <w:pPr>
        <w:pStyle w:val="28"/>
        <w:shd w:fill="auto" w:val="clear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одителям (законным представителям), имеющим трех и более несовершеннолетних детей без учета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достоверения многодетной семьи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ли иные документы, удостоверяющие личность каждого из членов семьи, в том числе несовершеннолетнего ребенка (детей), достигшего возраста 14 лет, и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рождении каждого ребенка (детей) в возрасте до 14 лет и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шения органов опеки и попечительства об установлении над ребенком (детьми) опеки (попечительства) - в случае, если заявитель является опекуном (попеч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тупившее в законную силу решение суда об усыновлении - в случае, если заявитель является усыно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о передаче ребенка (детей) на воспитание в приемную семью - в случае, если заявитель является приемным ро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психолого-медико-педагогической комиссии - для родителей (законных представителей) детей с ограниченными возможностями здоровья.</w:t>
      </w:r>
    </w:p>
    <w:p>
      <w:pPr>
        <w:pStyle w:val="ConsPlusNormal"/>
        <w:widowControl w:val="false"/>
        <w:numPr>
          <w:ilvl w:val="0"/>
          <w:numId w:val="10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у подтверждается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семьи права на применение нескольких льгот применению подлежит одна льгота по выбору родителей (законных представ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представления документов для получения льгот по родительской плате родителями (законными представителями) родительская плата начисляется в полном размере. Перерасчет размера родительской платы производится с даты подачи заявления на установление льготы с приложением соответствующих документов, подтверждающих наличие оснований на установление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вправе отказаться от применения установленн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ри наступлении обстоятельств, влекущих отмену льгот по родительской плате, родители (законные представители) в течение 7 дней со дня наступления соответствующих обстоятельств обязаны уведомить об этом муниципальную дошкольную образовательную организацию Глушковского района, в которой обучается ребе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льгот по родительской плате происходит со дня наступления обстоятельств, влекущих отмену указанных льгот.</w:t>
      </w:r>
    </w:p>
    <w:p>
      <w:pPr>
        <w:pStyle w:val="28"/>
        <w:shd w:fill="auto" w:val="clear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ветственность за подлинность предоставляемых для получения льготы документов и достоверность содержащейся в них информации несут родители (законные представители)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6" w:name="bookmark1"/>
      <w:bookmarkStart w:id="7" w:name="bookmark1"/>
    </w:p>
    <w:p>
      <w:pPr>
        <w:pStyle w:val="14"/>
        <w:keepNext w:val="true"/>
        <w:keepLines/>
        <w:shd w:fill="auto" w:val="clear"/>
        <w:spacing w:lineRule="auto" w:line="240" w:before="0" w:after="0"/>
        <w:ind w:right="-3"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части родительской платы.</w:t>
      </w:r>
      <w:bookmarkEnd w:id="7"/>
    </w:p>
    <w:p>
      <w:pPr>
        <w:pStyle w:val="14"/>
        <w:keepNext w:val="true"/>
        <w:keepLines/>
        <w:shd w:fill="auto" w:val="clear"/>
        <w:spacing w:lineRule="auto" w:line="240" w:before="0" w:after="0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ям (законным представителям) детей, посещающих муниципальные дошкольные образовательные организации Глушковского района, в соответствии с федеральным законодательством и в целях оказания материальной поддержки выплачивается компенсация части родительской платы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едний размер родительской платы, порядок обращения за получением компенсации части родительской платы, и порядок ее выплаты устанавливаются на основании соответствующих постановлений Администрации Курской области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компенсации части родительской платы производится в следующих размерах, установленных Администрацией Курской области: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го ребенка - в размере 20% среднего размера родительской платы;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го ребенка - в размере 50% среднего размера родительской платы;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го и последующих детей - в размере 70% среднего размера родительской платы.</w:t>
      </w:r>
    </w:p>
    <w:p>
      <w:pPr>
        <w:pStyle w:val="ConsPlus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аво на получение компенсации части родительской платы имеет один из родителей (законных представителей), внесших родительскую плату, при предоставлении подтверждающих документов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пенсация, неправомерно выплаченная заявителю вследствие представления им документов, содержащих неверные сведения, влияющие на назначение компенсации, возмещается в установленном законодательством порядке.</w:t>
      </w:r>
    </w:p>
    <w:p>
      <w:pPr>
        <w:pStyle w:val="ConsPlus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Финансовое обеспечение расходов, связанных с выплатой компенсации, указанной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>, согласно федеральному законодательству является расходным обязательством органов государственной власти Курской области.</w:t>
      </w:r>
    </w:p>
    <w:p>
      <w:pPr>
        <w:pStyle w:val="28"/>
        <w:shd w:fill="auto" w:val="clear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3" w:firstLine="709"/>
        <w:jc w:val="center"/>
        <w:rPr/>
      </w:pPr>
      <w:bookmarkStart w:id="8" w:name="bookmark2"/>
      <w:r>
        <w:rPr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рядок взимания и расходования родительской платы.</w:t>
      </w:r>
      <w:bookmarkEnd w:id="8"/>
    </w:p>
    <w:p>
      <w:pPr>
        <w:pStyle w:val="14"/>
        <w:keepNext w:val="true"/>
        <w:keepLines/>
        <w:shd w:fill="auto" w:val="clear"/>
        <w:spacing w:lineRule="auto" w:line="240" w:before="0" w:after="0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взимается, согласно ведомости по расчетам с родителями (законным представителям) в организации, табеля посещаемости.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в организации вносится родителем (законным представителям) за текущий месяц не позднее 20 числа текущего месяца через учреждения банковской системы в бюджет муниципального района «Глушковский район» Курской области.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по комиссии за услуги организации банковской системы удерживаются с родителя (законного представителя) в момент осуществления платежа.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родительской платы доводятся до сведения родителей (законных представителей) путем размещения информации в общедоступных местах учреждения, а также могут включаться в содержание договоров, заключаемых между организацией и родителями (законными представителями)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За дни, которые ребенок не посещал </w:t>
      </w:r>
      <w:r>
        <w:rPr>
          <w:sz w:val="28"/>
          <w:szCs w:val="28"/>
          <w:lang w:val="ru-RU"/>
        </w:rPr>
        <w:t>организацию</w:t>
      </w:r>
      <w:r>
        <w:rPr>
          <w:sz w:val="28"/>
          <w:szCs w:val="28"/>
        </w:rPr>
        <w:t xml:space="preserve"> по основаниям, указанным в пункте </w:t>
      </w: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. настоящего Положения о родительской плате производится перерасчет платы родителей (законных представителей), на основании табеля учета посещаемости детей.</w:t>
      </w:r>
    </w:p>
    <w:p>
      <w:pPr>
        <w:pStyle w:val="5"/>
        <w:numPr>
          <w:ilvl w:val="1"/>
          <w:numId w:val="4"/>
        </w:numPr>
        <w:shd w:fill="auto" w:val="clear"/>
        <w:spacing w:lineRule="auto" w:line="240" w:before="0" w:after="0"/>
        <w:ind w:left="0" w:right="-3" w:firstLine="709"/>
        <w:jc w:val="both"/>
        <w:rPr/>
      </w:pPr>
      <w:bookmarkStart w:id="9" w:name="bookmark3"/>
      <w:r>
        <w:rPr>
          <w:sz w:val="28"/>
          <w:szCs w:val="28"/>
        </w:rPr>
        <w:t xml:space="preserve">Сумма, подлежащая перерасчету, учитывается при определении размера родительской платы в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дошко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и за следующий расчетный </w:t>
      </w:r>
      <w:r>
        <w:rPr>
          <w:sz w:val="28"/>
          <w:szCs w:val="28"/>
        </w:rPr>
        <w:t>период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3" w:firstLine="709"/>
        <w:jc w:val="both"/>
        <w:rPr/>
      </w:pPr>
      <w:r>
        <w:rPr>
          <w:sz w:val="28"/>
          <w:szCs w:val="28"/>
        </w:rPr>
        <w:t xml:space="preserve">В случае отчисления ребенка из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дошко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  <w:bookmarkEnd w:id="9"/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42"/>
        <w:shd w:fill="auto" w:val="clear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установления платы, взимаемой с родителей (законных представителей) за присмотр и уход за детьми, осваивающими об</w:t>
        <w:softHyphen/>
        <w:t>разовательные программы дошкольного образования в муниципальных до</w:t>
        <w:softHyphen/>
        <w:t>школьных образовательных организациях Глушковского района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right="-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рской област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для назначения и получения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и части родительской платы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927" w:right="-3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ответствующее заявление одного из родителей (законных представителей).</w:t>
      </w:r>
    </w:p>
    <w:p>
      <w:pPr>
        <w:pStyle w:val="14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927" w:right="-3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я паспорта заявителя.</w:t>
      </w:r>
    </w:p>
    <w:p>
      <w:pPr>
        <w:pStyle w:val="14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927" w:right="-3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я свидетельства о рождении (усыновлении) ребенка (детей).</w:t>
      </w:r>
    </w:p>
    <w:p>
      <w:pPr>
        <w:pStyle w:val="ConsPlusNormal"/>
        <w:widowControl w:val="false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браке (расторжении брака) или иной подтверждающий документ - в случае несоответствия фамилии родителя и ребенка.</w:t>
      </w:r>
    </w:p>
    <w:p>
      <w:pPr>
        <w:pStyle w:val="ConsPlusNormal"/>
        <w:widowControl w:val="false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места жительства о составе семьи.</w:t>
      </w:r>
    </w:p>
    <w:p>
      <w:pPr>
        <w:pStyle w:val="ConsPlusNormal"/>
        <w:widowControl w:val="false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лицевого счета (имеющегося или вновь открытого) заявителя с указанием реквизитов кредитной организации Российской Федерации.</w:t>
      </w:r>
    </w:p>
    <w:p>
      <w:pPr>
        <w:pStyle w:val="ConsPlusNormal"/>
        <w:widowControl w:val="false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решения органов опеки (для детей, находящихся под опекой), копия договора о приемной семье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927" w:right="-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1"/>
          <w:szCs w:val="31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1"/>
          <w:szCs w:val="31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«28» ноября2022 г.  № 329</w:t>
      </w:r>
    </w:p>
    <w:p>
      <w:pPr>
        <w:pStyle w:val="Iaui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2104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в муниципальную собственность муниципального района «Глушковский район»  Курской области недвижимого имущества из муниципальной собственности МО «Карыжский сельсовет» Глушк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 № 257-ФЗ от 08.11.2007 года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, в связи с принятием Федерального закона 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 субъектов Российской Федерации» и Федеральный закон «Об общих принципах организации местного самоуправления в Российской Федерации», на основании Устава муниципального района «Глушковский район» Курской области от 7.12.2005 года № 7, а также принимая во внимание Решение Собрания депутатов Карыжского сельсовета Глушковского района Курской области от 24 ноября 2022 года № 57 «О передаче  </w:t>
      </w:r>
      <w:r>
        <w:rPr>
          <w:rFonts w:cs="Times New Roman" w:ascii="Times New Roman" w:hAnsi="Times New Roman"/>
        </w:rPr>
        <w:t>в муниципальную собственность муниципального района «Глушковский район»  Курской области недвижимого имущества из муниципальной собственности МО «Карыжский сельсовет» Глушковского района Курской области» п</w:t>
      </w:r>
      <w:r>
        <w:rPr>
          <w:rFonts w:cs="Times New Roman" w:ascii="Times New Roman" w:hAnsi="Times New Roman"/>
          <w:sz w:val="26"/>
          <w:szCs w:val="26"/>
        </w:rPr>
        <w:t>редставительное Собрание Глушковского района Курской области РЕШИЛО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ь из муниципальной собственности муниципального образования «Карыжский сельсовет» Глушковского района Курской области в собственность муниципального района «Глушковский район» Курской области недвижимое имущество согласно перечню (Приложение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лушковского района Курской области осуществить мероприятия по приему имущества, указанного в пункте 1, настоящего Решения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Первого заместителя Главы Администрации Глушковского района по финансовой политике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подписания.</w:t>
      </w:r>
    </w:p>
    <w:p>
      <w:pPr>
        <w:pStyle w:val="Style26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</w:t>
        <w:tab/>
        <w:tab/>
        <w:tab/>
        <w:tab/>
        <w:tab/>
        <w:tab/>
        <w:tab/>
        <w:t>Ф.И. Отр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лушковского район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кой области</w:t>
        <w:tab/>
        <w:tab/>
        <w:tab/>
        <w:tab/>
        <w:tab/>
        <w:tab/>
        <w:t xml:space="preserve">                 </w:t>
        <w:tab/>
        <w:t>П.М.Золо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ноября2022 г.  № 329</w:t>
      </w:r>
    </w:p>
    <w:p>
      <w:pPr>
        <w:pStyle w:val="Iaui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ередаваемого МО «Карыжский сельсовет» в собственность муниципального района «Глушковский район» Курской области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1985"/>
        <w:gridCol w:w="625"/>
        <w:gridCol w:w="1244"/>
        <w:gridCol w:w="29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стоим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3:000000:8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9,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Глушковский р-он,с.Карыж,ул.Сеймов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3:070102:2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37,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Глушковский р-он,с.Карыж,ул.Халие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6:03:070103:3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608,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Глушковский р-он,с.Карыж,ул.Крещати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3:070103:396</w:t>
              <w:tab/>
              <w:t>46:03:070103:3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917,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Глушковский р-он,с.Карыж,ул.Нов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3:000000:8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00,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Глушковский р-он,с.Карыж,ул.С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27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8»  ноября 2022 г.  № 3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 мерах  поддерж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ой молодежи Глушковского районаКурской области»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 п. 26 ч.1 ст.15, Законом Курской области от 18.03.2002г. №17-ЗКО «О государственной поддержке талантливой молодежи» п.32, 33, Уставом МО «Глушковский район Курской области» от 07.12.2005 г. № 7 ст. 7, Представительное Собрание Глушковского района Курской области РЕШИЛО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мерахподдержки талантливой молодежи Глушковского района Курской области»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48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ервого заместителя Главы Администрации Глушковского района по финансовой политике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одписа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  <w:tab/>
        <w:tab/>
        <w:tab/>
        <w:tab/>
        <w:tab/>
        <w:tab/>
        <w:t>Ф.И. Отрох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лушковского район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  <w:tab/>
        <w:tab/>
        <w:tab/>
        <w:tab/>
        <w:tab/>
        <w:tab/>
        <w:tab/>
        <w:t>П.М.Золотарев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8»  ноября 2022 г.  № 33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851" w:right="567" w:hanging="0"/>
        <w:rPr/>
      </w:pPr>
      <w:r>
        <w:rPr>
          <w:rStyle w:val="FontStyle32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ах поддержки талантливой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мерах поддержки талантливой молодежи Глушковского районаКурской области» (далее Положение) регулирует отношения, возникающие в связи с установлением и осуществлением органами муниципальной власти Глушковского района Курской области мер по поддержке талантливой молоде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ддержкой талантливой молодежи понимается совокупность мер, принимаемых органами муниципальной власти Глушковского района Курской области в области молодежной политики с целью создания условий гарантий и стимулов для раскрытия творческих способностей в области науки, образования, культуры, искусства и спорта, общественной  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лантливая молодежь –молодые граждане в возрасте от 14 до 35 лет включительно, проживающие на территории Глушковского района Курской области, проявляющие выдающиеся способности и добивающиеся высоких результатов в области образования, культуры, общественной, трудовой  деятельности и спор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алантливой молодежи в Глушковском районе Курской области  основывается на следующих принципах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венство прав на поддержку талантливой молодежи;</w:t>
        <w:br/>
        <w:t>- открытость и доступность информации о мерах поддержки талантливой молодеж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заимодействие органов муниципальной власти Глушковского района Курской области с органами местного самоуправления, институтами гражданского общества при оказании мер поддержки талантливой молодеж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ФИНАНСОВАЯ ПОДДЕРЖКА ТАЛАНТЛИВОЙ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талантливой молодежи производится из районного бюджета в пределах средств, предусмотренных на статью молодежная полити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лушковского района Курской области направляет на финансирование мер  поддержки талантливой молодежи не менее 5% средств, установленных пунктом 1 настоящей стать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 ОСНОВНЫЕ НАПРАВЛЕНИЯ МЕР ПОДДЕРЖКИ ТАЛАНТЛИВОЙ МОЛОДЕЖИ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ение ежегодных премий Главы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мии Главы Глушковского района Курской области присуждаются талантливой молодежи </w:t>
      </w:r>
      <w:r>
        <w:rPr>
          <w:rFonts w:cs="Times New Roman" w:ascii="Times New Roman" w:hAnsi="Times New Roman"/>
          <w:sz w:val="28"/>
          <w:szCs w:val="28"/>
        </w:rPr>
        <w:t>в возрасте от 14 до 35 лет включительно,проживающей, обучающейся или работающей на территории 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инации для молодых специалис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офессиональное мастерство» – за многочисленные победы в профессиональных конкурсах и иные формы признания высокого уровня профессиональных знаний, умений и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ворческая деятельность» – за многочисленные победы в творческих конкурсах и иные формы признания высоких достижений в музыке, хореографии, литературном напр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циальная активность» – за активное участие в подготовке и проведении мероприятий и высокие достижения в общественной  жизни предприятия, организации, муниципального образования,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юбительский спорт» – за активное участие в спортивных мероприятиях Глушковского района и Курской области, достижения в спортивной жизни муниципального образования,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минации для обучающих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ворческая деятельность</w:t>
      </w: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 xml:space="preserve">» - </w:t>
      </w:r>
      <w:r>
        <w:rPr>
          <w:rFonts w:eastAsia="Calibri" w:cs="Times New Roman" w:ascii="Times New Roman" w:hAnsi="Times New Roman"/>
          <w:sz w:val="28"/>
          <w:szCs w:val="28"/>
        </w:rPr>
        <w:t>за многочисленные победы в творческих конкурсах и иных формах признания высоких достижений в музыке, хореографии, литературном направ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>«Образование и наука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» - за победы в олимпиадах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ых конкурсных мероприятиях в сфере образования и нау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циально-значимая и общественная деятельность» – за волонтерскую деятельность, активное участие в подготовке и проведении мероприятий районного и школьного уровня и высокие достижения в общественной  жизни школы, Глушковского района,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юбительский спорт» – за активное участие и достижения в спортивных мероприятиях Глушковского района,  Кур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на конкурсы, соревнования, фестивали, конференции, форумы, турниры и другие мероприятия по поддержке талантливой молодеж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концертов творческой молодежи, мастер-классов, конференций, конкурсов, фестивалей, соревнований, турниров и других мероприятий по поддержке талантливой молодеж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и вручение призов, кубков, медалей и памятных подарков победителям и участникам конкурсов, фестивалей, соревнований, турниров, форумов и мероприятия по поддержке талантливой молодеж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й власти Глушковского района  Курской области обязаны информировать молодежь о планируемых мероприятиях в области по поддержки талантливой молодеж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ЩИТА ПРАВ ТАЛАНТЛИВОЙ МОЛОДЕЖИ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талантливой молодежи, закрепленные настоящим положением и иными нормативными правовыми актами Глушковского района Курской области, осуществляются в полном объе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ушковского района  Курской области определяет порядок осуществления мер поддержки талантливой молодежи Глушковского района Курской области.</w:t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22"/>
          <w:rFonts w:eastAsia="Calibri"/>
          <w:b/>
        </w:rPr>
        <w:t xml:space="preserve">                                 </w:t>
      </w:r>
      <w:r>
        <w:rPr>
          <w:rStyle w:val="FontStyle22"/>
          <w:b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22"/>
          <w:b/>
        </w:rPr>
        <w:t>ГЛУШК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22"/>
          <w:b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22"/>
          <w:b/>
        </w:rPr>
        <w:t>ЧЕТВЕРТОГО  СОЗЫ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22"/>
          <w:b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Style w:val="FontStyle22"/>
          <w:sz w:val="28"/>
          <w:szCs w:val="28"/>
        </w:rPr>
        <w:t>от  28  ноября 2022 г.</w:t>
      </w:r>
      <w:r>
        <w:rPr>
          <w:rStyle w:val="FontStyle22"/>
        </w:rPr>
        <w:t>№ 326</w:t>
      </w:r>
      <w:bookmarkStart w:id="10" w:name="_GoBack"/>
      <w:bookmarkEnd w:id="10"/>
    </w:p>
    <w:p>
      <w:pPr>
        <w:pStyle w:val="Normal"/>
        <w:spacing w:lineRule="auto" w:line="240" w:before="0" w:after="0"/>
        <w:rPr>
          <w:rStyle w:val="FontStyle22"/>
          <w:b/>
          <w:b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Представительн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рания Глушковского района Курской област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7 от 15 сентября 2022 года«Об оказан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йпомощи гражданам в связи с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ратой или повреждением имущества в результат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 ситуаций природного и техногенн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а на территории Глушк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>В связи с необходимостью приведения нормативно-правовых актов в соответствие с действующим законодательством, руководствуясь ст.ст. 22-24 Устава муниципального района «Глушковский район» Курской области, Представительное Собрание Глушковского района Курской области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Представительного Собрания Глушковского района Курской области № 317 от 15 сентября 2022 года «Об оказаниифинансовой помощи гражданам в связи с утратой илиповреждением имущества в результате чрезвычайных ситуаций природного и техногенного характера на территории Глушковского района Курской области», с последующими изменениями и дополнениями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1 Порядка оказания финансовой помощи гражданам в связи с утратой или повреждением  имущества в результате чрезвычайных ситуаций природного и техногенного характера на территории Глушковского района Курской области дополнить пунктом «д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иные документы в соответствии со ст. 21.1 настоящего Порядк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. 21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  Независимая экспертиза стоимости ущерба имущества может не проводится при наличии заключения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за исключением возмещения вреда транспортным средствам физических лиц), в случае, предусмотренном ст. 6 настоящего Порядка при предоставлении гражданином чеков, товарных накладных, договоров, иных документов, подтверждающих ремонт либо восстановление поврежденного имущества за свой 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Настоящее решение вступает в силу после его официального опублик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редставительного  Собрания                                 Ф.И.  Отрох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 района  Курской  области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лушковского  района                                                             П.М. Золотаре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275" w:right="850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00" w:hanging="0"/>
      <w:outlineLvl w:val="0"/>
    </w:pPr>
    <w:rPr>
      <w:rFonts w:ascii="Arial CYR" w:hAnsi="Arial CYR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/>
      <w:bCs/>
      <w:color w:val="365F9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eastAsia="Times New Roman" w:cs="Times New Roman"/>
      <w:b/>
      <w:kern w:val="2"/>
      <w:sz w:val="1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CYR" w:hAnsi="Arial CYR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65F91"/>
      <w:sz w:val="28"/>
      <w:szCs w:val="26"/>
    </w:rPr>
  </w:style>
  <w:style w:type="character" w:styleId="3">
    <w:name w:val="Заголовок 3 Знак"/>
    <w:basedOn w:val="Style11"/>
    <w:qFormat/>
    <w:rPr>
      <w:rFonts w:ascii="Arial CYR" w:hAnsi="Arial CYR" w:eastAsia="Times New Roman" w:cs="Times New Roman"/>
      <w:b/>
      <w:kern w:val="2"/>
      <w:sz w:val="1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Колонтитул_"/>
    <w:basedOn w:val="Style1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Колонтитул (2)_"/>
    <w:basedOn w:val="Style11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TimesNewRoman11pt">
    <w:name w:val="Колонтитул (2) + Times New Roman;11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3">
    <w:name w:val="Колонтитул (2)"/>
    <w:basedOn w:val="22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3pt">
    <w:name w:val="Основной текст (2) + 13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2">
    <w:name w:val="Колонтитул (3)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1">
    <w:name w:val="Колонтитул (4)_"/>
    <w:basedOn w:val="Style11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2115pt">
    <w:name w:val="Основной текст (2) + 11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5pt">
    <w:name w:val="Основной текст (2) + 6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pt">
    <w:name w:val="Основной текст (2) + 10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с отступом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2">
    <w:name w:val="Схема документа Знак"/>
    <w:basedOn w:val="Style11"/>
    <w:qFormat/>
    <w:rPr>
      <w:rFonts w:ascii="Tahoma" w:hAnsi="Tahoma" w:eastAsia="Times New Roman" w:cs="Times New Roman"/>
      <w:kern w:val="2"/>
      <w:sz w:val="24"/>
      <w:szCs w:val="24"/>
      <w:shd w:fill="000080" w:val="clear"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9">
    <w:name w:val="Основной текст + 9"/>
    <w:basedOn w:val="Style1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3">
    <w:name w:val="Основной текст с отступом 3 Знак"/>
    <w:basedOn w:val="Style11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4">
    <w:name w:val="Основной текст 3 Знак"/>
    <w:basedOn w:val="Style11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Style24">
    <w:name w:val="Сильное выделение"/>
    <w:basedOn w:val="Style11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322" w:before="0" w:after="960"/>
    </w:pPr>
    <w:rPr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ind w:firstLine="7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573" w:hanging="0"/>
      <w:jc w:val="both"/>
    </w:pPr>
    <w:rPr>
      <w:rFonts w:ascii="Journal;Times New Roman" w:hAnsi="Journal;Times New Roman" w:eastAsia="Times New Roman" w:cs="Times New Roman"/>
      <w:sz w:val="28"/>
      <w:szCs w:val="20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 w:before="0" w:after="60"/>
      <w:ind w:hanging="300"/>
      <w:jc w:val="both"/>
    </w:pPr>
    <w:rPr>
      <w:rFonts w:ascii="Arial Unicode MS" w:hAnsi="Arial Unicode MS" w:eastAsia="Arial Unicode MS" w:cs="Arial Unicode MS"/>
      <w:sz w:val="25"/>
      <w:szCs w:val="24"/>
      <w:shd w:fill="FFFFFF" w:val="clear"/>
      <w:lang w:bidi="ru-RU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kern w:val="2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kern w:val="2"/>
      <w:sz w:val="16"/>
      <w:szCs w:val="16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39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Style33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docs.cntd.ru/document/552045936" TargetMode="External"/><Relationship Id="rId7" Type="http://schemas.openxmlformats.org/officeDocument/2006/relationships/hyperlink" Target="http://docs.cntd.ru/document/561203813" TargetMode="External"/><Relationship Id="rId8" Type="http://schemas.openxmlformats.org/officeDocument/2006/relationships/hyperlink" Target="consultantplus://offline/main?base=RLAW417;n=27389;fld=134;dst=100831" TargetMode="External"/><Relationship Id="rId9" Type="http://schemas.openxmlformats.org/officeDocument/2006/relationships/hyperlink" Target="consultantplus://offline/main?base=RLAW417;n=27389;fld=134;dst=10083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6:00Z</dcterms:created>
  <dc:creator>ivashura)</dc:creator>
  <dc:description/>
  <dc:language>en-US</dc:language>
  <cp:lastModifiedBy>IvashyraOI</cp:lastModifiedBy>
  <dcterms:modified xsi:type="dcterms:W3CDTF">2022-12-07T06:36:00Z</dcterms:modified>
  <cp:revision>2</cp:revision>
  <dc:subject/>
  <dc:title/>
</cp:coreProperties>
</file>