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 СОБРА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УШКОВСКОГО  РАЙОНА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февраля 2024 года № 5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Представительного Собр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6 от 27.01.2010 г. «О правилах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лавы Глушковского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, депутатам Представитель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Глушковского района Курской област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на постоянной основе, за ежемесяч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ой к трудовой пенсии, ее назначения 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а размера» (с последующими изменениям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полнениям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«Законом Курской области от 11.12.1998 г. №35-ЗКО «О статусе глав муниципальных образований в Кур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района «Глушковский район» Курской области, Представительное Собрание Глушковского района Кур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 связи с изменением характера и места работы некоторых членов  комиссии по установлению доплаты к трудовой пенсии, ее назначению и пересмотра ее размера Главе Глушковского района Курской области, депутатам Представительного Собрания Глушковского района Курской области, утвердить состав комиссии в новой редакции (Приложение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Глушковского района                                           Ф.И. Отрохо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лушковского  райо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</w:t>
        <w:tab/>
        <w:tab/>
        <w:tab/>
        <w:tab/>
        <w:tab/>
        <w:tab/>
        <w:tab/>
        <w:tab/>
        <w:t>П.М. Золотар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ушковского района Кур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№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»______________ 202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становлению доплаты к трудовой пенсии, ее назначению и пересмотра ее размера Главе Глушковского района Курской области, депутатам Представительного Собрания Глушко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 П.М.  – Глава Администрации Глушко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Е.П.   -   Первый заместитель Главы Администрации Глушковского района Курской област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яр О.Г.       –   главный специалист-эксперт отдела организационно-кадровой работы и информатизации Администрации Глушковского район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ущенко Т.В. – заместитель Главы Администрации Глушковского  района Курской обла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хов Ф.И. – Председатель Представительного Собрания Глушковского района Курской области (по согласовани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пов С.Г. –  руководитель аппарата Представительного Собрания Глушковского района Курской области (по согласовани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рская Л.А. – начальник отдела социальной защиты населения Администрации Глушковского района Курской области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а М.В. – начальник отдела организационно-кадровой работы и информации Администрации Глушковского района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4:00Z</dcterms:created>
  <dc:creator>Admin</dc:creator>
  <dc:description/>
  <cp:keywords/>
  <dc:language>en-US</dc:language>
  <cp:lastModifiedBy>work</cp:lastModifiedBy>
  <cp:lastPrinted>2024-02-09T08:32:00Z</cp:lastPrinted>
  <dcterms:modified xsi:type="dcterms:W3CDTF">2024-02-15T11:24:00Z</dcterms:modified>
  <cp:revision>8</cp:revision>
  <dc:subject/>
  <dc:title/>
</cp:coreProperties>
</file>