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межнациональным и межконфессиональным отнош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лушковском районе Ку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подготовку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е полугод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елигиозной обстановки на территории  муниципальных образований Глушк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реждений культуры Администрации Глушковского района по предупреждению межнациональных и межконфессиональных конфли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ева Л.И. – начальник отдела культуры Администрации Глушковского район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емографической ситуации в Глушковском район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я Е.В. – начальник  отдела ЗАГ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экстремистских проявлений в молодежной сре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щенко З.В. – начальник отдела  молодежной политики и спорта  Администрации Глушковского район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е полугод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ы с мигрантами по разъяснению им требований законодательства Российской Федерации, по пресечению нелегальной миграции, контролю за соблюдением режима пребывания (проживания) иностранных граждан и лиц без гражданства на территории Глушковского района, а также за соблюдением правил привлечения их к трудов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Глушковскому району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енко Е.И. – директор </w:t>
            </w:r>
            <w:r>
              <w:rPr>
                <w:sz w:val="28"/>
                <w:szCs w:val="28"/>
                <w:shd w:fill="FFFFFF" w:val="clear"/>
              </w:rPr>
              <w:t>ОКУ «Центр занятости населения» Глушковск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воспитанию культуры толерантности среди детей и молодежи в образовательных  учреждениях Глушков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нко Н.Н. – начальник отдела образования Администрации Глушк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работе с цыганским населением, проживающим на территории Глушковск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районных соревнований по  различным видам спорта, направленных на укрепление дружески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щенко З.В. – начальник отдела  молодежной политики и спорта  Администрации Глушк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работы Совета за 2023 год и утверждение плана работы Совета на 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полнительные вопросы и информация для рассмотрения на заседаниях </w:t>
      </w:r>
      <w:r>
        <w:rPr>
          <w:bCs/>
          <w:sz w:val="28"/>
          <w:szCs w:val="28"/>
        </w:rPr>
        <w:t xml:space="preserve">Совета по вопросам межнациональных и межконфессиональных отношений                  в Глушковском районе Курской области </w:t>
      </w:r>
      <w:r>
        <w:rPr>
          <w:sz w:val="28"/>
          <w:szCs w:val="28"/>
        </w:rPr>
        <w:t xml:space="preserve">на 2023 год могут быть внесены в план работы с учетом изменений межэтнической и межконфессиональной обстановки в Глушковском районе, а также на основании предложений членов </w:t>
      </w:r>
      <w:r>
        <w:rPr>
          <w:bCs/>
          <w:sz w:val="28"/>
          <w:szCs w:val="28"/>
        </w:rPr>
        <w:t>Совета по вопросам межнациональных и межконфессиональных отношений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реализации плана работы </w:t>
      </w:r>
      <w:r>
        <w:rPr>
          <w:bCs/>
          <w:sz w:val="28"/>
          <w:szCs w:val="28"/>
        </w:rPr>
        <w:t xml:space="preserve">по вопросам межнациональных и межконфессиональных отношений в Глушковском районе Курской области </w:t>
      </w:r>
      <w:r>
        <w:rPr>
          <w:sz w:val="28"/>
          <w:szCs w:val="28"/>
        </w:rPr>
        <w:t>на 2023 год отдельные мероприятия и сроки их проведения могут корректировать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7" w:gutter="0" w:header="0" w:top="8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тиль Заголовок 2 + малые прописные"/>
    <w:basedOn w:val="Heading2"/>
    <w:qFormat/>
    <w:pPr>
      <w:keepLines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mallCaps/>
      <w:color w:val="000000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18:00Z</dcterms:created>
  <dc:creator>1</dc:creator>
  <dc:description/>
  <cp:keywords/>
  <dc:language>en-US</dc:language>
  <cp:lastModifiedBy>IvashyraOI</cp:lastModifiedBy>
  <cp:lastPrinted>2021-11-01T10:10:00Z</cp:lastPrinted>
  <dcterms:modified xsi:type="dcterms:W3CDTF">2022-12-29T06:17:00Z</dcterms:modified>
  <cp:revision>3</cp:revision>
  <dc:subject/>
  <dc:title/>
</cp:coreProperties>
</file>