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УРСКОЙ ОБЛАСТИ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</w:t>
      </w:r>
      <w:r>
        <w:rPr>
          <w:b/>
          <w:bCs/>
          <w:sz w:val="31"/>
          <w:szCs w:val="31"/>
        </w:rPr>
        <w:t>ЧЕТВЕРТОГО СОЗЫВА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    </w:t>
      </w:r>
      <w:r>
        <w:rPr>
          <w:b/>
          <w:bCs/>
          <w:sz w:val="31"/>
          <w:szCs w:val="31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«___» _________2023 г.  № ____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10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е изменений в решение Представительного Собрания Глушковского района Курской области от 28 мая 2019 № 64 «Об утверждении Порядка управления и распоряжения имуществом, находящ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Глушк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color w:val="000000"/>
                <w:sz w:val="28"/>
                <w:szCs w:val="28"/>
              </w:rPr>
              <w:t>» (в редакции решения от 25.07.2019 № 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Глушковский район» Курской области Представительное Собрание Глушковского района Курской области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color w:val="000000"/>
          <w:sz w:val="28"/>
          <w:szCs w:val="28"/>
        </w:rPr>
        <w:t>Порядок  управления  и распоряжения имуществом, находящимся в муниципальной собственности муниципального района «Глушковский район» Курской области, утвержденного решением Представительного Собрания Курской области от 28 мая 2019 № 64 (в редакции решения от 25.07.2019 № 79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ервого заместителя Главы Администрации Глушковского района по финансовой политике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ab/>
        <w:t>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лушковского района</w:t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</w:t>
        <w:tab/>
        <w:t>П.М.Золотар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80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которые вносятся в </w:t>
      </w:r>
      <w:r>
        <w:rPr>
          <w:b/>
          <w:bCs/>
          <w:color w:val="000000"/>
          <w:sz w:val="28"/>
          <w:szCs w:val="28"/>
        </w:rPr>
        <w:t>Порядок  управления  и распоряжения имуществом, находящимся в муниципальной собственности муниципального района «Глушковский район»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и 9, 10 Порядка  управления  и распоряжения имуществом, находящимся в муниципальной собственности муниципального района «Глушковский район» Курской област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9. Компетенция Представительного Собрания Глушковского района Курской области в сфере управления и распоряжения муниципальной собственностью Глушк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е Глушков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управления и распоряжения имуществом, находящимся в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яет работы, за исключением случае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участия Глушковского района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иобретения имущества в муниципальную собственность Глушковского района, в том числе для муниципальных нужд Глушковского района Курской области, и отчуждения объектов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объектов муниципальной собственности Глушковского района, не подлежащих отчу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ланирования приватизации муниципального имущества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бъектов, принимаемых в собственность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иобретении недвижимого имущества и имущественных комплексов в муниципальную собственность Глушков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нятии в муниципальную собственность Глушковского района Курской области имущественных комплексов, недвижимого имущества и движимого имущества, за исключением движимого имущества приобретенного за счет средств федерального и областного бюджетов и необходимое для выполнения полномочий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е объектов муниципальной собственности Глушковского района в федеральную собственность, государственную собственность Курской области и собственность муниципальных образований Глушк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поряжается имуществом, закрепленным за Представительным Собранием Глушк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, условия и сроки внесения арендной платы за объекты недвижимости, находящиеся в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ередачу в залог недвижимого имущества Глушковского района, стоимость которого превышает 25 тысяч минимальных размеров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оцедуры и критерии предоставления гражданам земельных участков, находящихся в муниципальной собственности, для целей, не связанных со строительством, в том числе порядок рассмотрения заявок и принятия реш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тановленного порядка управления и распоряжения муниципальной собственностью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управления объектами муниципальной собственности Глушковского района в соответствии с законодательством Российской Федерации и нормативными правовыми актами органов местного самоуправления Глу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лномочия Администрации Глушковского района Курской области в сфере управления муниципальной собственностью Глушковского район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, реорганизует, ликвидирует муниципальные учреждения в порядке установленном Администрацией Глушк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, реорганизует и ликвидирует муниципальные предприятия, а также устанавливает тарифы на услуги муниципальных предприятий и учреждений, выполнение работ, за исключением случает, предусмотренных федеральными законами, в порядке, установленном Представительным Собранием Глушк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нормативные правовые акты по вопросам управления и распоряжения муниципальной собственностью Глушковского района в пределах установленной компетенции, организует и контролирует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учредителем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 имени муниципального района «Глушковский район» Курской области в создании межмуниципальных хозяйственных обществ на основании решения Представительного Собрания Глушк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и распоряжение земельными участками, находящимися в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ъятие, в том числе путем выкупа, земель для муниципальных нужд муниципального района «Глушковский район» Ку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инятии в муниципальную собственность Глушковского района в отношении движимого имущества приобретенного за счет средств федерального и областного бюджетов и необходимого для выполнения полномочий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едоставлении гражданам и юридическим лицам земельных участков, находящихся в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ередаче объектов муниципальной собственности Глушковского района муниципальным предприятиям и учреждениям в хозяйственное ведение или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ой собственности Глуш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рядке спис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муниципальной преферен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ередаче объектов федеральной и областной собственности, находящихся на территории района,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управления и распоряжения муниципальной собственностью Глушковск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 реализует свои полномочия по управлению и распоряжению муниципальной собственностью Глушковского района самостоятельно или через соответствующие структурные подразделения Администрации Глушковского района Курской области.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2:00Z</dcterms:created>
  <dc:creator>MoiseenkoE</dc:creator>
  <dc:description/>
  <cp:keywords/>
  <dc:language>en-US</dc:language>
  <cp:lastModifiedBy>Админ</cp:lastModifiedBy>
  <cp:lastPrinted>2023-01-13T11:49:00Z</cp:lastPrinted>
  <dcterms:modified xsi:type="dcterms:W3CDTF">2023-01-13T13:21:00Z</dcterms:modified>
  <cp:revision>9</cp:revision>
  <dc:subject/>
  <dc:title/>
</cp:coreProperties>
</file>